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142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ема работы школы –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color w:val="FF0000"/>
          <w:sz w:val="32"/>
          <w:szCs w:val="32"/>
        </w:rPr>
        <w:t>«Создание педагогических информационно- методических условий для введения ФГОС второго поколения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ема работы МО учителей начальной школы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/>
      </w:pPr>
      <w:r>
        <w:rPr>
          <w:i/>
          <w:color w:val="FF0000"/>
          <w:sz w:val="36"/>
          <w:szCs w:val="36"/>
        </w:rPr>
        <w:t>«</w:t>
      </w:r>
      <w:r>
        <w:rPr>
          <w:i/>
          <w:color w:val="FF0000"/>
          <w:sz w:val="32"/>
          <w:szCs w:val="32"/>
        </w:rPr>
        <w:t>Создание педагогических информационно- методических условий для введения ФГОС в начальных классах</w:t>
      </w:r>
      <w:r>
        <w:rPr>
          <w:i/>
          <w:color w:val="FF0000"/>
          <w:sz w:val="36"/>
          <w:szCs w:val="36"/>
        </w:rPr>
        <w:t>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/>
      </w:pPr>
      <w:r>
        <w:rPr/>
        <w:t xml:space="preserve"> </w:t>
      </w:r>
      <w:r>
        <w:rPr>
          <w:b/>
          <w:i/>
          <w:sz w:val="36"/>
          <w:szCs w:val="36"/>
        </w:rPr>
        <w:t>Цели работы на 2013-14  уч.год:</w:t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/>
      </w:pPr>
      <w:r>
        <w:rPr>
          <w:sz w:val="28"/>
          <w:szCs w:val="28"/>
        </w:rPr>
        <w:t xml:space="preserve">- оказание помощи педагогам в улучшении организации обучения и воспитания младших школьников при введении ФГОС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обобщение и внедрение передового педагогического опыта, повешение теоретического и практического уровня и педагогической квалификации учителя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творческих способностей учащихся, освоение современных образовательных технологий  педагогам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  <w:t>-  применение здоровьесберегающих технологий  в процессе обучения младших школьников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  <w:t>- усиление мотивации педагогов на освоение инновационных технологий обучения и воспита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повышать эффективность воспитательного и образовательного процесса начального образования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го мастерства педагогов через участие в работе школьных, районных методических объединений, семинаров, творческих групп, проведении методических недель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Оперативное реагирование на запросы учителей по насущным педагогическим проблемам. Знакомство с гос. стандартами с применением на практике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Внедрение проектно-исследовательской деятельности во всех классах начальной школы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ым кадрам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через проблемные открытые уроки, обобщение опыта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/>
      </w:pPr>
      <w:r>
        <w:rPr>
          <w:sz w:val="28"/>
          <w:szCs w:val="28"/>
        </w:rPr>
        <w:t>Рассматривать уроки в позиции здоровьесберегающих технологий по программам: а) обстановка и гигиенические условия в кабинете, б) сменяемость видов уч.деятельности, в) посадка учащихся, г) темп и плотность урока, д) дозировка уроков, е) уделять внимание детям из неблагополучных семей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Работа над единой методической тем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0:00Z</dcterms:created>
  <dc:creator>Оля</dc:creator>
  <dc:description/>
  <cp:keywords/>
  <dc:language>en-US</dc:language>
  <cp:lastModifiedBy>школа</cp:lastModifiedBy>
  <cp:lastPrinted>2013-09-26T17:01:00Z</cp:lastPrinted>
  <dcterms:modified xsi:type="dcterms:W3CDTF">2013-10-04T07:20:00Z</dcterms:modified>
  <cp:revision>2</cp:revision>
  <dc:subject/>
  <dc:title>                                         Тема работы школы –</dc:title>
</cp:coreProperties>
</file>