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 с. Прику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методического объеди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ей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. МО: Браилко Н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сведения о членах М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5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4"/>
        <w:gridCol w:w="1196"/>
        <w:gridCol w:w="1148"/>
        <w:gridCol w:w="901"/>
        <w:gridCol w:w="1448"/>
        <w:gridCol w:w="2204"/>
        <w:gridCol w:w="1530"/>
        <w:gridCol w:w="10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аких классах работа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ож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8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19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а,8а,9а,б,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24.03.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15.05.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ил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19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а,6в,7в,8б,11а,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0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24.03.08 по15.05.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разря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а,8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24.03.08 по 15.05.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ё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а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Ф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,в,6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19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разря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б+ информа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само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5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4"/>
        <w:gridCol w:w="94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      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илк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педагогические технологии на уроках математики и во внеклассной работе как средство оптимизации учебно-воспит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 к обучению учащихся на уроках матема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ё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компьютерных технологий на уроках мате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и коммуникационной компетентности ученик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тема МО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sz w:val="40"/>
          <w:szCs w:val="40"/>
        </w:rPr>
        <w:t>«Использование современных образовательных технологий обучения учащихся на уроках математики и информатики с целью вовлечения каждого ученика в активный познавательный и творческий процесс»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Цели и задачи МО на 2013-2014 учебный г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овышать эффективность деятельности членов МО по созданию оптимальных условий для получения школьниками качественного образования при сохранении их здоровья.</w:t>
      </w:r>
    </w:p>
    <w:p>
      <w:pPr>
        <w:pStyle w:val="ListParagraph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Искать наиболее эффективные формы и методы преподавания математики.</w:t>
      </w:r>
    </w:p>
    <w:p>
      <w:pPr>
        <w:pStyle w:val="ListParagraph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родолжить работу по использованию современных подходов к подготовке и проведению уроков математики с использованием ИКТ, Интернет – технологий.</w:t>
      </w:r>
    </w:p>
    <w:p>
      <w:pPr>
        <w:pStyle w:val="ListParagraph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Активизировать работу по вовлечению учителей в конкурсах профессионального мастерств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густ-Сен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702"/>
        <w:gridCol w:w="216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 МО.</w:t>
            </w:r>
          </w:p>
          <w:p>
            <w:pPr>
              <w:pStyle w:val="Normal"/>
              <w:rPr/>
            </w:pPr>
            <w:r>
              <w:rPr/>
              <w:t>Определение направлений работы МО в новом учебном году.</w:t>
            </w:r>
          </w:p>
          <w:p>
            <w:pPr>
              <w:pStyle w:val="Normal"/>
              <w:rPr/>
            </w:pPr>
            <w:r>
              <w:rPr/>
              <w:t>Составление  рабочих программ по предмету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учебного процесса в образовательных учреждениях Ставропольского края в 2012-2013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ко Н.М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пределение основных задач ШМО учителей математики на 2013-2014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дидактическим материалом.</w:t>
            </w:r>
          </w:p>
          <w:p>
            <w:pPr>
              <w:pStyle w:val="Normal"/>
              <w:rPr/>
            </w:pPr>
            <w:r>
              <w:rPr/>
              <w:t>Определение тем самообразования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.      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классных олимпиад по математике.</w:t>
            </w:r>
          </w:p>
          <w:p>
            <w:pPr>
              <w:pStyle w:val="Normal"/>
              <w:rPr/>
            </w:pPr>
            <w:r>
              <w:rPr/>
              <w:t xml:space="preserve">Изучение сайта «Математика для развития детей» </w:t>
            </w:r>
            <w:r>
              <w:rPr>
                <w:lang w:val="en-US"/>
              </w:rPr>
              <w:t>hhtt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velop</w:t>
            </w:r>
            <w:r>
              <w:rPr/>
              <w:t>-</w:t>
            </w:r>
            <w:r>
              <w:rPr>
                <w:lang w:val="en-US"/>
              </w:rPr>
              <w:t>kind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Выбор элективных курсов.</w:t>
            </w:r>
          </w:p>
          <w:p>
            <w:pPr>
              <w:pStyle w:val="Normal"/>
              <w:rPr/>
            </w:pPr>
            <w:r>
              <w:rPr/>
              <w:t>Участие в конкурсах и олимпиадах в Мета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знаний и умений учащихся.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ранее изученного материала по математике в 5-11 классах.                                                                                Входная диагностика знаний и умений учащихся по математике в 5-11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Аналитическая деятельность                    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прошедший учебный год</w:t>
            </w:r>
          </w:p>
          <w:p>
            <w:pPr>
              <w:pStyle w:val="Normal"/>
              <w:rPr/>
            </w:pPr>
            <w:r>
              <w:rPr/>
              <w:t>Анализ итоговой аттестации выпускников 9, 11 классов 2013 года.</w:t>
            </w:r>
          </w:p>
          <w:p>
            <w:pPr>
              <w:pStyle w:val="Normal"/>
              <w:rPr/>
            </w:pPr>
            <w:r>
              <w:rPr/>
              <w:t>Анализ входной диагностики в 5-11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679"/>
        <w:gridCol w:w="216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 математике при переходе учащихся из начальной школы в 5 класс</w:t>
            </w:r>
          </w:p>
          <w:p>
            <w:pPr>
              <w:pStyle w:val="Normal"/>
              <w:rPr/>
            </w:pPr>
            <w:r>
              <w:rPr/>
              <w:t>О работе с электронными дневниками и журн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Гронь Г.А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методической литературой по предметам.</w:t>
            </w:r>
          </w:p>
          <w:p>
            <w:pPr>
              <w:pStyle w:val="Normal"/>
              <w:rPr/>
            </w:pPr>
            <w:r>
              <w:rPr/>
              <w:t>Обзор предметных журналов</w:t>
            </w:r>
          </w:p>
          <w:p>
            <w:pPr>
              <w:pStyle w:val="Normal"/>
              <w:rPr/>
            </w:pPr>
            <w:r>
              <w:rPr/>
              <w:t>Изучение психолого-педагогических аспектов адаптационного периода обучающихся 5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круглым столом : «Технология модерации и АМО на уроках математики»</w:t>
            </w:r>
          </w:p>
          <w:p>
            <w:pPr>
              <w:pStyle w:val="Normal"/>
              <w:rPr/>
            </w:pPr>
            <w:r>
              <w:rPr/>
              <w:t>(Изучение теор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качеством зна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знаний и уме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  по материалу, изученному   в 1-ой четвер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й олимпиады</w:t>
            </w:r>
          </w:p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илко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09"/>
        <w:gridCol w:w="216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 </w:t>
            </w:r>
            <w:r>
              <w:rPr/>
              <w:t>О работе с электронными дневниками и журнал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 новинок методической литератур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работы интерактивной доски.</w:t>
            </w:r>
          </w:p>
          <w:p>
            <w:pPr>
              <w:pStyle w:val="Normal"/>
              <w:rPr/>
            </w:pPr>
            <w:r>
              <w:rPr/>
              <w:t>Изучение технологии модерации и АМО и возможностей её применения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Эффективность работы учителя по обеспечению качествен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83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темам самообразования.                                             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ой олимпиаде по математике.</w:t>
            </w:r>
          </w:p>
          <w:p>
            <w:pPr>
              <w:pStyle w:val="Normal"/>
              <w:rPr/>
            </w:pPr>
            <w:r>
              <w:rPr/>
              <w:t>2.Работа элективных курсов по математике.</w:t>
            </w:r>
          </w:p>
          <w:p>
            <w:pPr>
              <w:pStyle w:val="Normal"/>
              <w:rPr/>
            </w:pPr>
            <w:r>
              <w:rPr/>
              <w:t>3.Организация и проведение дополнительных занятий со слабоуспевающими учащимися, консультаций и индивидуально-групповых занятий с учащимися, желающими повысить качество знаний по математике .</w:t>
            </w:r>
          </w:p>
          <w:p>
            <w:pPr>
              <w:pStyle w:val="Normal"/>
              <w:rPr/>
            </w:pPr>
            <w:r>
              <w:rPr/>
              <w:t>4. Организация и проведение недели математи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знаний и уме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по математике в 9-ых и 11-ых классах по текстам СтатГ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 1-ой четверти по предметам математика,  алгебра, геометрия.</w:t>
            </w:r>
          </w:p>
          <w:p>
            <w:pPr>
              <w:pStyle w:val="Normal"/>
              <w:rPr/>
            </w:pPr>
            <w:r>
              <w:rPr/>
              <w:t>Анализ диагностических работ, проведённых в 9-ых и 11-ых классах.</w:t>
            </w:r>
          </w:p>
          <w:p>
            <w:pPr>
              <w:pStyle w:val="Normal"/>
              <w:rPr/>
            </w:pPr>
            <w:r>
              <w:rPr/>
              <w:t>Анализ проведённой недели ма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764"/>
        <w:gridCol w:w="215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зучения новых для учащихся предметов: геометрии в 7-х классах, геометрии (стереометрии) в 10-х класс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урналов  «Математика в школе» за 2013 год и приложения «Математика» к газете «Первое Сентяб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илова Г.В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одготовки выпускников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дистанционно-эвристические олимпиад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знаний и умений учащихся.            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усвоением геометрического материала и срезовые работы по темам:</w:t>
            </w:r>
          </w:p>
          <w:p>
            <w:pPr>
              <w:pStyle w:val="Normal"/>
              <w:rPr/>
            </w:pPr>
            <w:r>
              <w:rPr/>
              <w:t>-«Единицы измерения и геометрический материал» (углы), 5 класс.</w:t>
            </w:r>
          </w:p>
          <w:p>
            <w:pPr>
              <w:pStyle w:val="Normal"/>
              <w:rPr/>
            </w:pPr>
            <w:r>
              <w:rPr/>
              <w:t>-«Признаки равенства треугольников», 7 класс.</w:t>
            </w:r>
          </w:p>
          <w:p>
            <w:pPr>
              <w:pStyle w:val="Normal"/>
              <w:rPr/>
            </w:pPr>
            <w:r>
              <w:rPr/>
              <w:t>-«Четырехугольник», 8 класс.</w:t>
            </w:r>
          </w:p>
          <w:p>
            <w:pPr>
              <w:pStyle w:val="Normal"/>
              <w:rPr/>
            </w:pPr>
            <w:r>
              <w:rPr/>
              <w:t>-«Векторы», 9 класс.</w:t>
            </w:r>
          </w:p>
          <w:p>
            <w:pPr>
              <w:pStyle w:val="Normal"/>
              <w:rPr/>
            </w:pPr>
            <w:r>
              <w:rPr/>
              <w:t>-«Перпендикулярность прямых и плоскостей», 10 класс</w:t>
            </w:r>
          </w:p>
          <w:p>
            <w:pPr>
              <w:pStyle w:val="Normal"/>
              <w:rPr/>
            </w:pPr>
            <w:r>
              <w:rPr/>
              <w:t>-«Вычисление площади поверхностей пространственных фигур», 11 класс.</w:t>
            </w:r>
          </w:p>
          <w:p>
            <w:pPr>
              <w:pStyle w:val="Normal"/>
              <w:rPr/>
            </w:pPr>
            <w:r>
              <w:rPr/>
              <w:t xml:space="preserve">2.Составление и утверждение текстов проверочных работ (тестов) для осуществления контроля зна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го контроля за I полугодие.</w:t>
            </w:r>
          </w:p>
          <w:p>
            <w:pPr>
              <w:pStyle w:val="Normal"/>
              <w:rPr/>
            </w:pPr>
            <w:r>
              <w:rPr/>
              <w:t>Анализ среза по ге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694"/>
        <w:gridCol w:w="216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учащихся на уроках математи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учебном процессе. Работа с Интернет ресурсами</w:t>
            </w:r>
          </w:p>
          <w:p>
            <w:pPr>
              <w:pStyle w:val="Normal"/>
              <w:rPr/>
            </w:pPr>
            <w:r>
              <w:rPr/>
              <w:t>Как правильно делать презентацию к уроку?(видеоуро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здание оптимальных условий для развития способностей одарённых детей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темам самообразования.</w:t>
            </w:r>
          </w:p>
          <w:p>
            <w:pPr>
              <w:pStyle w:val="Normal"/>
              <w:rPr/>
            </w:pPr>
            <w:r>
              <w:rPr/>
              <w:t>Изучение технологии модерации и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дарён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.     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тестировании  «Кенгуру-выпускникам» (9; 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знаний и умений учащихся.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понятийного аппарата 5-11 класс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.Пробный ЕГЭ по алгебре и началам анализа в 11 классах.</w:t>
            </w:r>
          </w:p>
          <w:p>
            <w:pPr>
              <w:pStyle w:val="Normal"/>
              <w:rPr/>
            </w:pPr>
            <w:r>
              <w:rPr/>
              <w:t>3. Соблюдение единых требований к ведению тетрадей и нормам выставления отм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Анализ результатов проверки владения обучающихся понятийным аппаратом.</w:t>
            </w:r>
          </w:p>
          <w:p>
            <w:pPr>
              <w:pStyle w:val="Normal"/>
              <w:rPr/>
            </w:pPr>
            <w:r>
              <w:rPr/>
              <w:t>Анализ результатов пробного ЕГЭ в 11-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70"/>
        <w:gridCol w:w="216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 учащихся при обучении математике на профи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дневниками и журн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я МО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членов МО в муниципальном семинаре для директоров шко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темам само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вышение качества знаний по математи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одарёнными детьми.     Внеуроч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работа над проектами для участия в научно-практической конференции.</w:t>
            </w:r>
          </w:p>
          <w:p>
            <w:pPr>
              <w:pStyle w:val="Normal"/>
              <w:rPr/>
            </w:pPr>
            <w:r>
              <w:rPr/>
              <w:t>Участие в международной игре «Кенгуру-2013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знаний и умений учащихся.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онтроль по темам и классам:</w:t>
            </w:r>
          </w:p>
          <w:p>
            <w:pPr>
              <w:pStyle w:val="Normal"/>
              <w:rPr/>
            </w:pPr>
            <w:r>
              <w:rPr/>
              <w:t>-«Положительные и отрицательные числа и решение задач на составление уравнений», 6 кл</w:t>
            </w:r>
          </w:p>
          <w:p>
            <w:pPr>
              <w:pStyle w:val="Normal"/>
              <w:rPr/>
            </w:pPr>
            <w:r>
              <w:rPr/>
              <w:t>-«Решение квадратных уравнений», 8 к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Тренировочные работы для 9-ых классов в фомате ГИА и для   11-ых классов  в форме ЕГЭ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Г.В.</w:t>
            </w:r>
          </w:p>
          <w:p>
            <w:pPr>
              <w:pStyle w:val="Normal"/>
              <w:rPr/>
            </w:pPr>
            <w:r>
              <w:rPr/>
              <w:t>Гронь Г.А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 тематического контроля в 6-ых и 8-ых классах.</w:t>
            </w:r>
          </w:p>
          <w:p>
            <w:pPr>
              <w:pStyle w:val="Normal"/>
              <w:rPr/>
            </w:pPr>
            <w:r>
              <w:rPr/>
              <w:t>Анализ тренировочных работ в 9-ых и 11-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нь Г.А. 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721"/>
        <w:gridCol w:w="2159"/>
      </w:tblGrid>
      <w:tr>
        <w:trPr>
          <w:trHeight w:val="7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совершенствованию методики подготовки выпускников к сдаче ЕГЭ и ГИА по  матема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/>
              <w:t>Обзор пособий по математике  для подготовки к ЕГЭ и ГИА.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ль организации повторения при повышении качества знаний и подготовке учащихся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темам самообразования « Система подготовки к ЕГЭ по математике»</w:t>
            </w:r>
          </w:p>
          <w:p>
            <w:pPr>
              <w:pStyle w:val="Normal"/>
              <w:rPr/>
            </w:pPr>
            <w:r>
              <w:rPr/>
              <w:t>Практический семинар «Использование технологии модерации на уроках матема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ь Г.А.</w:t>
            </w:r>
          </w:p>
          <w:p>
            <w:pPr>
              <w:pStyle w:val="Normal"/>
              <w:rPr/>
            </w:pPr>
            <w:r>
              <w:rPr/>
              <w:t>Браилко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одарёнными детьми.     Внеуроч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тематическом конкурсе «Классическая математика» в 6-8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качеством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знаний и уме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, зачетов по материалу, изученному в I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ческие работы в 9-ых и 11 класса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ых работ за 3-ю четверть.</w:t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их работ в 9-ых и 11-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650"/>
        <w:gridCol w:w="217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 в 5 – 11 классах.</w:t>
            </w:r>
          </w:p>
          <w:p>
            <w:pPr>
              <w:pStyle w:val="Normal"/>
              <w:rPr/>
            </w:pPr>
            <w:r>
              <w:rPr/>
              <w:t>Формы итоговой аттестации учащихся 5-8, 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государственной (итоговой) аттес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одготовке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одарёнными детьми.     Внеуроч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консультаций, дополнительных занятий для подготовки учащихся к итоговой и промежуточн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иторинг знаний и умений учащихся.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понятийного аппарата за </w:t>
            </w:r>
            <w:r>
              <w:rPr>
                <w:lang w:val="en-GB"/>
              </w:rPr>
              <w:t>II</w:t>
            </w:r>
            <w:r>
              <w:rPr/>
              <w:t xml:space="preserve"> полугодие 5-8, 10 классы.</w:t>
            </w:r>
          </w:p>
          <w:p>
            <w:pPr>
              <w:pStyle w:val="Normal"/>
              <w:rPr/>
            </w:pPr>
            <w:r>
              <w:rPr/>
              <w:t>2.Пробный ЕГЭ по математике в 9, 11 классах</w:t>
            </w:r>
          </w:p>
          <w:p>
            <w:pPr>
              <w:pStyle w:val="Normal"/>
              <w:rPr/>
            </w:pPr>
            <w:r>
              <w:rPr/>
              <w:t>3.Тематический контроль, срезовые работы по темам:</w:t>
            </w:r>
          </w:p>
          <w:p>
            <w:pPr>
              <w:pStyle w:val="Normal"/>
              <w:rPr/>
            </w:pPr>
            <w:r>
              <w:rPr/>
              <w:t>-«Десятичные дроби. Проценты», 5 класс.</w:t>
            </w:r>
          </w:p>
          <w:p>
            <w:pPr>
              <w:pStyle w:val="Normal"/>
              <w:rPr/>
            </w:pPr>
            <w:r>
              <w:rPr/>
              <w:t>-«Пропорции», 6 класс.</w:t>
            </w:r>
          </w:p>
          <w:p>
            <w:pPr>
              <w:pStyle w:val="Normal"/>
              <w:rPr/>
            </w:pPr>
            <w:r>
              <w:rPr/>
              <w:t>-«Тождества сокращенного умножения», 7 класс.</w:t>
            </w:r>
          </w:p>
          <w:p>
            <w:pPr>
              <w:pStyle w:val="Normal"/>
              <w:rPr/>
            </w:pPr>
            <w:r>
              <w:rPr/>
              <w:t>-«Решение дробных рациональных уравнений»,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систематизации методического банка по понятийному аппарату</w:t>
            </w:r>
          </w:p>
          <w:p>
            <w:pPr>
              <w:pStyle w:val="Normal"/>
              <w:rPr/>
            </w:pPr>
            <w:r>
              <w:rPr/>
              <w:t>Анализ пробного ЕГЭ по математике.</w:t>
            </w:r>
          </w:p>
          <w:p>
            <w:pPr>
              <w:pStyle w:val="Normal"/>
              <w:rPr/>
            </w:pPr>
            <w:r>
              <w:rPr/>
              <w:t>Анализ результатов тематическ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667"/>
        <w:gridCol w:w="216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контрольных заданий для мониторинга результативности обучения учащихся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рмативных документов, новинок методической литера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аседания МО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Итоги работы МО за 2012-2013 учебный год и задачи на новый 2013-2014 учебный год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учших презентаций к урокам математи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одарёнными детьми.     Внеуроч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, дополнительных занятий для подготовки учащихся к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знаний и уме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учащихся 9, 11 классов</w:t>
            </w:r>
          </w:p>
          <w:p>
            <w:pPr>
              <w:pStyle w:val="Normal"/>
              <w:rPr/>
            </w:pPr>
            <w:r>
              <w:rPr/>
              <w:t>Составление текстов и проведение контрольных работ по итогам год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ыполнения  учебных программ</w:t>
            </w:r>
          </w:p>
          <w:p>
            <w:pPr>
              <w:pStyle w:val="Normal"/>
              <w:rPr/>
            </w:pPr>
            <w:r>
              <w:rPr/>
              <w:t>Анализ пробного тестирования учащихся 9, 11 классов и годовых контрольных работ в 5-8, 10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О учителей математики МБОУ СОШ №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ПРИКУМСКОГО на 2013-201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553"/>
        <w:gridCol w:w="212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№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вгуст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 «Определение основных задач ШМО учителей математики на 2013-2014 учебный год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Анализ результатов итоговой аттестации в выпускных классах в 2013  году и организация деятельности учителя математики в новом учебном году  по подготовке учащихся 11-ых классов к сдаче ЕГЭ и итоговой аттестации в новой форме в 9-ых классах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версии КИМов для итоговой аттестации  в 9-ых и 11-ых классах в  новом учебном году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Цели и задачи МО на 2013-2014 учебный год 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МО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Организация стартовой диагностики по математике в 5-11 классах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и утверждение рабочих программ по предмету на 2013-2014 уч. г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м самообразования членами М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яхова Г.И.(завуч по УР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оябрь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Эффективность работы учителя по обеспечению качественного образован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спеваемости за 1-ую четверть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школьного тура олимпиады по математик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составление плана работы по подготовке к ЕГЭ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недели математики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едении мониторинга качества подготовки выпускников к итоговой аттестации в 9-ых и 11-ых классах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модерации и АМО на уроках математики (Изучение теоретического материала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нь Г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илко Н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ают все члены М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январь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Создание оптимальных условий для развития способностей одарённых детей».</w:t>
            </w:r>
          </w:p>
          <w:p>
            <w:pPr>
              <w:pStyle w:val="ListParagrap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мониторинга качества учебных достижений по алгебре за 1-ое полугодие в 5-11 классах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Современные педагогические технологии на уроках математики и во внеклассной деятельности как средство оптимизации учебно-воспитательного процесса: «О первичном внедрении приёмов и методов технологии модерации и АМО на уроках математики»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готовке и участии в муниципальном семинаре директоров школ (в феврале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подготовки выпускников к государственной итоговой аттестации по математике.</w:t>
            </w:r>
          </w:p>
          <w:p>
            <w:pPr>
              <w:pStyle w:val="ListParagraph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нь Г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илко Н.М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март)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Роль организации повторения при повышении качества знаний и подготовке учащихся к итоговой аттестац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езультатов 3-ей четверти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Развитие познавательной активности учащихся при обучении   математике на профильном уровне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формах накопления и использования аналитического материала в процессе подготовки к ЕГЭ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элективных курсов при подготовке к ЕГЭ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Роль организации повторения при повышении качества знаний учащихся на уроках информатики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оведении МО учителей математики практического семинара «Использование технологии модерации и АМО на уроках математ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илко Н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лова Г.В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й-июнь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: « Итоги работы МО за 2012-2013 учебный год и задачи на новый 2013-2014 учебный го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Итоги учебных достижений в 2013-2014 учебном году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рохождения учебной программы по математике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Анализ результатов итоговой аттестации в выпускных классах в 2013-2014 учебном году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Задачи МО на новый 2014-2015 учебный го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М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>Admin</dc:creator>
  <dc:description/>
  <cp:keywords/>
  <dc:language>en-US</dc:language>
  <cp:lastModifiedBy>школа</cp:lastModifiedBy>
  <cp:lastPrinted>2013-09-22T12:43:00Z</cp:lastPrinted>
  <dcterms:modified xsi:type="dcterms:W3CDTF">2013-09-27T07:01:00Z</dcterms:modified>
  <cp:revision>2</cp:revision>
  <dc:subject/>
  <dc:title>Методическая тема МО:</dc:title>
</cp:coreProperties>
</file>