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5 С.ПРИКУМСКО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  <w:t>от 02.09.2013г.</w:t>
        <w:tab/>
        <w:tab/>
        <w:tab/>
        <w:tab/>
        <w:tab/>
        <w:tab/>
        <w:tab/>
        <w:tab/>
        <w:tab/>
        <w:t xml:space="preserve">   № 145 – о</w:t>
      </w:r>
    </w:p>
    <w:p>
      <w:pPr>
        <w:pStyle w:val="Normal"/>
        <w:ind w:right="-720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нагрузки учителей на 2013-2014 учебный год</w:t>
      </w:r>
    </w:p>
    <w:p>
      <w:pPr>
        <w:pStyle w:val="Normal"/>
        <w:ind w:right="-720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Российской Федерации «Об образовании», в связи с началом 2013-2014 учебного года и согласно учебному плану внеурочной деятельности по реализации ФГОС в 1-х классах,    во  2-х классах и 3-х классах,  и внеклассной кружковой работе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1,5 ставки «Педагога дополнительного образования» следующим образом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1 ставка на организацию внеурочной деятельности по реализации ФГОС в 1-3 класс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0,5 ставки для организации внеклассной кружк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грузку по внеурочной деятельности с 01 сентября 2013 года на 2013-2014 учеб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1015"/>
        <w:gridCol w:w="523"/>
        <w:gridCol w:w="101"/>
        <w:gridCol w:w="423"/>
        <w:gridCol w:w="202"/>
        <w:gridCol w:w="322"/>
        <w:gridCol w:w="303"/>
        <w:gridCol w:w="222"/>
        <w:gridCol w:w="403"/>
        <w:gridCol w:w="122"/>
        <w:gridCol w:w="503"/>
        <w:gridCol w:w="361"/>
        <w:gridCol w:w="264"/>
        <w:gridCol w:w="625"/>
        <w:gridCol w:w="170"/>
        <w:gridCol w:w="455"/>
        <w:gridCol w:w="85"/>
        <w:gridCol w:w="540"/>
        <w:gridCol w:w="1440"/>
      </w:tblGrid>
      <w:tr>
        <w:trPr>
          <w:trHeight w:val="2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ы/ставки</w:t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6</w:t>
            </w:r>
          </w:p>
        </w:tc>
      </w:tr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евская Вер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1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а Наталья Тимоф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та Юлия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алентина Пе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аппликаци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аталья Вик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двадцать уроков психологического развит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Надежда Аркад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в котором я жив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алентина Пе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мова Светла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мова Светлана Михайло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узный тру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аталья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атри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доровь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икова Любовь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аппликаци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та Юлия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доровь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педагогами дополнительного образования на 2013-2014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следующих педагогических работников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3073"/>
        <w:gridCol w:w="1252"/>
        <w:gridCol w:w="1079"/>
        <w:gridCol w:w="9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едагог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Наталия Серге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тевская Вера Сергеев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лла Анатол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«ЮИД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Татьяна Павлов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Ш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 Оплату производить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 по</w:t>
      </w:r>
      <w:r>
        <w:rPr>
          <w:sz w:val="28"/>
          <w:szCs w:val="28"/>
        </w:rPr>
        <w:t xml:space="preserve">  внеурочной деятельности в 1-3 классах  с 01 сент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внеклассной кружковой работе с 01 октября 2013г. по мере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ования 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риказа возложить на заместителя    директора </w:t>
      </w:r>
      <w:r>
        <w:rPr>
          <w:i/>
          <w:spacing w:val="-1"/>
          <w:sz w:val="28"/>
          <w:szCs w:val="28"/>
        </w:rPr>
        <w:t>Кондратьев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С.А.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2:00Z</dcterms:created>
  <dc:creator>Елена</dc:creator>
  <dc:description/>
  <cp:keywords/>
  <dc:language>en-US</dc:language>
  <cp:lastModifiedBy>школа</cp:lastModifiedBy>
  <cp:lastPrinted>2013-09-16T14:53:00Z</cp:lastPrinted>
  <dcterms:modified xsi:type="dcterms:W3CDTF">2013-09-27T07:02:00Z</dcterms:modified>
  <cp:revision>2</cp:revision>
  <dc:subject/>
  <dc:title>МУНИЦИПАЛЬНОЕ  БЮДЖЕТНОЕ  ОБЩЕОБРАЗОВАТЕЛЬНОЕ УЧРЕЖДЕНИЕ</dc:title>
</cp:coreProperties>
</file>