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охождении курсов повышения квал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ФГОС НО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БОУСОШ №5 с Прикумско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6480"/>
        <w:gridCol w:w="2880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.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к/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Светлана Михайловна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-20.12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е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.-02.0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Тимофеевна  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-25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е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Александровна . Учите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ПК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-20.12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Алла Анато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-28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а Ольг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.-14.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 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О ПК и П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-21.0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Валентина Пет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-15.1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хина Галина Александровна. Заместитель директор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как условие совершенствования качества образования в современ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«ФГОС второго поколения как условие совершенствования качества образования в современной школе»ОУ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-23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проходящие обучение на базе п Иноземцево(филиал СГП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та Юлия Иванов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введения ФГОНООО в систему работы НОО и предшкольной подгоь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ГПИ п Инозем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введения ФГОНООО в систему работы НОО и предшкольной подгоьов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ГПИ п Инозем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Директор                                                                                                                                                                     С.А.Зорин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5:00Z</dcterms:created>
  <dc:creator>школа</dc:creator>
  <dc:description/>
  <cp:keywords/>
  <dc:language>en-US</dc:language>
  <cp:lastModifiedBy>школа</cp:lastModifiedBy>
  <cp:lastPrinted>2013-06-18T14:28:00Z</cp:lastPrinted>
  <dcterms:modified xsi:type="dcterms:W3CDTF">2013-06-18T10:29:00Z</dcterms:modified>
  <cp:revision>6</cp:revision>
  <dc:subject/>
  <dc:title>Информация о прохождении курсов повышения квалификации</dc:title>
</cp:coreProperties>
</file>