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0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 бюджетное                                                                                                Утверждаю</w:t>
      </w:r>
    </w:p>
    <w:p>
      <w:pPr>
        <w:pStyle w:val="Normal"/>
        <w:tabs>
          <w:tab w:val="clear" w:pos="708"/>
          <w:tab w:val="left" w:pos="11775" w:leader="none"/>
        </w:tabs>
        <w:rPr/>
      </w:pPr>
      <w:r>
        <w:rPr>
          <w:b/>
          <w:sz w:val="28"/>
          <w:szCs w:val="28"/>
        </w:rPr>
        <w:t xml:space="preserve">общеобразовательное учреждение                                                                                     </w:t>
      </w:r>
      <w:r>
        <w:rPr>
          <w:sz w:val="28"/>
          <w:szCs w:val="28"/>
        </w:rPr>
        <w:t>Директор  МБОУ СОШ № 5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 средняя  общеобразовательная </w:t>
        <w:tab/>
        <w:t xml:space="preserve">                                   </w:t>
      </w:r>
    </w:p>
    <w:p>
      <w:pPr>
        <w:pStyle w:val="Normal"/>
        <w:tabs>
          <w:tab w:val="clear" w:pos="708"/>
          <w:tab w:val="left" w:pos="12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школа № 5                                                        </w:t>
      </w:r>
    </w:p>
    <w:p>
      <w:pPr>
        <w:pStyle w:val="Normal"/>
        <w:tabs>
          <w:tab w:val="clear" w:pos="708"/>
          <w:tab w:val="left" w:pos="11055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/Зорина С.А../                                                            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17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315" w:leader="none"/>
          <w:tab w:val="left" w:pos="118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5" w:leader="none"/>
          <w:tab w:val="center" w:pos="7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5" w:leader="none"/>
          <w:tab w:val="center" w:pos="7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5" w:leader="none"/>
          <w:tab w:val="center" w:pos="7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етодической работы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на 2013/2014 учебный г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ой работ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й общеобразовательной школы № 5 с. Прикумско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3/2014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Цели, задачи методической работы на 2013/2014 учебный г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етодическая тема школы -  </w:t>
      </w:r>
      <w:r>
        <w:rPr>
          <w:sz w:val="28"/>
          <w:szCs w:val="28"/>
        </w:rPr>
        <w:t xml:space="preserve">«Создание педагогических и информационно-методических условий для внедрения   ФГОС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коления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– повышение уровня профессионального мастерства педагогических работников  в рамках реализации национальной образовательной инициативы «Наша новая школа»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олучения качественного образования, для профилактической работы по сохранению и укреплению здоровья обучающихся, их индивидуализированного педагогического сопрово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Обеспечение методического сопровождения введения ФГОС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коления в условиях МБОУ СОШ №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Использование в педагогической деятельности современных педагогических технологий, в том числе информационно-коммуникативные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информационной образовательной инфраструктуры, обеспечивающей успешную социальную интеграцию детей с ограниченными возможностями здоровь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траивание системы поиска и поддержки талантливых детей и их сопровождение в течение всего периода становления личност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направления деятельно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959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4927"/>
        <w:gridCol w:w="2628"/>
        <w:gridCol w:w="3567"/>
        <w:gridCol w:w="4038"/>
      </w:tblGrid>
      <w:tr>
        <w:trPr/>
        <w:tc>
          <w:tcPr>
            <w:tcW w:w="15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 Работа с педагогическими кадрами</w:t>
            </w:r>
          </w:p>
        </w:tc>
      </w:tr>
      <w:tr>
        <w:trPr/>
        <w:tc>
          <w:tcPr>
            <w:tcW w:w="15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 Повышение квалификац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ль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ршенствование системы работы с педагогическими кадрами по самооценке деятельности и повышению профессиональной компетенции</w:t>
            </w:r>
          </w:p>
        </w:tc>
      </w:tr>
      <w:tr>
        <w:trPr/>
        <w:tc>
          <w:tcPr>
            <w:tcW w:w="15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. Курсовая переподготовк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уемый результат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прохождения курсов повышения квалификации педагогов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м. директора по УР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. Витухина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 курсовой подготовк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заявок на прохождение курсов повышения квалификации педагогов по плану-проспекту СКИРО ПК и ПРО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.директора по У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. Витухина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изованное прохождение курсов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аналитических отчетов по итогам прохождения курсов повышения квалификации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графиком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, выступление педагогов на заседаниях школьных МО.</w:t>
            </w:r>
          </w:p>
        </w:tc>
      </w:tr>
      <w:tr>
        <w:trPr/>
        <w:tc>
          <w:tcPr>
            <w:tcW w:w="15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>Аттестация педагогических работник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ль: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пределение соответствия уровня профессиональной компетентности и создание условий для повышения квалификационной категории педагогических работников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уемый результат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щание педагогов по теме  «Нормативно-правовая база и методические рекомендации по вопросу аттестации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октябрь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. Витухина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ая компетентность в вопросах нормативно-правовой баз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для аттестующихся педагогов «Анализ собственной педагогической деятельности» - Портфолио учител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осу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м. директора по УВР, курирующий МР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доление затруднений при написании самоанализа деятельности, составление Портфолио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 по заполнению заявлений для прохождения аттестаци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- июнь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. директора по УВР, курирующий МР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доление затруднений при написании заявлений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точнение списка аттестуемых педагогических работников в 2013/2014 учебном год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. директора по УР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аттестующихся педаго- гических работников в 2013/2014 учебном году, своевременная подготовка документов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нформационных карт педагогических работников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графиком аттестации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. Витухина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оформление документов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а по аттестаци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. Витухина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материалов к аттестаци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 с аттестующимися педагогами по снятию тревожност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А. Витухина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ое сопровождение процесса аттестации, рекомендаци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деятельности педагогов, оформление необходимых документов для прохождения аттестаци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гласно графику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.директора по УР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комендации педагога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открытых мероприятий, представление собственного опыта работы  аттестуемыми учителям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гласно графику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ттестуемые педагоги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вышение квалификаци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ворческий отчет педагогов, аттестовавшихся н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и высшую квалификационную категори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ланом МО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ттестуемые педагоги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тодической декаде, неделе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аналитических материалов по вопросу прохождения аттестаци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.директора по УР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актические рекомендации по самоанализу деятельности молодым педагога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ление списков педагогических работников, выходящих на аттестацию в 2014-2015 учебном году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. Витухина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иски педагогических работников, выходящих на аттестацию в 2014-2015 учебном году</w:t>
            </w:r>
          </w:p>
        </w:tc>
      </w:tr>
      <w:tr>
        <w:trPr/>
        <w:tc>
          <w:tcPr>
            <w:tcW w:w="15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еспечение условий для изучения, обобщения и распространения передового опы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обобщение и распространение результатов профессиональной деятельности педагогов, повышение творческой активности учителей</w:t>
            </w:r>
          </w:p>
        </w:tc>
      </w:tr>
      <w:tr>
        <w:trPr/>
        <w:tc>
          <w:tcPr>
            <w:tcW w:w="15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ение опыта работы учителей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передового опыт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- апрель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- предметники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опыт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методической «копилки» на сайте школ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Р, руководители МО, ТГ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зисы выступлений, конспекты, доклады и т.д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опыта на заседании М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, ТГ, учителя-предметники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отка рекомендаций для внедрени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опыта на заседании МС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МС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МР, руководители МО, ТГ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 распространении опыта работы учителей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уроки педагогов (в рамках семинаров, предметных декад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рафику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,обмен мнениям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практического применения опыта и разработка рекомендаций по его внедрению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ителя, представляющие свой опыт работы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комендации для распространения опыт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теоретическом семинаре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педагогов в теоретико-практическом семинаре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декада января 2014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-я декада апреля 2014г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, ТГ, уч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, ТГ, учителя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комендации для распространения опыт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 конкурсы с учетом требований ФГОС: «Учитель года», «Сердце отдаю детям», «Воспитать человека»,  «Урок +», «Лучший ИКТ урок», «Мой лучший урок» и другие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творческой активности, рост профессионального мастерств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городских конференций, научно-методических семинаров, уроков творчески работающих учителей город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творческой активности и профессионализма педагога</w:t>
            </w:r>
          </w:p>
        </w:tc>
      </w:tr>
      <w:tr>
        <w:trPr/>
        <w:tc>
          <w:tcPr>
            <w:tcW w:w="15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едметные недели, дека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ль: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 интересов и креативности учащихся, творческого потенциала педагогов, развитие интереса к образовательным дисциплинам, мотивация к обучению.</w:t>
            </w:r>
          </w:p>
        </w:tc>
      </w:tr>
      <w:tr>
        <w:trPr>
          <w:trHeight w:val="30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да русского языка и литератур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познавательных интересов и творческой активности учащихся. Развитие творческого потенциала учителя.</w:t>
            </w:r>
          </w:p>
        </w:tc>
      </w:tr>
      <w:tr>
        <w:trPr>
          <w:trHeight w:val="30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начальных классов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да естественных наук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да гуманитарных наук: английский язык, обществознание, истор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да математики и информа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бота Методического Совета школы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Цель: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ализация задач методической работы на текущий учебный год</w:t>
            </w:r>
          </w:p>
        </w:tc>
      </w:tr>
      <w:tr>
        <w:trPr/>
        <w:tc>
          <w:tcPr>
            <w:tcW w:w="15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Заседания МС</w:t>
            </w:r>
          </w:p>
          <w:tbl>
            <w:tblPr>
              <w:tblW w:w="15265" w:type="dxa"/>
              <w:jc w:val="left"/>
              <w:tblInd w:w="4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3960"/>
              <w:gridCol w:w="1440"/>
              <w:gridCol w:w="2160"/>
              <w:gridCol w:w="7165"/>
            </w:tblGrid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Содержание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Сроки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Форма и методы</w:t>
                  </w:r>
                </w:p>
              </w:tc>
              <w:tc>
                <w:tcPr>
                  <w:tcW w:w="7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Ответственные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snapToGrid w:val="false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Анализ результативности методической работы за истекший учебный год. Проблемы планирования методической работы на новый учебный год.  2.Распределение обязанностей между членами методического совета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Определение содержания, форм и методов повышения квалификации педагогов школы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Создание творческих микрогрупп по подготовке к ЕГЭ, к семинару «Технология научного исследования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Утверждение плана проведения предметных недель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ентябрь 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седание методического совета</w:t>
                  </w:r>
                </w:p>
              </w:tc>
              <w:tc>
                <w:tcPr>
                  <w:tcW w:w="7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едседатель методического совета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к. МО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28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 Организация школьных предметных олимпиад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Итоги мониторинга учебного процесса за 1 четверть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3.Создание группы </w:t>
                  </w:r>
                  <w:r>
                    <w:rPr>
                      <w:b/>
                      <w:sz w:val="28"/>
                      <w:szCs w:val="28"/>
                    </w:rPr>
                    <w:t xml:space="preserve">контроля адаптации учащихся </w:t>
                  </w:r>
                  <w:r>
                    <w:rPr>
                      <w:sz w:val="28"/>
                      <w:szCs w:val="28"/>
                    </w:rPr>
                    <w:t>5-9,10х классов к обучению на второй ступени обучения,  сформированности их ЗУН.</w:t>
                  </w:r>
                </w:p>
                <w:p>
                  <w:pPr>
                    <w:pStyle w:val="Normal"/>
                    <w:rPr>
                      <w:color w:val="000080"/>
                      <w:sz w:val="28"/>
                      <w:szCs w:val="28"/>
                    </w:rPr>
                  </w:pPr>
                  <w:r>
                    <w:rPr>
                      <w:color w:val="000080"/>
                      <w:sz w:val="28"/>
                      <w:szCs w:val="28"/>
                    </w:rPr>
                    <w:t>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4 Организация проведения административных контрольных работ (сентябрь, декабрь, апрель)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ктябрь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седание методического совета</w:t>
                  </w:r>
                </w:p>
              </w:tc>
              <w:tc>
                <w:tcPr>
                  <w:tcW w:w="7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едседатель методического совета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Завуч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Заместители директора поУР, ВР и учителя-предметники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к. МО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облемы перехода на электронные форматы обмена информацией.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тчет по работе над темой по самообразованию учителей МО русского языка и литературы   </w:t>
                  </w:r>
                </w:p>
                <w:p>
                  <w:pPr>
                    <w:pStyle w:val="Style1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нализ деятельности творческих микрогрупп  «ЕГЭ»  и «Технология проектов..»</w:t>
                  </w:r>
                </w:p>
                <w:p>
                  <w:pPr>
                    <w:pStyle w:val="Style1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.Итоги мониторинга учебного процесса за 1 полугодие.</w:t>
                  </w:r>
                </w:p>
                <w:p>
                  <w:pPr>
                    <w:pStyle w:val="Style1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здание творческой группы по подготовке к семинару »Как построить урок в соответствии с ФГОС ».</w:t>
                  </w:r>
                </w:p>
                <w:p>
                  <w:pPr>
                    <w:pStyle w:val="Style1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рректировка плана работы по преемственности начальной и основной школы.»Как построить урок в соответствии с ФГОС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оздание группы контроля ЗУН и степени готовности учащихся 9 класса к продолжению образования 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Анализ работы с молодыми кадрами.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кабрь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тодическая пятиминутка</w:t>
                  </w:r>
                </w:p>
              </w:tc>
              <w:tc>
                <w:tcPr>
                  <w:tcW w:w="7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едседатель методического совета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к. МО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28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Результативность методической работы школы за 1 полугодие, состояние работы по повышению квалификации и аттестации  педагогов школы.</w:t>
                  </w:r>
                </w:p>
                <w:p>
                  <w:pPr>
                    <w:pStyle w:val="Style1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..2.Итоги мониторинга учебного процесса за первое полугодие. </w:t>
                  </w:r>
                </w:p>
                <w:p>
                  <w:pPr>
                    <w:pStyle w:val="Style1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Создание творческой группы по подготовке к тематическому педагогическому совету и муниципальному семинару.</w:t>
                  </w:r>
                </w:p>
                <w:p>
                  <w:pPr>
                    <w:pStyle w:val="Style1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4.Работа с учащимися, имеющими повышенную мотивацию к учебно-познавательной деятельности; итоги участия учащихся школы в районных и областных турах предметных  олимпиад. </w:t>
                  </w:r>
                </w:p>
                <w:p>
                  <w:pPr>
                    <w:pStyle w:val="Style1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.</w:t>
                  </w:r>
                </w:p>
                <w:p>
                  <w:pPr>
                    <w:pStyle w:val="Style16"/>
                    <w:spacing w:before="28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.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январь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седание методического совета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седатель методического совета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28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1</w:t>
                  </w:r>
                  <w:r>
                    <w:rPr>
                      <w:sz w:val="28"/>
                      <w:szCs w:val="28"/>
                    </w:rPr>
                    <w:t xml:space="preserve"> Полготовка к ЕГЭ и ГИА по русскому языку</w:t>
                  </w:r>
                </w:p>
                <w:p>
                  <w:pPr>
                    <w:pStyle w:val="Style16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.Подготовка к экзаменам. Определение форм итогового контроля</w:t>
                  </w:r>
                  <w:r>
                    <w:rPr>
                      <w:color w:val="000080"/>
                      <w:sz w:val="28"/>
                      <w:szCs w:val="28"/>
                    </w:rPr>
                    <w:t xml:space="preserve">. </w:t>
                  </w:r>
                </w:p>
                <w:p>
                  <w:pPr>
                    <w:pStyle w:val="Style16"/>
                    <w:spacing w:before="280" w:after="0"/>
                    <w:jc w:val="both"/>
                    <w:rPr/>
                  </w:pPr>
                  <w:r>
                    <w:rPr>
                      <w:color w:val="000080"/>
                      <w:sz w:val="28"/>
                      <w:szCs w:val="28"/>
                    </w:rPr>
                    <w:t xml:space="preserve">3 </w:t>
                  </w:r>
                  <w:r>
                    <w:rPr>
                      <w:sz w:val="28"/>
                      <w:szCs w:val="28"/>
                    </w:rPr>
                    <w:t>Утвержденеие экзаменационного материала.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прель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седание методического совета</w:t>
                  </w:r>
                </w:p>
              </w:tc>
              <w:tc>
                <w:tcPr>
                  <w:tcW w:w="7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седатель методического совет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103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28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Экспертная оценка методической работы школы за второе полугодие, год.</w:t>
                  </w:r>
                </w:p>
                <w:p>
                  <w:pPr>
                    <w:pStyle w:val="Style1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Подведение итогов аттестации, курсовой системы повышения квалификации педкадров школы 3.Подведение итогов обмена опытом и обобщения опыта.</w:t>
                  </w:r>
                </w:p>
                <w:p>
                  <w:pPr>
                    <w:pStyle w:val="Style1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Итоги мониторинга учебного процесса за четвертую четверть, год.</w:t>
                  </w:r>
                </w:p>
                <w:p>
                  <w:pPr>
                    <w:pStyle w:val="Style16"/>
                    <w:spacing w:before="280" w:after="0"/>
                    <w:jc w:val="both"/>
                    <w:rPr>
                      <w:color w:val="00008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Анализ методической работы 6.Обсуждение плана методической работы  на 2014.-2015 г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й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тодическое совещание</w:t>
                  </w:r>
                </w:p>
              </w:tc>
              <w:tc>
                <w:tcPr>
                  <w:tcW w:w="7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м.директора по НМР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6" w:space="0" w:color="4D82A3"/>
                    <w:left w:val="single" w:sz="6" w:space="0" w:color="4D82A3"/>
                    <w:bottom w:val="single" w:sz="6" w:space="0" w:color="4D82A3"/>
                    <w:right w:val="single" w:sz="6" w:space="0" w:color="4D82A3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</w:tcPr>
                <w:p>
                  <w:pPr>
                    <w:pStyle w:val="Style16"/>
                    <w:spacing w:before="0" w:after="28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Style16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7560" w:type="dxa"/>
                  <w:gridSpan w:val="3"/>
                  <w:tcBorders>
                    <w:top w:val="single" w:sz="6" w:space="0" w:color="4D82A3"/>
                    <w:left w:val="single" w:sz="6" w:space="0" w:color="4D82A3"/>
                    <w:bottom w:val="single" w:sz="6" w:space="0" w:color="4D82A3"/>
                    <w:right w:val="single" w:sz="6" w:space="0" w:color="4D82A3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</w:tcPr>
                <w:p>
                  <w:pPr>
                    <w:pStyle w:val="Style16"/>
                    <w:spacing w:before="0" w:after="28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Style16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я проведения административных контрольных работ</w:t>
                  </w:r>
                </w:p>
              </w:tc>
              <w:tc>
                <w:tcPr>
                  <w:tcW w:w="7165" w:type="dxa"/>
                  <w:tcBorders>
                    <w:top w:val="single" w:sz="6" w:space="0" w:color="4D82A3"/>
                    <w:left w:val="single" w:sz="6" w:space="0" w:color="4D82A3"/>
                    <w:bottom w:val="single" w:sz="6" w:space="0" w:color="4D82A3"/>
                    <w:right w:val="single" w:sz="6" w:space="0" w:color="4D82A3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</w:tcPr>
                <w:p>
                  <w:pPr>
                    <w:pStyle w:val="Style16"/>
                    <w:spacing w:before="0" w:after="28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Style16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раза в год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6" w:space="0" w:color="4D82A3"/>
                    <w:left w:val="single" w:sz="6" w:space="0" w:color="4D82A3"/>
                    <w:bottom w:val="single" w:sz="6" w:space="0" w:color="4D82A3"/>
                    <w:right w:val="single" w:sz="6" w:space="0" w:color="4D82A3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</w:tcPr>
                <w:p>
                  <w:pPr>
                    <w:pStyle w:val="Style16"/>
                    <w:spacing w:before="0" w:after="28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Style1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Style1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Style1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Style16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7560" w:type="dxa"/>
                  <w:gridSpan w:val="3"/>
                  <w:tcBorders>
                    <w:top w:val="single" w:sz="6" w:space="0" w:color="4D82A3"/>
                    <w:left w:val="single" w:sz="6" w:space="0" w:color="4D82A3"/>
                    <w:bottom w:val="single" w:sz="6" w:space="0" w:color="4D82A3"/>
                    <w:right w:val="single" w:sz="6" w:space="0" w:color="4D82A3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</w:tcPr>
                <w:p>
                  <w:pPr>
                    <w:pStyle w:val="Style16"/>
                    <w:spacing w:before="0" w:after="28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Style1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рганизация работы по повышению педагогического мастерства учителей: </w:t>
                  </w:r>
                </w:p>
                <w:p>
                  <w:pPr>
                    <w:pStyle w:val="Style16"/>
                    <w:numPr>
                      <w:ilvl w:val="0"/>
                      <w:numId w:val="2"/>
                    </w:numPr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color w:val="0E1316"/>
                      <w:sz w:val="28"/>
                      <w:szCs w:val="28"/>
                    </w:rPr>
                    <w:t>Организация работы с молодыми и вновь прибывшими учителями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tLeast" w:line="288" w:before="48" w:after="48"/>
                    <w:ind w:left="480" w:hanging="360"/>
                    <w:rPr>
                      <w:rFonts w:ascii="Georgia" w:hAnsi="Georgia" w:cs="Georgia"/>
                      <w:color w:val="0E1316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color w:val="0E1316"/>
                      <w:sz w:val="28"/>
                      <w:szCs w:val="28"/>
                    </w:rPr>
                    <w:t>Организация работы учителей над темами самообразования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tLeast" w:line="288" w:before="48" w:after="48"/>
                    <w:ind w:left="480" w:hanging="360"/>
                    <w:rPr>
                      <w:rFonts w:ascii="Georgia" w:hAnsi="Georgia" w:cs="Georgia"/>
                      <w:color w:val="0E1316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color w:val="0E1316"/>
                      <w:sz w:val="28"/>
                      <w:szCs w:val="28"/>
                    </w:rPr>
                    <w:t>Проведение семинаров, «круглых столов» и т.д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tLeast" w:line="288" w:before="48" w:after="48"/>
                    <w:ind w:left="480" w:hanging="360"/>
                    <w:rPr>
                      <w:rFonts w:ascii="Georgia" w:hAnsi="Georgia" w:cs="Georgia"/>
                      <w:color w:val="0E1316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color w:val="0E1316"/>
                      <w:sz w:val="28"/>
                      <w:szCs w:val="28"/>
                    </w:rPr>
                    <w:t>Посещение школьных и окружных семинаров, «круглых столов» и педсоветов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tLeast" w:line="288" w:before="48" w:after="48"/>
                    <w:ind w:left="480" w:hanging="360"/>
                    <w:rPr>
                      <w:rFonts w:ascii="Georgia" w:hAnsi="Georgia" w:cs="Georgia"/>
                      <w:color w:val="0E1316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color w:val="0E1316"/>
                      <w:sz w:val="28"/>
                      <w:szCs w:val="28"/>
                    </w:rPr>
                    <w:t>Открытые уроки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tLeast" w:line="288" w:before="48" w:after="48"/>
                    <w:ind w:left="480" w:hanging="360"/>
                    <w:rPr>
                      <w:rFonts w:ascii="Georgia" w:hAnsi="Georgia" w:cs="Georgia"/>
                      <w:color w:val="0E1316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color w:val="0E1316"/>
                      <w:sz w:val="28"/>
                      <w:szCs w:val="28"/>
                    </w:rPr>
                    <w:t>Взаимопосещение уроков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tLeast" w:line="288" w:before="48" w:after="48"/>
                    <w:ind w:left="480" w:hanging="360"/>
                    <w:rPr>
                      <w:rFonts w:ascii="Georgia" w:hAnsi="Georgia" w:cs="Georgia"/>
                      <w:color w:val="0E1316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color w:val="0E1316"/>
                      <w:sz w:val="28"/>
                      <w:szCs w:val="28"/>
                    </w:rPr>
                    <w:t>Предметные недели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tLeast" w:line="288" w:before="48" w:after="48"/>
                    <w:ind w:left="480" w:hanging="360"/>
                    <w:rPr>
                      <w:rFonts w:ascii="Georgia" w:hAnsi="Georgia" w:cs="Georgia"/>
                      <w:color w:val="0E1316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color w:val="0E1316"/>
                      <w:sz w:val="28"/>
                      <w:szCs w:val="28"/>
                    </w:rPr>
                    <w:t>Работа в творческих микрогруппах</w:t>
                  </w:r>
                </w:p>
                <w:p>
                  <w:pPr>
                    <w:pStyle w:val="Style16"/>
                    <w:spacing w:before="280" w:after="0"/>
                    <w:rPr>
                      <w:rFonts w:ascii="Georgia" w:hAnsi="Georgia" w:cs="Georgia"/>
                      <w:color w:val="0E1316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color w:val="0E1316"/>
                      <w:sz w:val="28"/>
                      <w:szCs w:val="28"/>
                    </w:rPr>
                  </w:r>
                </w:p>
              </w:tc>
              <w:tc>
                <w:tcPr>
                  <w:tcW w:w="7165" w:type="dxa"/>
                  <w:tcBorders>
                    <w:top w:val="single" w:sz="6" w:space="0" w:color="4D82A3"/>
                    <w:left w:val="single" w:sz="6" w:space="0" w:color="4D82A3"/>
                    <w:bottom w:val="single" w:sz="6" w:space="0" w:color="4D82A3"/>
                    <w:right w:val="single" w:sz="6" w:space="0" w:color="4D82A3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</w:tcPr>
                <w:p>
                  <w:pPr>
                    <w:pStyle w:val="Style16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6" w:space="0" w:color="4D82A3"/>
                    <w:left w:val="single" w:sz="6" w:space="0" w:color="4D82A3"/>
                    <w:bottom w:val="single" w:sz="6" w:space="0" w:color="4D82A3"/>
                    <w:right w:val="single" w:sz="6" w:space="0" w:color="4D82A3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</w:tcPr>
                <w:p>
                  <w:pPr>
                    <w:pStyle w:val="Style16"/>
                    <w:spacing w:before="0" w:after="28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Style16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7560" w:type="dxa"/>
                  <w:gridSpan w:val="3"/>
                  <w:tcBorders>
                    <w:top w:val="single" w:sz="6" w:space="0" w:color="4D82A3"/>
                    <w:left w:val="single" w:sz="6" w:space="0" w:color="4D82A3"/>
                    <w:bottom w:val="single" w:sz="6" w:space="0" w:color="4D82A3"/>
                    <w:right w:val="single" w:sz="6" w:space="0" w:color="4D82A3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</w:tcPr>
                <w:p>
                  <w:pPr>
                    <w:pStyle w:val="Style16"/>
                    <w:spacing w:before="0" w:after="28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Style1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я и проведение мониторинга по плану школы.</w:t>
                  </w:r>
                </w:p>
                <w:p>
                  <w:pPr>
                    <w:pStyle w:val="Style16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165" w:type="dxa"/>
                  <w:tcBorders>
                    <w:top w:val="single" w:sz="6" w:space="0" w:color="4D82A3"/>
                    <w:left w:val="single" w:sz="6" w:space="0" w:color="4D82A3"/>
                    <w:bottom w:val="single" w:sz="6" w:space="0" w:color="4D82A3"/>
                    <w:right w:val="single" w:sz="6" w:space="0" w:color="4D82A3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</w:tcPr>
                <w:p>
                  <w:pPr>
                    <w:pStyle w:val="Style16"/>
                    <w:spacing w:before="0" w:after="28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Style1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ечение</w:t>
                  </w:r>
                </w:p>
                <w:p>
                  <w:pPr>
                    <w:pStyle w:val="Style16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да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6" w:space="0" w:color="4D82A3"/>
                    <w:left w:val="single" w:sz="6" w:space="0" w:color="4D82A3"/>
                    <w:bottom w:val="single" w:sz="6" w:space="0" w:color="4D82A3"/>
                    <w:right w:val="single" w:sz="6" w:space="0" w:color="4D82A3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</w:tcPr>
                <w:p>
                  <w:pPr>
                    <w:pStyle w:val="Style16"/>
                    <w:spacing w:before="0" w:after="28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Style16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7560" w:type="dxa"/>
                  <w:gridSpan w:val="3"/>
                  <w:tcBorders>
                    <w:top w:val="single" w:sz="6" w:space="0" w:color="4D82A3"/>
                    <w:left w:val="single" w:sz="6" w:space="0" w:color="4D82A3"/>
                    <w:bottom w:val="single" w:sz="6" w:space="0" w:color="4D82A3"/>
                    <w:right w:val="single" w:sz="6" w:space="0" w:color="4D82A3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</w:tcPr>
                <w:p>
                  <w:pPr>
                    <w:pStyle w:val="Style16"/>
                    <w:spacing w:before="0" w:after="28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Style1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зработка плана классно-обобщающего контроля согласно плану внутришкольного контроля.</w:t>
                  </w:r>
                </w:p>
                <w:p>
                  <w:pPr>
                    <w:pStyle w:val="Style16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165" w:type="dxa"/>
                  <w:tcBorders>
                    <w:top w:val="single" w:sz="6" w:space="0" w:color="4D82A3"/>
                    <w:left w:val="single" w:sz="6" w:space="0" w:color="4D82A3"/>
                    <w:bottom w:val="single" w:sz="6" w:space="0" w:color="4D82A3"/>
                    <w:right w:val="single" w:sz="6" w:space="0" w:color="4D82A3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</w:tcPr>
                <w:p>
                  <w:pPr>
                    <w:pStyle w:val="Style16"/>
                    <w:spacing w:before="0" w:after="28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Style1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ечение</w:t>
                  </w:r>
                </w:p>
                <w:p>
                  <w:pPr>
                    <w:pStyle w:val="Style16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да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6" w:space="0" w:color="4D82A3"/>
                    <w:left w:val="single" w:sz="6" w:space="0" w:color="4D82A3"/>
                    <w:bottom w:val="single" w:sz="6" w:space="0" w:color="4D82A3"/>
                    <w:right w:val="single" w:sz="6" w:space="0" w:color="4D82A3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</w:tcPr>
                <w:p>
                  <w:pPr>
                    <w:pStyle w:val="Style16"/>
                    <w:spacing w:before="0" w:after="28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Style16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7560" w:type="dxa"/>
                  <w:gridSpan w:val="3"/>
                  <w:tcBorders>
                    <w:top w:val="single" w:sz="6" w:space="0" w:color="4D82A3"/>
                    <w:left w:val="single" w:sz="6" w:space="0" w:color="4D82A3"/>
                    <w:bottom w:val="single" w:sz="6" w:space="0" w:color="4D82A3"/>
                    <w:right w:val="single" w:sz="6" w:space="0" w:color="4D82A3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</w:tcPr>
                <w:p>
                  <w:pPr>
                    <w:pStyle w:val="Style16"/>
                    <w:spacing w:before="0" w:after="28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Style16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ведение аттестации педагогических кадров на соответствие занимаемой должности..</w:t>
                  </w:r>
                </w:p>
              </w:tc>
              <w:tc>
                <w:tcPr>
                  <w:tcW w:w="7165" w:type="dxa"/>
                  <w:tcBorders>
                    <w:top w:val="single" w:sz="6" w:space="0" w:color="4D82A3"/>
                    <w:left w:val="single" w:sz="6" w:space="0" w:color="4D82A3"/>
                    <w:bottom w:val="single" w:sz="6" w:space="0" w:color="4D82A3"/>
                    <w:right w:val="single" w:sz="6" w:space="0" w:color="4D82A3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</w:tcPr>
                <w:p>
                  <w:pPr>
                    <w:pStyle w:val="Style16"/>
                    <w:spacing w:before="0" w:after="28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Style1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ечение</w:t>
                  </w:r>
                </w:p>
                <w:p>
                  <w:pPr>
                    <w:pStyle w:val="Style16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да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6" w:space="0" w:color="4D82A3"/>
                    <w:left w:val="single" w:sz="6" w:space="0" w:color="4D82A3"/>
                    <w:bottom w:val="single" w:sz="6" w:space="0" w:color="4D82A3"/>
                    <w:right w:val="single" w:sz="6" w:space="0" w:color="4D82A3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</w:tcPr>
                <w:p>
                  <w:pPr>
                    <w:pStyle w:val="Style16"/>
                    <w:spacing w:before="0" w:after="28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Style16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7560" w:type="dxa"/>
                  <w:gridSpan w:val="3"/>
                  <w:tcBorders>
                    <w:top w:val="single" w:sz="6" w:space="0" w:color="4D82A3"/>
                    <w:left w:val="single" w:sz="6" w:space="0" w:color="4D82A3"/>
                    <w:bottom w:val="single" w:sz="6" w:space="0" w:color="4D82A3"/>
                    <w:right w:val="single" w:sz="6" w:space="0" w:color="4D82A3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</w:tcPr>
                <w:p>
                  <w:pPr>
                    <w:pStyle w:val="Style16"/>
                    <w:spacing w:before="0" w:after="28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Style1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зработка нового учебного плана</w:t>
                  </w:r>
                </w:p>
                <w:p>
                  <w:pPr>
                    <w:pStyle w:val="Style16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165" w:type="dxa"/>
                  <w:tcBorders>
                    <w:top w:val="single" w:sz="6" w:space="0" w:color="4D82A3"/>
                    <w:left w:val="single" w:sz="6" w:space="0" w:color="4D82A3"/>
                    <w:bottom w:val="single" w:sz="6" w:space="0" w:color="4D82A3"/>
                    <w:right w:val="single" w:sz="6" w:space="0" w:color="4D82A3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</w:tcPr>
                <w:p>
                  <w:pPr>
                    <w:pStyle w:val="Style16"/>
                    <w:spacing w:before="0" w:after="28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Style16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прель-май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6" w:space="0" w:color="4D82A3"/>
                    <w:left w:val="single" w:sz="6" w:space="0" w:color="4D82A3"/>
                    <w:bottom w:val="single" w:sz="6" w:space="0" w:color="4D82A3"/>
                    <w:right w:val="single" w:sz="6" w:space="0" w:color="4D82A3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</w:tcPr>
                <w:p>
                  <w:pPr>
                    <w:pStyle w:val="Style16"/>
                    <w:spacing w:before="0" w:after="28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Style16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7560" w:type="dxa"/>
                  <w:gridSpan w:val="3"/>
                  <w:tcBorders>
                    <w:top w:val="single" w:sz="6" w:space="0" w:color="4D82A3"/>
                    <w:left w:val="single" w:sz="6" w:space="0" w:color="4D82A3"/>
                    <w:bottom w:val="single" w:sz="6" w:space="0" w:color="4D82A3"/>
                    <w:right w:val="single" w:sz="6" w:space="0" w:color="4D82A3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</w:tcPr>
                <w:p>
                  <w:pPr>
                    <w:pStyle w:val="Style16"/>
                    <w:spacing w:before="0" w:after="28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Style16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едагогические советы </w:t>
                  </w:r>
                </w:p>
              </w:tc>
              <w:tc>
                <w:tcPr>
                  <w:tcW w:w="7165" w:type="dxa"/>
                  <w:tcBorders>
                    <w:top w:val="single" w:sz="6" w:space="0" w:color="4D82A3"/>
                    <w:left w:val="single" w:sz="6" w:space="0" w:color="4D82A3"/>
                    <w:bottom w:val="single" w:sz="6" w:space="0" w:color="4D82A3"/>
                    <w:right w:val="single" w:sz="6" w:space="0" w:color="4D82A3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</w:tcPr>
                <w:p>
                  <w:pPr>
                    <w:pStyle w:val="Style16"/>
                    <w:spacing w:before="0" w:after="28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Style16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 плану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6" w:space="0" w:color="4D82A3"/>
                    <w:left w:val="single" w:sz="6" w:space="0" w:color="4D82A3"/>
                    <w:bottom w:val="single" w:sz="6" w:space="0" w:color="4D82A3"/>
                    <w:right w:val="single" w:sz="6" w:space="0" w:color="4D82A3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</w:tcPr>
                <w:p>
                  <w:pPr>
                    <w:pStyle w:val="Style16"/>
                    <w:spacing w:before="0" w:after="28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Style16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7560" w:type="dxa"/>
                  <w:gridSpan w:val="3"/>
                  <w:tcBorders>
                    <w:top w:val="single" w:sz="6" w:space="0" w:color="4D82A3"/>
                    <w:left w:val="single" w:sz="6" w:space="0" w:color="4D82A3"/>
                    <w:bottom w:val="single" w:sz="6" w:space="0" w:color="4D82A3"/>
                    <w:right w:val="single" w:sz="6" w:space="0" w:color="4D82A3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</w:tcPr>
                <w:p>
                  <w:pPr>
                    <w:pStyle w:val="Style16"/>
                    <w:spacing w:before="0" w:after="28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Style16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рганизация работы семинара </w:t>
                  </w:r>
                </w:p>
              </w:tc>
              <w:tc>
                <w:tcPr>
                  <w:tcW w:w="7165" w:type="dxa"/>
                  <w:tcBorders>
                    <w:top w:val="single" w:sz="6" w:space="0" w:color="4D82A3"/>
                    <w:left w:val="single" w:sz="6" w:space="0" w:color="4D82A3"/>
                    <w:bottom w:val="single" w:sz="6" w:space="0" w:color="4D82A3"/>
                    <w:right w:val="single" w:sz="6" w:space="0" w:color="4D82A3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</w:tcPr>
                <w:p>
                  <w:pPr>
                    <w:pStyle w:val="Style16"/>
                    <w:spacing w:before="0" w:after="28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Style1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ечение</w:t>
                  </w:r>
                </w:p>
                <w:p>
                  <w:pPr>
                    <w:pStyle w:val="Style16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да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i/>
                <w:sz w:val="28"/>
                <w:szCs w:val="28"/>
              </w:rPr>
              <w:t>Научно-практические конференции.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i/>
                <w:sz w:val="28"/>
                <w:szCs w:val="28"/>
              </w:rPr>
              <w:t xml:space="preserve">2013-2014.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i/>
                <w:sz w:val="28"/>
                <w:szCs w:val="28"/>
              </w:rPr>
            </w:r>
          </w:p>
          <w:tbl>
            <w:tblPr>
              <w:tblW w:w="154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7200"/>
              <w:gridCol w:w="6808"/>
            </w:tblGrid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Arial Black" w:ascii="Arial Black" w:hAnsi="Arial Black"/>
                      <w:b/>
                      <w:i/>
                      <w:sz w:val="28"/>
                      <w:szCs w:val="28"/>
                    </w:rPr>
                    <w:t>№</w:t>
                  </w:r>
                  <w:r>
                    <w:rPr>
                      <w:rFonts w:cs="Arial Black" w:ascii="Arial Black" w:hAnsi="Arial Black"/>
                      <w:b/>
                      <w:i/>
                      <w:sz w:val="28"/>
                      <w:szCs w:val="28"/>
                    </w:rPr>
                    <w:t>п\п</w:t>
                  </w:r>
                </w:p>
              </w:tc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Arial Black" w:ascii="Arial Black" w:hAnsi="Arial Black"/>
                      <w:b/>
                      <w:i/>
                      <w:sz w:val="28"/>
                      <w:szCs w:val="28"/>
                    </w:rPr>
                    <w:t>Темы</w:t>
                  </w:r>
                </w:p>
              </w:tc>
              <w:tc>
                <w:tcPr>
                  <w:tcW w:w="6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Arial Black" w:ascii="Arial Black" w:hAnsi="Arial Black"/>
                      <w:b/>
                      <w:i/>
                      <w:sz w:val="28"/>
                      <w:szCs w:val="28"/>
                    </w:rPr>
                    <w:t>Сроки</w:t>
                  </w:r>
                </w:p>
              </w:tc>
            </w:tr>
            <w:tr>
              <w:trPr>
                <w:trHeight w:val="655" w:hRule="atLeas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Arial Black" w:ascii="Arial Black" w:hAnsi="Arial Black"/>
                      <w:b/>
                      <w:i/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Arial Black" w:ascii="Arial Black" w:hAnsi="Arial Black"/>
                      <w:b/>
                      <w:i/>
                      <w:sz w:val="28"/>
                      <w:szCs w:val="28"/>
                    </w:rPr>
                    <w:t>Образовательные технологии в учебном процессе.</w:t>
                  </w:r>
                </w:p>
              </w:tc>
              <w:tc>
                <w:tcPr>
                  <w:tcW w:w="6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Arial Black" w:ascii="Arial Black" w:hAnsi="Arial Black"/>
                      <w:b/>
                      <w:i/>
                      <w:sz w:val="28"/>
                      <w:szCs w:val="28"/>
                    </w:rPr>
                    <w:t>Апрель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Black" w:hAnsi="Arial Black" w:eastAsia="Arial Black" w:cs="Arial Black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i/>
                <w:sz w:val="28"/>
                <w:szCs w:val="28"/>
              </w:rPr>
              <w:t xml:space="preserve">Теоретические и практические семинары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i/>
                <w:sz w:val="28"/>
                <w:szCs w:val="28"/>
              </w:rPr>
              <w:t xml:space="preserve">На 2013-2014 учебный год.  </w:t>
            </w:r>
          </w:p>
          <w:tbl>
            <w:tblPr>
              <w:tblW w:w="155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5"/>
              <w:gridCol w:w="4455"/>
              <w:gridCol w:w="1793"/>
              <w:gridCol w:w="8212"/>
            </w:tblGrid>
            <w:tr>
              <w:trPr>
                <w:trHeight w:val="801" w:hRule="atLeast"/>
              </w:trPr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Arial Black" w:ascii="Arial Black" w:hAnsi="Arial Black"/>
                      <w:b/>
                      <w:i/>
                      <w:sz w:val="28"/>
                      <w:szCs w:val="28"/>
                    </w:rPr>
                    <w:t>№</w:t>
                  </w:r>
                  <w:r>
                    <w:rPr>
                      <w:rFonts w:cs="Arial Black" w:ascii="Arial Black" w:hAnsi="Arial Black"/>
                      <w:b/>
                      <w:i/>
                      <w:sz w:val="28"/>
                      <w:szCs w:val="28"/>
                    </w:rPr>
                    <w:t>п\п</w:t>
                  </w:r>
                </w:p>
              </w:tc>
              <w:tc>
                <w:tcPr>
                  <w:tcW w:w="4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Arial Black" w:ascii="Arial Black" w:hAnsi="Arial Black"/>
                      <w:b/>
                      <w:i/>
                      <w:sz w:val="28"/>
                      <w:szCs w:val="28"/>
                    </w:rPr>
                    <w:t>Тема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Arial Black" w:ascii="Arial Black" w:hAnsi="Arial Black"/>
                      <w:b/>
                      <w:i/>
                      <w:sz w:val="28"/>
                      <w:szCs w:val="28"/>
                    </w:rPr>
                    <w:t>Сроки</w:t>
                  </w:r>
                </w:p>
              </w:tc>
              <w:tc>
                <w:tcPr>
                  <w:tcW w:w="8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Arial Black" w:ascii="Arial Black" w:hAnsi="Arial Black"/>
                      <w:b/>
                      <w:i/>
                      <w:sz w:val="28"/>
                      <w:szCs w:val="28"/>
                    </w:rPr>
                    <w:t>Ответственные</w:t>
                  </w:r>
                </w:p>
              </w:tc>
            </w:tr>
            <w:tr>
              <w:trPr>
                <w:trHeight w:val="1509" w:hRule="atLeast"/>
              </w:trPr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Arial Black" w:ascii="Arial Black" w:hAnsi="Arial Black"/>
                      <w:b/>
                      <w:i/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4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Arial Black" w:ascii="Arial Black" w:hAnsi="Arial Black"/>
                      <w:b/>
                      <w:i/>
                      <w:sz w:val="28"/>
                      <w:szCs w:val="28"/>
                    </w:rPr>
                    <w:t>Муниципальный семинар «Роль библиотеки в современной школе».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Arial Black" w:ascii="Arial Black" w:hAnsi="Arial Black"/>
                      <w:b/>
                      <w:i/>
                      <w:sz w:val="28"/>
                      <w:szCs w:val="28"/>
                    </w:rPr>
                    <w:t>Октябрь</w:t>
                  </w:r>
                </w:p>
              </w:tc>
              <w:tc>
                <w:tcPr>
                  <w:tcW w:w="8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 Black" w:cs="Arial Black" w:ascii="Arial Black" w:hAnsi="Arial Black"/>
                      <w:b/>
                      <w:i/>
                      <w:sz w:val="28"/>
                      <w:szCs w:val="28"/>
                    </w:rPr>
                    <w:t xml:space="preserve">    </w:t>
                  </w:r>
                  <w:r>
                    <w:rPr>
                      <w:rFonts w:cs="Arial Black" w:ascii="Arial Black" w:hAnsi="Arial Black"/>
                      <w:b/>
                      <w:i/>
                      <w:sz w:val="28"/>
                      <w:szCs w:val="28"/>
                    </w:rPr>
                    <w:t xml:space="preserve">Петросова О.А. </w:t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eastAsia="Arial Black" w:cs="Arial Black" w:ascii="Arial Black" w:hAnsi="Arial Black"/>
                      <w:b/>
                      <w:i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 Black" w:ascii="Arial Black" w:hAnsi="Arial Black"/>
                      <w:b/>
                      <w:i/>
                      <w:sz w:val="28"/>
                      <w:szCs w:val="28"/>
                    </w:rPr>
                    <w:t xml:space="preserve">Витухина Г.А. </w:t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Arial Black" w:ascii="Arial Black" w:hAnsi="Arial Black"/>
                      <w:b/>
                      <w:i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367" w:hRule="atLeast"/>
              </w:trPr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Arial Black" w:ascii="Arial Black" w:hAnsi="Arial Black"/>
                      <w:b/>
                      <w:i/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4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Arial Black" w:ascii="Arial Black" w:hAnsi="Arial Black"/>
                      <w:b/>
                      <w:i/>
                      <w:sz w:val="28"/>
                      <w:szCs w:val="28"/>
                    </w:rPr>
                    <w:t xml:space="preserve">Технология научного исследования как одно из требований ФГОС. 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Arial Black" w:ascii="Arial Black" w:hAnsi="Arial Black"/>
                      <w:b/>
                      <w:i/>
                      <w:sz w:val="28"/>
                      <w:szCs w:val="28"/>
                    </w:rPr>
                    <w:t>Декабрь</w:t>
                  </w:r>
                </w:p>
              </w:tc>
              <w:tc>
                <w:tcPr>
                  <w:tcW w:w="8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Arial Black" w:ascii="Arial Black" w:hAnsi="Arial Black"/>
                      <w:b/>
                      <w:i/>
                      <w:sz w:val="28"/>
                      <w:szCs w:val="28"/>
                    </w:rPr>
                    <w:t xml:space="preserve">Витухина  Г.А. </w:t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Arial Black" w:ascii="Arial Black" w:hAnsi="Arial Black"/>
                      <w:b/>
                      <w:i/>
                      <w:sz w:val="28"/>
                      <w:szCs w:val="28"/>
                    </w:rPr>
                    <w:t>Рук. предметных МО</w:t>
                  </w:r>
                </w:p>
              </w:tc>
            </w:tr>
            <w:tr>
              <w:trPr>
                <w:trHeight w:val="1623" w:hRule="atLeast"/>
              </w:trPr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Arial Black" w:ascii="Arial Black" w:hAnsi="Arial Black"/>
                      <w:b/>
                      <w:i/>
                      <w:sz w:val="28"/>
                      <w:szCs w:val="28"/>
                    </w:rPr>
                    <w:t>3.</w:t>
                  </w:r>
                </w:p>
              </w:tc>
              <w:tc>
                <w:tcPr>
                  <w:tcW w:w="4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eastAsia="Arial Black" w:cs="Arial Black" w:ascii="Arial Black" w:hAnsi="Arial Black"/>
                      <w:b/>
                      <w:i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 Black" w:ascii="Arial Black" w:hAnsi="Arial Black"/>
                      <w:b/>
                      <w:i/>
                      <w:sz w:val="28"/>
                      <w:szCs w:val="28"/>
                    </w:rPr>
                    <w:t xml:space="preserve">Методический месячник: </w:t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Arial Black" w:ascii="Arial Black" w:hAnsi="Arial Black"/>
                      <w:b/>
                      <w:i/>
                      <w:sz w:val="28"/>
                      <w:szCs w:val="28"/>
                    </w:rPr>
                    <w:t xml:space="preserve">«Современный урок».  </w:t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Arial Black" w:ascii="Arial Black" w:hAnsi="Arial Black"/>
                      <w:b/>
                      <w:i/>
                      <w:sz w:val="28"/>
                      <w:szCs w:val="28"/>
                    </w:rPr>
                    <w:t>« Как построить урок в соответствии с ФГОС»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Arial Black" w:ascii="Arial Black" w:hAnsi="Arial Black"/>
                      <w:b/>
                      <w:i/>
                      <w:sz w:val="28"/>
                      <w:szCs w:val="28"/>
                    </w:rPr>
                    <w:t>Февраль</w:t>
                  </w:r>
                </w:p>
              </w:tc>
              <w:tc>
                <w:tcPr>
                  <w:tcW w:w="8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Arial Black" w:ascii="Arial Black" w:hAnsi="Arial Black"/>
                      <w:b/>
                      <w:i/>
                      <w:sz w:val="28"/>
                      <w:szCs w:val="28"/>
                    </w:rPr>
                    <w:t xml:space="preserve">Витухина Г.А. </w:t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Arial Black" w:ascii="Arial Black" w:hAnsi="Arial Black"/>
                      <w:b/>
                      <w:i/>
                      <w:sz w:val="28"/>
                      <w:szCs w:val="28"/>
                    </w:rPr>
                    <w:t>Рук. предметных МО</w:t>
                  </w:r>
                </w:p>
              </w:tc>
            </w:tr>
            <w:tr>
              <w:trPr>
                <w:trHeight w:val="1410" w:hRule="atLeast"/>
              </w:trPr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Arial Black" w:ascii="Arial Black" w:hAnsi="Arial Black"/>
                      <w:b/>
                      <w:i/>
                      <w:sz w:val="28"/>
                      <w:szCs w:val="28"/>
                    </w:rPr>
                    <w:t>4.</w:t>
                  </w:r>
                </w:p>
              </w:tc>
              <w:tc>
                <w:tcPr>
                  <w:tcW w:w="4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Arial Black" w:ascii="Arial Black" w:hAnsi="Arial Black"/>
                      <w:b/>
                      <w:i/>
                      <w:sz w:val="28"/>
                      <w:szCs w:val="28"/>
                    </w:rPr>
                    <w:t xml:space="preserve">Муниципальный семинар руководителей ОУ. </w:t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Arial Black" w:ascii="Arial Black" w:hAnsi="Arial Black"/>
                      <w:b/>
                      <w:i/>
                      <w:sz w:val="28"/>
                      <w:szCs w:val="28"/>
                    </w:rPr>
                    <w:t>«Изменение деятельности ОУ в связи с введением Закона РФ «Об образовании.»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Arial Black" w:ascii="Arial Black" w:hAnsi="Arial Black"/>
                      <w:b/>
                      <w:i/>
                      <w:sz w:val="28"/>
                      <w:szCs w:val="28"/>
                    </w:rPr>
                    <w:t>Апрель</w:t>
                  </w:r>
                </w:p>
              </w:tc>
              <w:tc>
                <w:tcPr>
                  <w:tcW w:w="8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Arial Black" w:ascii="Arial Black" w:hAnsi="Arial Black"/>
                      <w:b/>
                      <w:i/>
                      <w:sz w:val="28"/>
                      <w:szCs w:val="28"/>
                    </w:rPr>
                    <w:t xml:space="preserve">Зорина С.А. </w:t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Arial Black" w:ascii="Arial Black" w:hAnsi="Arial Black"/>
                      <w:b/>
                      <w:i/>
                      <w:sz w:val="28"/>
                      <w:szCs w:val="28"/>
                    </w:rPr>
                    <w:t xml:space="preserve">Витухина Г.А. </w:t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Arial Black" w:ascii="Arial Black" w:hAnsi="Arial Black"/>
                      <w:b/>
                      <w:i/>
                      <w:sz w:val="28"/>
                      <w:szCs w:val="28"/>
                    </w:rPr>
                    <w:t xml:space="preserve">КондратьеваТ.П. </w:t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Arial Black" w:ascii="Arial Black" w:hAnsi="Arial Black"/>
                      <w:b/>
                      <w:i/>
                      <w:sz w:val="28"/>
                      <w:szCs w:val="28"/>
                    </w:rPr>
                    <w:t>Шляхова Г.И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i/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tabs>
                <w:tab w:val="clear" w:pos="708"/>
                <w:tab w:val="left" w:pos="1200" w:leader="none"/>
              </w:tabs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rFonts w:cs="Arial Black" w:ascii="Arial Black" w:hAnsi="Arial Black"/>
                <w:i/>
                <w:sz w:val="28"/>
                <w:szCs w:val="28"/>
              </w:rPr>
              <w:t xml:space="preserve">Тематические педсоветы.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 Black" w:hAnsi="Arial Black" w:cs="Arial Black"/>
                <w:i/>
                <w:i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i/>
                <w:sz w:val="28"/>
                <w:szCs w:val="28"/>
              </w:rPr>
              <w:t xml:space="preserve">            </w:t>
            </w:r>
            <w:r>
              <w:rPr>
                <w:rFonts w:cs="Arial Black" w:ascii="Arial Black" w:hAnsi="Arial Black"/>
                <w:i/>
                <w:sz w:val="28"/>
                <w:szCs w:val="28"/>
              </w:rPr>
              <w:t xml:space="preserve">2013-2014 учебный год. </w:t>
            </w:r>
          </w:p>
          <w:tbl>
            <w:tblPr>
              <w:tblW w:w="15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3"/>
              <w:gridCol w:w="6300"/>
              <w:gridCol w:w="8099"/>
            </w:tblGrid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00" w:leader="none"/>
                    </w:tabs>
                    <w:rPr>
                      <w:rFonts w:ascii="Arial Black" w:hAnsi="Arial Black" w:cs="Arial Black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Arial Black" w:ascii="Arial Black" w:hAnsi="Arial Black"/>
                      <w:i/>
                      <w:sz w:val="28"/>
                      <w:szCs w:val="28"/>
                    </w:rPr>
                    <w:t>№</w:t>
                  </w:r>
                  <w:r>
                    <w:rPr>
                      <w:rFonts w:cs="Arial Black" w:ascii="Arial Black" w:hAnsi="Arial Black"/>
                      <w:i/>
                      <w:sz w:val="28"/>
                      <w:szCs w:val="28"/>
                    </w:rPr>
                    <w:t>п\п</w:t>
                  </w:r>
                </w:p>
              </w:tc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00" w:leader="none"/>
                    </w:tabs>
                    <w:rPr>
                      <w:rFonts w:ascii="Arial Black" w:hAnsi="Arial Black" w:cs="Arial Black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Arial Black" w:ascii="Arial Black" w:hAnsi="Arial Black"/>
                      <w:i/>
                      <w:sz w:val="28"/>
                      <w:szCs w:val="28"/>
                    </w:rPr>
                    <w:t>Темы</w:t>
                  </w:r>
                </w:p>
              </w:tc>
              <w:tc>
                <w:tcPr>
                  <w:tcW w:w="8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00" w:leader="none"/>
                    </w:tabs>
                    <w:rPr>
                      <w:rFonts w:ascii="Arial Black" w:hAnsi="Arial Black" w:cs="Arial Black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Arial Black" w:ascii="Arial Black" w:hAnsi="Arial Black"/>
                      <w:i/>
                      <w:sz w:val="28"/>
                      <w:szCs w:val="28"/>
                    </w:rPr>
                    <w:t>Сроки</w:t>
                  </w:r>
                </w:p>
              </w:tc>
            </w:tr>
            <w:tr>
              <w:trPr>
                <w:trHeight w:val="1713" w:hRule="atLeas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00" w:leader="none"/>
                    </w:tabs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00" w:leader="none"/>
                    </w:tabs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 xml:space="preserve">1. « Изменения деятельности ОУ в связи с введением ФЗ РФ « Об образовании»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0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00" w:leader="none"/>
                    </w:tabs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8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00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Август</w:t>
                  </w:r>
                </w:p>
              </w:tc>
            </w:tr>
            <w:tr>
              <w:trPr>
                <w:trHeight w:val="1783" w:hRule="atLeas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00" w:leader="none"/>
                    </w:tabs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00" w:leader="none"/>
                    </w:tabs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 xml:space="preserve">1. Малый педсовет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00" w:leader="none"/>
                    </w:tabs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 xml:space="preserve">Адаптация учащихся 1-х и 5-х классов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00" w:leader="none"/>
                    </w:tabs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2. «Формы работы с трудными подростками»</w:t>
                  </w:r>
                </w:p>
              </w:tc>
              <w:tc>
                <w:tcPr>
                  <w:tcW w:w="8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00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Ноябрь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00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00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 xml:space="preserve">Ноябрь </w:t>
                  </w:r>
                </w:p>
              </w:tc>
            </w:tr>
            <w:tr>
              <w:trPr>
                <w:trHeight w:val="2158" w:hRule="atLeas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00" w:leader="none"/>
                    </w:tabs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3.</w:t>
                  </w:r>
                </w:p>
              </w:tc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00" w:leader="none"/>
                    </w:tabs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i/>
                      <w:sz w:val="28"/>
                      <w:szCs w:val="28"/>
                    </w:rPr>
                    <w:t>1. «Гражданско –патриотическое воспитание как основа развития гражданского общества».</w:t>
                  </w:r>
                </w:p>
              </w:tc>
              <w:tc>
                <w:tcPr>
                  <w:tcW w:w="8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00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00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Январь</w:t>
                  </w:r>
                </w:p>
              </w:tc>
            </w:tr>
            <w:tr>
              <w:trPr>
                <w:trHeight w:val="2314" w:hRule="atLeas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00" w:leader="none"/>
                    </w:tabs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4.</w:t>
                  </w:r>
                </w:p>
              </w:tc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00" w:leader="none"/>
                    </w:tabs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 xml:space="preserve">1. «Творчество учителя. Творчество ученика. Проблемы. Суждения. Опыт»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00" w:leader="none"/>
                    </w:tabs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00" w:leader="none"/>
                    </w:tabs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8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00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Март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        Работа с молодыми и  вновь прибывшими учителями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выявить уровень профессиональной компетенции и методической подготовки вновь прибывших учителей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требований к оформлению и ведению документации строгой отчетност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.директора по УР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единых требований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методической компетенции и профессиональных затруднени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.директора по УР, ВР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тодической помощи</w:t>
            </w:r>
          </w:p>
        </w:tc>
      </w:tr>
      <w:tr>
        <w:trPr/>
        <w:tc>
          <w:tcPr>
            <w:tcW w:w="15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еспечение методической работы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Цель: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ршенствование методического обеспечени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уководителями МО, зав.школьной библиотекой, ИМЦ по учебно-методическому обеспечению: учебники, учебно-методическая литератур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.директора по УР, руководители МО, зав.библиотекой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заказа на учебники, приобретение учебно-методической литера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бота АХЧ, зав.учебными кабинетами, шефскими организациями, Советом школы по оснащению учебных кабинетов, мастерских, спортзала соответствующим оборудованием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.директора по УР, АХЧ, руководители МО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шная аттестация учебных кабинетов, пополнение современным оборудованием, техническими средствами обучения, компьютеризаци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йствие информационно-справочному обеспечению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ации с учителями по вопросам применения новых информационных технологий в педагогик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 рабочей группы по обновлению и совершенствованию  школьного сай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казание помощи в разработке методических рекомендаций с последующей публикацией на сайте, в печат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.директора по УР, учитель информатики, руководители МО и ТГ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информационного пространства; поддержание и развитие связей с другими учебными заведениями; повышение квалификации педагогов</w:t>
            </w:r>
          </w:p>
        </w:tc>
      </w:tr>
      <w:tr>
        <w:trPr/>
        <w:tc>
          <w:tcPr>
            <w:tcW w:w="15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4. Инновационная деятельность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  </w:t>
            </w:r>
            <w:r>
              <w:rPr>
                <w:b/>
                <w:sz w:val="28"/>
                <w:szCs w:val="28"/>
              </w:rPr>
              <w:t>Инновационная деятельность: реализация программы муниципальной опытной площадки по теме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«Гражданско-патриотическое воспитание учащихс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ль: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иск путей решения проблемы общеобразовательной школы , оказание методической помощи учителям в организации учебно-воспитательного процесса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уемый результат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нормативной базы по организации работы опытно-экспериментальной площадки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, Руководители МО, ТГ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гласованности работы МО, ТГ, всех участников инновационного процесс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реализация теоретического этапа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– май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водитель Т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еализаци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учение факторов, позитивно и негативно влияющих на нравственное здоровье школьников школьников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 апрель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рекомендации по созданию условий для сохранения здоровья школьников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результатов деятельности муниципальной  площадки на сайте школ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ширение информационного пространства; увеличение внимания педагогов, родителей, общественности к значимости проекта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сение коррективов деятельности муниципальной  площадк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на заседаниях методических объединений учителей,  творческих групп учите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терактивное обсуждение проекта на сайте школы,  в разделе «Форум»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 и творческих групп учителе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работни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обучающих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одоление формального отношения  общества к патриотическому воспитанию совершенствованию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минаров-практикумов, педсоветов по теме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директо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5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5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b/>
                <w:sz w:val="28"/>
                <w:szCs w:val="28"/>
              </w:rPr>
              <w:t>Информатизация образовательного процесса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Цель</w:t>
            </w:r>
            <w:r>
              <w:rPr>
                <w:i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внедрение информационных технологий в учебно-воспитательный процесс, расширение информационного пространств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информатизации школ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ис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Р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положительного опыта, пробле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компетентности педагогов в области и применении ИКТ.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, руководители МО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ое обучение педагогов с использованием Интернет-ресурсов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боты по обновлению школьного сайта.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- май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, координаторы учебно-целевых программ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информационного пространств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альное использование мультимедийного кабинет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.директора по УВР, педагоги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развития ОУ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КТ при проведении  факультативных занятий, родительских собрани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, ВР, учителя-предметники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информационного пространств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внеурочных тематических мероприятий с использованием ИК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- май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, руководители МО, ТГ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внеклассных мероприятий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собственных презентаций, медиауроков, их проведени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- май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водители МО, педагоги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направленная работа по совершенствованию методов и форм проведения урок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ршенствование образовательного процесса   на основе использования возможностей Всероссийской образовательной сети «Дневник РУ», «Электронная школа»: организация и проведение консультаций для педагогов и обучающихс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ис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информационного пространства; активизация совместной работы родителей и педагого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отчетная деятельнос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и сдача отчетов об объеме потребленного Интернет - трафика МБОУ СОШ № 5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-    о модернизации сай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выполнении Плана реализации стратегии информационного общества в РФ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- о внедрении системы  исключения доступа Программис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дагоги к Интернет - ресурсам, несовместимым с целями и задачами воспитания обучающихся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ис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работы ресурсов сети Интерне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эффективности использования  Интернет – ресурсов в образовательном процессе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ширение информационного пространств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использования информационно – коммуникационных технологи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ействующей системы контентной фильтрации</w:t>
            </w:r>
          </w:p>
        </w:tc>
      </w:tr>
      <w:tr>
        <w:trPr/>
        <w:tc>
          <w:tcPr>
            <w:tcW w:w="15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Работа с одаренными детьми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Цель: </w:t>
            </w:r>
            <w:r>
              <w:rPr>
                <w:b/>
                <w:sz w:val="28"/>
                <w:szCs w:val="28"/>
              </w:rPr>
              <w:t>выявление талантливых  детей и создание условий, способствующих их оптимальному развитию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астия школьников в  олимпиадах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декабрь 2013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м.директора по УР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поддержка одаренных детей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участия школьников в муниципальном  этапе Всероссийской олимпиады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1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.директора по У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поддержка одаренных детей; мотивация к обучению, знаниям, инновациям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ащимися с повышенными образовательными потребностям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поддержка одаренных детей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теллектуальных марафонов в рамках предметных недель, декад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поддержка одаренных детей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обучающихся в учебно-целевых программах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Храмы Росси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Я открываю мир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Возрождение истоков: от народных традиций к экологическому образованию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«Охрана окружающей среды и обеспечение экологической безопасности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Я - исследователь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директора по УВР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поддержка одаренных детей, исследовательская культура школьников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деятельности «Одаренные дети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УР, ВР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 и развитие творчески одаренных, талантливых дете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директора по УР                                                                                                       Г.А. Витух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90"/>
        </w:tabs>
        <w:ind w:left="9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sz w:val="24"/>
      <w:szCs w:val="24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1">
    <w:name w:val="WW8Num20z1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8:29:00Z</dcterms:created>
  <dc:creator>Секретарь</dc:creator>
  <dc:description/>
  <cp:keywords/>
  <dc:language>en-US</dc:language>
  <cp:lastModifiedBy>школа</cp:lastModifiedBy>
  <cp:lastPrinted>2012-12-14T17:11:00Z</cp:lastPrinted>
  <dcterms:modified xsi:type="dcterms:W3CDTF">2013-11-06T10:33:00Z</dcterms:modified>
  <cp:revision>8</cp:revision>
  <dc:subject/>
  <dc:title>ПЛАН</dc:title>
</cp:coreProperties>
</file>