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0"/>
      </w:tblGrid>
      <w:tr>
        <w:trPr/>
        <w:tc>
          <w:tcPr>
            <w:tcW w:w="14750" w:type="dxa"/>
            <w:tcBorders/>
          </w:tcPr>
          <w:tbl>
            <w:tblPr>
              <w:tblW w:w="14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50"/>
            </w:tblGrid>
            <w:tr>
              <w:trPr/>
              <w:tc>
                <w:tcPr>
                  <w:tcW w:w="14750" w:type="dxa"/>
                  <w:tcBorders/>
                </w:tcPr>
                <w:p>
                  <w:pPr>
                    <w:pStyle w:val="Normal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  <w:t>29.09.2012 13:39</w:t>
                  </w:r>
                </w:p>
              </w:tc>
            </w:tr>
            <w:tr>
              <w:trPr/>
              <w:tc>
                <w:tcPr>
                  <w:tcW w:w="14750" w:type="dxa"/>
                  <w:tcBorders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ЛАН ВНУТРИШКОЛЬНОГО КОНТРОЛЯ 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2013-2014 учебный год.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ь внутришкольного контроля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            <w:softHyphen/>
                    <w:t>бенности, интересы, образовательные возможности, состояние здоровья каждого ученика.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дачи внутришкольного контрол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работать наиболее эффективные технологии препо</w:t>
                    <w:softHyphen/>
                    <w:t>давания предметов, сочетающих в себе разнообразные вариативные подходы к творческой деятельност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работать форму учета достижений учащихся по предметам, позволяющую проследить личные успехи и не</w:t>
                    <w:softHyphen/>
                    <w:t>удачи в усвоении учебного материала в соответствии с ди</w:t>
                    <w:softHyphen/>
                    <w:t>намикой развития учащихся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работать систему диагностик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слеживающую динамику развития учащихс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учающую состояние межличностных отношений учи</w:t>
                    <w:softHyphen/>
                    <w:t>теля и учащегося, учащегося и учащегос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ксирующую уровень образованности на каждом этапе школьного обуч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ршенствующую систему внеучебной деятельности по предметам обуч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ивающую психологическую защищенность уча</w:t>
                    <w:softHyphen/>
                    <w:t>щихся в образовательном процесс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ффективно реализовывающую профессионально-деятельностный потенциал педагогического коллектива и администрации в учебно-воспитательном процесс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ть систему поощрения наиболее значимых педаго</w:t>
                    <w:softHyphen/>
                    <w:t>гических результатов.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467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7"/>
                    <w:gridCol w:w="2193"/>
                    <w:gridCol w:w="68"/>
                    <w:gridCol w:w="56"/>
                    <w:gridCol w:w="2574"/>
                    <w:gridCol w:w="380"/>
                    <w:gridCol w:w="307"/>
                    <w:gridCol w:w="70"/>
                    <w:gridCol w:w="1151"/>
                    <w:gridCol w:w="1653"/>
                    <w:gridCol w:w="258"/>
                    <w:gridCol w:w="1604"/>
                    <w:gridCol w:w="228"/>
                    <w:gridCol w:w="228"/>
                    <w:gridCol w:w="1187"/>
                    <w:gridCol w:w="178"/>
                    <w:gridCol w:w="212"/>
                    <w:gridCol w:w="90"/>
                  </w:tblGrid>
                  <w:tr>
                    <w:trPr>
                      <w:tblHeader w:val="true"/>
                    </w:trPr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ид контроля</w:t>
                        </w:r>
                        <w:r>
                          <w:rPr>
                            <w:rStyle w:val="Appleconvertedspace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ъекты контрол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Цели контроля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роки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ветственные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де слушается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равленческое решение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84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стративный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Учебно-воспитательный процесс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образовательного процесса педагогически</w:t>
                          <w:softHyphen/>
                          <w:t>ми кадрами и распределение учебной нагрузки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иректор школы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тив</w:t>
                          <w:softHyphen/>
                          <w:t>ное совещани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ирование тарификационного спис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Обеспе</w:t>
                          <w:softHyphen/>
                          <w:t>ченность учащихся учебниками и учебными пособиями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ценка уровня обеспе</w:t>
                          <w:softHyphen/>
                          <w:t>ченности учащихся учебниками и учебными пособиями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иблиотекарь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чет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Уточнение списков обучающихс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точнение списков обучающихся микрорайона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</w:t>
                          <w:softHyphen/>
                          <w:t>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еративное совещани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чет школы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Ш-1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Санитарно-гигиенические требовани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блюдение санитарно-гигиенического режима в учебных кабинетах и мастерских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иректор школы, ме</w:t>
                          <w:softHyphen/>
                          <w:t>дицинский работник, за</w:t>
                          <w:softHyphen/>
                          <w:t>меститель директора по АХЧ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изводствен</w:t>
                          <w:softHyphen/>
                          <w:t>ное совещани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Профилактика правонарушений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филактика формирования асоциальных групп в школе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л. рук.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Организация дежурства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организации дежурства по школе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</w:t>
                          <w:softHyphen/>
                          <w:t>ра по 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естителе ди</w:t>
                          <w:softHyphen/>
                          <w:t>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Контроль состояния безопасности школы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состояния документации по ТБ и пожарной безопасности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труктор по ТБ, рук. ОБЖ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лассно-обобщающий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Комплектование 1, 10 классов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блюдение требований к оформлению и ведению личных дел учащихся классными руководителями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дивидуальные беседы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каз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Индивидуальное обучени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анизация обучения на дому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 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каз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Изучение уровня преподавания в 5-х классах и степени адаптации учащихся к средней школ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уществление преемственности между начальной и средней школой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Тематический контроль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Входной контроль знаний(2-11)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анализировать уровень обученности учащихся по предметам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-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предметных кафедр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ниторинг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Организация  работы в ГПД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полняемость группы. Контроль соблюдения режима работы ГПД и эффективность самоподготовки учащихся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полняемость группы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седа с воспитателями ГПД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каз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Посещаемость учащимися школы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посещаемости занятий учащимися 1-11 классов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кл.руководителей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Занятость учащихся в кружках и факультативах  школы и учреждениях ДО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посещаемости занятий учащими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 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Проверка планов воспитательной работы и тематического планировани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ематический анализ планов воспитательной работы классных руководителей, их коррекция в соответствии с целевыми установками школы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</w:t>
                          <w:softHyphen/>
                          <w:t>ра по ВР, У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дивидуальные беседы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сональный контроль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.Посещение уроков учителей: Соловьевой Е.М..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еревенец Н.С. </w:t>
                          <w:br/>
                          <w:t xml:space="preserve">ВоробьевойТ.М.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ельниковой Д.С.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харкиной Н.Т.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ейсгейм А.В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учение  уровня методической грамотности и системы работы учител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методического совет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Индивидуальные консультации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Самообразование учителей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ыбор и реализация темы по самообразованию в работе учител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анизация работы проблемных творческих групп, экспериментальных площадок различного уровня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методического совет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 Повышение квалификации учителей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непрерывности профессиональной подготовки учителей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рафик курсовой подготовки на год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 за ведением  школьной документации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 Личные дела учащихся, сотрудников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ильность оформления личных дел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, специалист по кадрам.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Классные журналы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ильность оформления журнала, наличие сведений об учащихся и их родителях.</w:t>
                          <w:br/>
                          <w:t>Занятость учащихся в кружках и</w:t>
                          <w:br/>
                          <w:t>факультативах. Листок здоровья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 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 Проверка дневников и рабочих тетрадей по русскому языку, математике в 5 класс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блюдение единых требований к ведению, единого орфографического режима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минар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 Календарно-тематическое планирование, программы для факультативов и кружковых занятий, элективных курсов, планы работы предметных кафедр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ематический анализ планов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ители предметных кафед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методического совет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Индивидуальные консультации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едметный контроль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Входной контроль  по итогам повторения.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уровня обученности учащих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предметных МО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суждение на заседании МО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Мониторинг сформированности УУД (комплексная работа в 5 классе)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степени сформированност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ВКР по математике и русскому языку во 2-4 классах по теме: «Повторение»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анализировать уровень обученности учащих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 Проверка техники чтения в 5 класс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анализировать уровень техники чтения учащих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уководитель МО русского языка 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минар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84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ктябрь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лассно-обобщающи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Изучение уровня преподавания в 10-х классах и степени адаптации учащихс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уществление преемственности между средним звеном и старшей школой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лый педсовет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токол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Мониторинг адаптационного периода в 1-х классах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ирование навыков учебного труда у первоклассников. Адаптация младших школьников к учебной деятельности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МО начальных классов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Мониторинг адаптационного периода в 5-х классах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аптация пятиклассников к учебной деятельности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лый педсовет по преемственности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Мониторинг адаптационного периода в 10-х классах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аптация учащих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преемственности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Проверка контрольных тетрадей по математике и русскому языку у учащихся 6-8-х классов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единых требований к  ведению тетрадей. Качество проверки тетрадей учителями-предметниками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 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 МО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вуч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 от рук МО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89" w:hRule="atLeast"/>
                    </w:trPr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Тематический контроль 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сональный контроль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Проверка выполнения программ и качество проведения занятий с учащимися, находящимися на индивидуальном обучении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организации индивидуального обучения учащихся на дому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енние каникулы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вещание при завуче 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беседование с учителями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.Дополнительное образование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.Качество организации дистанционного обучения детей-инвалидов.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Посещение уроков молодого учителя( 2В, Фокина А.А.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рганизация внеурочной деятельности в условиях введения ФГОС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рка готовности учителей к занятиям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</w:t>
                          <w:softHyphen/>
                          <w:t xml:space="preserve">деля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</w:t>
                          <w:softHyphen/>
                          <w:t xml:space="preserve">ра по ВР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</w:t>
                          <w:softHyphen/>
                          <w:t>ра по У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перативное совещание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правка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едмет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 Посещение уроков в 1 класс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аптация первоклассников в школе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 начальных классов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84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оябрь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тив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готовка к педагогическому совету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</w:t>
                          <w:softHyphen/>
                          <w:t>ра по УВР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педа</w:t>
                          <w:softHyphen/>
                          <w:t>гогического со</w:t>
                          <w:softHyphen/>
                          <w:t>вета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териалы педсовет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Работа с учащими, имеющими высокий уровень мотивации к обучению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результавов школьного этапа Всероссийской олимпмады школьников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ители предметных кафедр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предметных кафедр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 Организация работы с учащимися 9,11  классов по определению экзаменов по выбору.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выбранных предметов для сдачи экзаменов по выбору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тодический совет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 Состояние успеваемости и посещаемости в 9,11  классах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уровня подготовки учащихся к урокам, посещаемости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Тематически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рганизация предпрофильной подготовки в 9-х классах 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ояние преподавания в начальной школе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Изучение преподавания элективных курсов в 9 классах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тодическая подготовка учителей в свете ФГОС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вещание при директоре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вуче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за ведением  школьной документации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Проверка классных журналов, журналов факультативов и индивидуальных занятий, кружковой работы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блюдение норм ведения журналов, изучение состояния журналов на конец 1 четверт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, ВР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Проверка тетрадей по истории, биологии учащихся среднего звена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ильность и акку ратность вед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ъёмы классных и домашних работ, качество проверки, виды работ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седание предметных 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едмет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сещение уроков в 9, 11 классах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анизация подготовки к государственной (итоговой) аттестации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 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8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57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84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Декабрь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тив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Контроль состояния учебно-воспитального процесса (1-11 кл)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бежный контроль знаний, умений и навыков за пер</w:t>
                          <w:softHyphen/>
                          <w:t>вое полугодие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-четвертая недели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</w:t>
                          <w:softHyphen/>
                          <w:t>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Итоги первого полугоди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объективности выставления итоговых отме</w:t>
                          <w:softHyphen/>
                          <w:t>ток за первое полугодие, вторую четверь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 МО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дивидуальные беседы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Состояние выполнения требований техники безопасности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выполнения требований техники безопасности при проведении новогодних праздников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труктор по ТБ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труктаж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Уровень знаний и умений учащихся 4–11 классов по русскому языку и математик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анализировать уровень обученности учащихся по предметам по итогам 1 полугодия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, зав.кафедрами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сональный контроль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Профессиональная деятельность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Изучение профессиональной деятельности молодых и вновь прибывших специалистов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етодические рекомендации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и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за ведением  школьной документации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 Выполнение практической части учебных программ по предметам. Объективность выставления оценок по предметам(2-11) Контроль за посещаемостью.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хождение программ, выведение оценок, соблюдение норм ведения журналов.                                     Соблюдение норм ведения журналов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 Правильность заполнения журналов кружковой, факультативной работы.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ильность и аккуратность ведения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едмет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Контрольные срезы по предметам в 9-11  классах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учение уровня обученности учащих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84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Январь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тив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Состояние здоровья, заболеваемости и травматизма среди учащихся за 2013 год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ояние здоровья учащих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дицинский работник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храна труда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безопасных условий труда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труктор по ТБ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труктаж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филактика правонарушений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ровень организации педагогической поддержки и профилактики правонарушений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директора по ВР, социальный педагог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ператив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Проверка работы по сохранению здоровья учащихся в 1-6 классах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бота учителей по преду</w:t>
                          <w:softHyphen/>
                          <w:t>преждению утомляемости школьников на уроках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</w:t>
                          <w:softHyphen/>
                          <w:t>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в.кафедрой здорового образа жизни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омендации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лассно-обобщающий контроль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Организация работы учителей, имеющих неуспевающих по предмету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тодика преподавания учителей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тодсовет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Классно-обобщающий контроль в 8  класс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анизация учебной деятельности. Выявление и предотвращение перегрузки учащихся домашним заданием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 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Тематически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Обеспечение безопасности жизни и здоровья детей. Соблюдение правил и норм санитарно-гигиенического режима в школ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рить документацию по технике безопасности в кабинетах физики, химии, информатики, технологии, на уроках физкультуры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АХЧ,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труктор по ТБ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дение инструктажа по ТБ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Индивидуальный подход к детям, имеющим низкую мотивацию к учебно-познавательной деятельности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накомство с методами преподавания педагогов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тодсовет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суждение опыта работы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чителей  предметных кафедрах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Повышение квалификации   учител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точнение графика курсов повышения квалификации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беседование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за ведением  школьной документации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 Выполнение учебных программ, их соответствие  тематическому</w:t>
                          <w:br/>
                          <w:t>плану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хождение программ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ценка состояния выполнения программ за 1 полугоди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суждение на заседании кафедр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рректировка программ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Проверка классных журналов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хождение программ. Правильность и аккуратность ведения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 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Проверка дневников учащихс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блюдение норм ведения дневников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Сайт школы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истема работы , наполнение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84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евраль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тив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Работа с одаренными детьми и учащимися, имеющими высокий уровень развити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выполнения планов работы с одаренными детьми и учащимися, имеющими высокий уровень развити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и директо</w:t>
                          <w:softHyphen/>
                          <w:t>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ррекция плана работы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ематически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.Посещение уроков в 6, 7 классе, организация учебной деятельности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Реализация ФГОС(1-3 кл)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анизация учебной деятельности. Выявление и предотвращение перегрузки учащихся домашним заданием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Организация работы на уроке с учащимися 5-9 классов, испытывающих трудности в обучени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особы, приемы мотивации и стимулирования учащихся в процессе обучения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</w:t>
                        </w:r>
                      </w:p>
                    </w:tc>
                    <w:tc>
                      <w:tcPr>
                        <w:tcW w:w="2033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84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арт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тивный контроль</w:t>
                        </w:r>
                      </w:p>
                    </w:tc>
                    <w:tc>
                      <w:tcPr>
                        <w:tcW w:w="21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Подготовка к ЕГЭ и ГИА</w:t>
                        </w:r>
                      </w:p>
                    </w:tc>
                    <w:tc>
                      <w:tcPr>
                        <w:tcW w:w="26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анизация работы по подготовке к ЕГЭ и ГИА. Пробные экзамены в форме и по материалам ЕГЭ и ГИА</w:t>
                        </w:r>
                      </w:p>
                    </w:tc>
                    <w:tc>
                      <w:tcPr>
                        <w:tcW w:w="190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С</w:t>
                        </w:r>
                      </w:p>
                    </w:tc>
                    <w:tc>
                      <w:tcPr>
                        <w:tcW w:w="189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Организация дистанционного обучения учащихся</w:t>
                        </w:r>
                      </w:p>
                    </w:tc>
                    <w:tc>
                      <w:tcPr>
                        <w:tcW w:w="3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ыявление проблем, возникающих у учащихся в процессе обучения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Состояние предпрофильной подготовки и профориентационной работы</w:t>
                        </w:r>
                      </w:p>
                    </w:tc>
                    <w:tc>
                      <w:tcPr>
                        <w:tcW w:w="3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учить осуществление организации предпрофильной подготовки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Организация внеурочной деятельности</w:t>
                        </w:r>
                      </w:p>
                    </w:tc>
                    <w:tc>
                      <w:tcPr>
                        <w:tcW w:w="3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посещаемости занятий учащимися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ВР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за ведением  школьной документации 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 Классные журналы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ояние классного журнала, объективность выставления четвертных оценок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едметный контроль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Контроль знаний, умений и навыков за тре</w:t>
                          <w:softHyphen/>
                          <w:t>тью четверть</w:t>
                        </w:r>
                      </w:p>
                    </w:tc>
                    <w:tc>
                      <w:tcPr>
                        <w:tcW w:w="3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результатов контрольных работ  за тре</w:t>
                          <w:softHyphen/>
                          <w:t>тью четверть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и директо</w:t>
                          <w:softHyphen/>
                          <w:t>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я предметных кафедр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ниторинг</w:t>
                        </w:r>
                      </w:p>
                    </w:tc>
                  </w:tr>
                  <w:tr>
                    <w:trPr/>
                    <w:tc>
                      <w:tcPr>
                        <w:tcW w:w="14674" w:type="dxa"/>
                        <w:gridSpan w:val="1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тивный контроль</w:t>
                        </w:r>
                      </w:p>
                    </w:tc>
                    <w:tc>
                      <w:tcPr>
                        <w:tcW w:w="21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Состояние работы по профилактике ДТП и предупреждению пожарных ситуаций</w:t>
                        </w:r>
                      </w:p>
                    </w:tc>
                    <w:tc>
                      <w:tcPr>
                        <w:tcW w:w="34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рка документации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торая неделя</w:t>
                        </w:r>
                      </w:p>
                    </w:tc>
                    <w:tc>
                      <w:tcPr>
                        <w:tcW w:w="19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ВР</w:t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9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труктаж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ематически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Состояние подготовки к ГИА и ЕГЭ в 9, 11  классах</w:t>
                        </w:r>
                      </w:p>
                    </w:tc>
                    <w:tc>
                      <w:tcPr>
                        <w:tcW w:w="29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анизация работы по подготовке к новой форме ГИ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торение пройденного материала по предметам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тодсовет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омендации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Организация повторения к промежуточной аттестации, ЕГЭ и аттестации по новой форме</w:t>
                        </w:r>
                      </w:p>
                    </w:tc>
                    <w:tc>
                      <w:tcPr>
                        <w:tcW w:w="29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организации повторения на уроках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омендации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Тематический  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Аттестация учителей</w:t>
                        </w:r>
                      </w:p>
                    </w:tc>
                    <w:tc>
                      <w:tcPr>
                        <w:tcW w:w="29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  аттестации  учителей  за учебный год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формация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Организация индивидуальной работы с учащимися по ликвидации пробелов в знаниях в урочное и внеурочное время</w:t>
                        </w:r>
                      </w:p>
                    </w:tc>
                    <w:tc>
                      <w:tcPr>
                        <w:tcW w:w="29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работы учителей по ликвидации пробелов в знаниях учащихся. Особое внимание выпускным классам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заместителе директора по УВР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за ведением  школьной документации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Документация к экзаменам</w:t>
                        </w:r>
                      </w:p>
                    </w:tc>
                    <w:tc>
                      <w:tcPr>
                        <w:tcW w:w="29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троль над подбором экзаменационного материала, оформлением базы данных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С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едмет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Контрольные срезы по математике и русскому языку в 4 классах</w:t>
                        </w:r>
                      </w:p>
                    </w:tc>
                    <w:tc>
                      <w:tcPr>
                        <w:tcW w:w="29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учение результативности обученности учащихся</w:t>
                        </w:r>
                      </w:p>
                    </w:tc>
                    <w:tc>
                      <w:tcPr>
                        <w:tcW w:w="1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</w:tr>
                  <w:tr>
                    <w:trPr/>
                    <w:tc>
                      <w:tcPr>
                        <w:tcW w:w="14674" w:type="dxa"/>
                        <w:gridSpan w:val="1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9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Подготовка к госудаственной (итоговой) аттестации</w:t>
                        </w:r>
                      </w:p>
                    </w:tc>
                    <w:tc>
                      <w:tcPr>
                        <w:tcW w:w="3455" w:type="dxa"/>
                        <w:gridSpan w:val="6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верка готовности экзаменационных материалов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неделя</w:t>
                        </w:r>
                      </w:p>
                    </w:tc>
                    <w:tc>
                      <w:tcPr>
                        <w:tcW w:w="191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директора по УВР</w:t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дивидуальные беседы</w:t>
                        </w:r>
                      </w:p>
                    </w:tc>
                    <w:tc>
                      <w:tcPr>
                        <w:tcW w:w="159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тив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Контроль всеобуча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спонение закона РФ «Об образовании»  части  «Соблюдение прав граждан на образование»(дети с ОВЗ)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Тематически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 Готовность школы к итоговой аттестации 9, 11 классов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 15 ма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каз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 Готовность к летне-оздоровительному периоду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ение планов работы профильных смен лагеря, списков учащихся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суждение на совещании при директоре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 Оценка уровня обученности учащихся 1–8, 10 классов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вая аттестация учащихся по предметам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дагогический совет по итогам года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каз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сональный контроль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Аттестация учителей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заявлений учителей на повышение или подтверждение квалификационной категории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С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рафик на 2-13-2014 уч.год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Работа с одаренными уча щимися и детьми, имеющими высокий уровень развития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тчеты учителей о результатах работы с одаренными учащими ся, 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ите</w:t>
                          <w:softHyphen/>
                          <w:t>ли МО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МС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чет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за ведением  школьной документации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 Личные дела учащихся.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ильность и аккуратность заполнени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завуче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седы с учителями- предметниками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 Выполнение учебных программ. Выполнение практической части программ.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хождение программ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 Классные журналы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ояние классного журнала, объективность выставления четвертных оценок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верта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едметный контроль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Контрольные работы по математике и русскому языку в 10 классе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учить уровень обученности учащихся 10 класса на конец учебного года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 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С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ронтальны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Работа МО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ставничество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нализ результативности работы школьных предметных МО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тья недел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лены МС, зам директора 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седание МС</w:t>
                        </w:r>
                      </w:p>
                    </w:tc>
                    <w:tc>
                      <w:tcPr>
                        <w:tcW w:w="164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</w:t>
                        </w:r>
                      </w:p>
                    </w:tc>
                    <w:tc>
                      <w:tcPr>
                        <w:tcW w:w="48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674" w:type="dxa"/>
                        <w:gridSpan w:val="1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Тематический контроль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 Итоговая аттестация. Контроль и проведение выпускных экзаменов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ачество знаний учащихся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 время проведения экзаменов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</w:t>
                          <w:br/>
                          <w:t>по УВР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дагогический совет по итогам сдачи выпускных экзаменов.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, 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нтроль за ведением школьной документациии</w:t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 Личные дела учащихс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ильность и аккуратность заполнения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–вторая недели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, 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Классные журналы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ояние классного журнала, объективность выставления годовых  оценок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ая –вторая недели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21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равка, 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9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rticleseparator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Р                                                                                                                          Г.А.Витух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6:00Z</dcterms:created>
  <dc:creator>школа</dc:creator>
  <dc:description/>
  <cp:keywords/>
  <dc:language>en-US</dc:language>
  <cp:lastModifiedBy>школа</cp:lastModifiedBy>
  <cp:lastPrinted>2013-10-22T15:26:00Z</cp:lastPrinted>
  <dcterms:modified xsi:type="dcterms:W3CDTF">2013-11-06T11:20:00Z</dcterms:modified>
  <cp:revision>6</cp:revision>
  <dc:subject/>
  <dc:title>29</dc:title>
</cp:coreProperties>
</file>