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№5 с.Прикум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рганизации питания учащихс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2013-2014 учебном году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 период с 2.09.2013-31.10.2013г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3 – 2014 учебного года в школе обучается 544 учащихся. Все они охвачены различными видами питания. Одноразовое горячее питание за счет бюджета Минераловодского района предоставлено всем ученикам 1А, 1Б, 1В классов в количестве 52 учен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разовое горячее питание получают 47 учащихся ГПД. Оно организовано за счет родительской платы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е горячее питание получают дети из многодетных семей-103 ученика, из малообеспеченных-15 учеников, 1 ученик, находящийся под опекой.  Остальные учащиеся пользуются буфетной продукцией.                                                   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школьной столовой и поставки продукции осуществляет ООО «Кристал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                Н.А.Ахм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8:00Z</dcterms:created>
  <dc:creator>kompas</dc:creator>
  <dc:description/>
  <cp:keywords/>
  <dc:language>en-US</dc:language>
  <cp:lastModifiedBy>Елена</cp:lastModifiedBy>
  <dcterms:modified xsi:type="dcterms:W3CDTF">2013-11-18T12:13:00Z</dcterms:modified>
  <cp:revision>3</cp:revision>
  <dc:subject/>
  <dc:title>Информационная справка МБОУ СОШ№5 с</dc:title>
</cp:coreProperties>
</file>