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 эксперименталь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о-патриотическое воспитани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редняя общеобразовательная школа №5 с Прикумское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</w:rPr>
        <w:t>Наименование программы</w:t>
      </w:r>
      <w:r>
        <w:rPr/>
        <w:t xml:space="preserve"> 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  </w:t>
      </w:r>
      <w:r>
        <w:rPr>
          <w:bCs/>
          <w:i/>
          <w:sz w:val="28"/>
          <w:szCs w:val="28"/>
        </w:rPr>
        <w:t>« Гражданско-патриотическое воспитание учащихся »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280" w:after="280"/>
        <w:rPr/>
      </w:pPr>
      <w:r>
        <w:rPr>
          <w:b/>
          <w:bCs/>
        </w:rPr>
        <w:t>Основание разработки Программы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Концепция модернизации российского образования на период .</w:t>
      </w:r>
    </w:p>
    <w:p>
      <w:pPr>
        <w:pStyle w:val="Normal"/>
        <w:autoSpaceDE w:val="false"/>
        <w:rPr/>
      </w:pPr>
      <w:r>
        <w:rPr/>
        <w:t xml:space="preserve">Государственная программа </w:t>
      </w:r>
      <w:r>
        <w:rPr>
          <w:color w:val="000000"/>
          <w:spacing w:val="1"/>
        </w:rPr>
        <w:t>«Патриотическое воспитание граждан Российской Федерации на 2011 – 2015 годы»</w:t>
      </w:r>
      <w:r>
        <w:rPr/>
        <w:t>.</w:t>
      </w:r>
    </w:p>
    <w:p>
      <w:pPr>
        <w:pStyle w:val="Normal"/>
        <w:autoSpaceDE w:val="false"/>
        <w:rPr/>
      </w:pPr>
      <w:r>
        <w:rPr/>
        <w:t>Национальная образовательная инициатива «Наша новая школа» от 04.02.2010г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Style w:val="Appleconvertedspace"/>
        </w:rPr>
        <w:t> </w:t>
      </w:r>
      <w:r>
        <w:rPr/>
        <w:t xml:space="preserve">Концепция духовно-нравственного развития и воспитания личности гражданина России. (А.Я. Данилюк, А.М. Кондаков, В.А. Тишков) 2010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 связи с необходимостью создания обобщения  и передачи  опыта  по формированию системы воспитания подрастающих поколений и молодежи в соответствии с их потребностями и общественными запросам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государственной политики.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Заказчик программы:</w:t>
      </w:r>
    </w:p>
    <w:p>
      <w:pPr>
        <w:pStyle w:val="Normal"/>
        <w:spacing w:before="280" w:after="280"/>
        <w:rPr/>
      </w:pPr>
      <w:r>
        <w:rPr>
          <w:bCs/>
        </w:rPr>
        <w:t>Участники образовательного процесса: педагогический коллектив школы, учащиеся и их родители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</w:rPr>
        <w:t>Разработчики Программ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меститель директора по НМР Г.А.Витухина, заместитель директора по воспитательной работе Т.П.Кондратье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ниторинговая группа: заместитель директора по НМР Г.А.Витухина, заместитель директора по воспитательной работе Т.П.Кондратьева, заместитель директора поУР Г.И.Шляхо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ководитель клуба «Память» Н.С.Деревенец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я географии, биологии, литературы и истории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ководитель  театральной студии «ШИК» Кондратьева Т.П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ветственный за работу Интернет- сайта – Рудова К.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чителя начальных классов: Н.С.Деревенец, Л.Л. Фатеева, И.И. Кузнецова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</w:rPr>
        <w:t>Цель Программы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Создание  банка  инновационных форм развития гражданско-патриотического воспитания. </w:t>
      </w:r>
    </w:p>
    <w:p>
      <w:pPr>
        <w:pStyle w:val="Style15"/>
        <w:spacing w:before="0" w:after="0"/>
        <w:rPr/>
      </w:pPr>
      <w:r>
        <w:rPr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обоснованной организаторской деятельности по созданию банка инновационных форм развития гражданско-патриотического воспитания школь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модели гражданско-патриотического воспитания учащихся на основе деятельности клубов: «Память», «Беркут», комнаты боевой славы; привлечение учащихся к работе по возрождению и сохранению культурных и духовно-нравственных ценностей родного края, пополнение экспозиций за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модели гражданско-патриотического и духовно нравственного воспитания учащихся 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ие модели «Успешной школьной семьи»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</w:rPr>
        <w:t>Сроки реализации Программы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I этап: проектный - 2013-2014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учить  нормативную базу, подзаконные акт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работать, обсудить и утвердить программу по созданию  банка   инновационных форм развития гражданско-патриотического воспита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rPr/>
      </w:pPr>
      <w:r>
        <w:rPr/>
        <w:t xml:space="preserve">Подобрать диагностические методики по основным направлениям программы. </w:t>
      </w:r>
    </w:p>
    <w:p>
      <w:pPr>
        <w:pStyle w:val="Normal"/>
        <w:autoSpaceDE w:val="false"/>
        <w:spacing w:before="280" w:after="280"/>
        <w:rPr/>
      </w:pPr>
      <w:r>
        <w:rPr>
          <w:i/>
        </w:rPr>
        <w:t>II этап: практический – 2014-2015 учебные годы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bCs/>
        </w:rPr>
        <w:t>создание банка инновационных форм  развития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Отработка  содержания деятельности  наиболее эффективных форм и методов воспитательного воздействия. Изучение современных воспитатель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Вовлечение в создание банка  гражданско-патриотического воспитания представителей всех субъектов социу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Проведение мониторинга реализации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spacing w:before="0" w:after="280"/>
        <w:ind w:left="1211" w:hanging="360"/>
        <w:rPr/>
      </w:pPr>
      <w:r>
        <w:rPr/>
        <w:t>Активное участие участников образовательного процесса в различных конкурсах по гражданско-патриотическому воспитанию.</w:t>
      </w:r>
    </w:p>
    <w:p>
      <w:pPr>
        <w:pStyle w:val="Normal"/>
        <w:spacing w:before="0" w:after="100"/>
        <w:rPr/>
      </w:pPr>
      <w:r>
        <w:rPr>
          <w:i/>
        </w:rPr>
        <w:t>III этап: аналитический – 2015-2016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общить результаты работы.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планировать работу на следующий период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Исполнители основных мероприятий 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таршая вожатая</w:t>
      </w:r>
    </w:p>
    <w:p>
      <w:pPr>
        <w:pStyle w:val="Normal"/>
        <w:numPr>
          <w:ilvl w:val="0"/>
          <w:numId w:val="7"/>
        </w:numPr>
        <w:rPr/>
      </w:pPr>
      <w:r>
        <w:rPr/>
        <w:t>Социальный педагог</w:t>
      </w:r>
    </w:p>
    <w:p>
      <w:pPr>
        <w:pStyle w:val="Normal"/>
        <w:numPr>
          <w:ilvl w:val="0"/>
          <w:numId w:val="7"/>
        </w:numPr>
        <w:rPr/>
      </w:pPr>
      <w:r>
        <w:rPr/>
        <w:t>Преподаватели физической культуры</w:t>
      </w:r>
    </w:p>
    <w:p>
      <w:pPr>
        <w:pStyle w:val="Normal"/>
        <w:numPr>
          <w:ilvl w:val="0"/>
          <w:numId w:val="7"/>
        </w:numPr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7"/>
        </w:numPr>
        <w:rPr/>
      </w:pPr>
      <w:r>
        <w:rPr/>
        <w:t>Руководитель школьного зала Боевой Слав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ководители клуба «Беркут», «Память» </w:t>
      </w:r>
    </w:p>
    <w:p>
      <w:pPr>
        <w:pStyle w:val="Normal"/>
        <w:numPr>
          <w:ilvl w:val="0"/>
          <w:numId w:val="7"/>
        </w:numPr>
        <w:rPr/>
      </w:pPr>
      <w:r>
        <w:rPr/>
        <w:t>Обучающиеся школы и их родител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циально-общественные учреждения с Прикумское и г Минеральные Воды.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бъемы и источники финансирования:  внебюджетные источники</w:t>
      </w:r>
    </w:p>
    <w:p>
      <w:pPr>
        <w:pStyle w:val="Normal"/>
        <w:spacing w:before="280" w:after="280"/>
        <w:rPr/>
      </w:pPr>
      <w:r>
        <w:rPr>
          <w:b/>
          <w:bCs/>
        </w:rPr>
        <w:t>1.10 . Ожидаемые и конечные результаты реализации программы</w:t>
      </w:r>
      <w:r>
        <w:rPr/>
        <w:t xml:space="preserve">  </w:t>
      </w:r>
      <w:r>
        <w:rPr>
          <w:b/>
        </w:rPr>
        <w:t>и показатели социально-экономической и педагогической эффективности</w:t>
      </w:r>
    </w:p>
    <w:p>
      <w:pPr>
        <w:pStyle w:val="Style15"/>
        <w:rPr/>
      </w:pPr>
      <w:r>
        <w:rPr/>
        <w:t>В результате реализации программы ожидается: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:</w:t>
      </w:r>
    </w:p>
    <w:p>
      <w:pPr>
        <w:pStyle w:val="Normal"/>
        <w:ind w:left="360" w:hanging="0"/>
        <w:rPr/>
      </w:pPr>
      <w:r>
        <w:rPr/>
        <w:t>-диагностический инструментарий;</w:t>
      </w:r>
    </w:p>
    <w:p>
      <w:pPr>
        <w:pStyle w:val="Normal"/>
        <w:ind w:left="360" w:hanging="0"/>
        <w:rPr/>
      </w:pPr>
      <w:r>
        <w:rPr/>
        <w:t>-программы дополнительного образования по гражданско-патриотическому  воспитанию;</w:t>
      </w:r>
    </w:p>
    <w:p>
      <w:pPr>
        <w:pStyle w:val="Normal"/>
        <w:ind w:left="360" w:hanging="0"/>
        <w:rPr/>
      </w:pPr>
      <w:r>
        <w:rPr/>
        <w:t xml:space="preserve">-методические рекомендации деятельности учителей, привлекаемых к проведению опытно-экспериментальной работы; </w:t>
      </w:r>
    </w:p>
    <w:p>
      <w:pPr>
        <w:pStyle w:val="Normal"/>
        <w:numPr>
          <w:ilvl w:val="0"/>
          <w:numId w:val="12"/>
        </w:numPr>
        <w:rPr/>
      </w:pPr>
      <w:r>
        <w:rPr/>
        <w:t>Создать банк инновационных  форм работы по гражданско-патриотическому воспитанию (электронный, печатный).</w:t>
      </w:r>
    </w:p>
    <w:p>
      <w:pPr>
        <w:pStyle w:val="Normal"/>
        <w:numPr>
          <w:ilvl w:val="0"/>
          <w:numId w:val="12"/>
        </w:numPr>
        <w:rPr/>
      </w:pPr>
      <w:r>
        <w:rPr/>
        <w:t>Совместная деятельность субъектов  по реализации  создания банка инновационных форм развития гражданско-патриотического воспитания.</w:t>
      </w:r>
    </w:p>
    <w:p>
      <w:pPr>
        <w:pStyle w:val="Normal"/>
        <w:numPr>
          <w:ilvl w:val="0"/>
          <w:numId w:val="12"/>
        </w:numPr>
        <w:rPr/>
      </w:pPr>
      <w:r>
        <w:rPr/>
        <w:t>Диссеминация опыт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чественный рост воспитанности дете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образе выпускник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стижение сформированности у подростка гуманистического отношения к окружающим, культуры речи и поведения, внутренней потребности в саморазвит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ктивная жизненная и сформированная гражданско-патриотическая позиц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особность делать правильный нравственный, социальный и политический выбор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формированная потребность в здоровом образе жизни и физическом совершенствовани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здоровление внутрисемейных отношений, формирование позитивного влияния на личность ребенка через общую культуру семейных отношений.</w:t>
      </w:r>
    </w:p>
    <w:p>
      <w:pPr>
        <w:pStyle w:val="Style15"/>
        <w:rPr/>
      </w:pPr>
      <w:r>
        <w:rPr/>
        <w:t xml:space="preserve"> </w:t>
      </w:r>
      <w:r>
        <w:rPr/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before="280" w:after="280"/>
        <w:ind w:left="780" w:hanging="0"/>
        <w:rPr/>
      </w:pPr>
      <w:r>
        <w:rPr>
          <w:b/>
          <w:bCs/>
        </w:rPr>
        <w:t>1.11. Возможные риск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Недостаточность согласованности участников социума и образовательного процесса в понимании сути, содержания и особенностей работы экспериментальной площадк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ровень профессиональной компетенции педагогов, участвующих в  экспериментальной деятельност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едостаточное финансировани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2. Система контроля за исполнением программы: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Анкетировани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Диагности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 xml:space="preserve">Выполнение мероприятий программы, промежуточный и поэтапный мониторинг качества выполнения мероприятий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9:00Z</dcterms:created>
  <dc:creator>школа</dc:creator>
  <dc:description/>
  <cp:keywords/>
  <dc:language>en-US</dc:language>
  <cp:lastModifiedBy>школа</cp:lastModifiedBy>
  <dcterms:modified xsi:type="dcterms:W3CDTF">2013-11-20T11:53:00Z</dcterms:modified>
  <cp:revision>3</cp:revision>
  <dc:subject/>
  <dc:title>РАЗДЕЛ І</dc:title>
</cp:coreProperties>
</file>