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аю:</w:t>
      </w:r>
    </w:p>
    <w:p>
      <w:pPr>
        <w:pStyle w:val="Normal"/>
        <w:ind w:left="4248" w:firstLine="708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 МОУ СОШ № 5 </w:t>
      </w:r>
    </w:p>
    <w:p>
      <w:pPr>
        <w:pStyle w:val="Normal"/>
        <w:ind w:left="2832" w:firstLine="708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.Прикумско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ab/>
        <w:tab/>
        <w:tab/>
        <w:tab/>
        <w:tab/>
        <w:tab/>
        <w:tab/>
        <w:t xml:space="preserve">          ___________С.А.Зор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 5 С.ПРИКУМСКО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ЛАН РАБОТЫ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пытно-экспериментальной площадк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13-2016 учебн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before="0" w:after="0"/>
        <w:rPr/>
      </w:pPr>
      <w:r>
        <w:rPr/>
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rStyle w:val="StrongEmphasi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I этап: проектный - 2013-2014 учебн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эта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дготовка условий создания системы гражданско-патриотического воспи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нормативную базу, подзаконные ак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, обсудить и утвердить программу по гражданско-патриотическому воспитанию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ть материально-технические, педагогические условия реализации программ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рать диагностические методики по основным направлениям программы </w:t>
      </w:r>
    </w:p>
    <w:tbl>
      <w:tblPr>
        <w:tblW w:w="10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217"/>
        <w:gridCol w:w="142"/>
        <w:gridCol w:w="3110"/>
        <w:gridCol w:w="224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 (задачи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едставления</w:t>
            </w:r>
          </w:p>
        </w:tc>
      </w:tr>
      <w:tr>
        <w:trPr/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АСПЕКТ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точнение состава группы учителей экспериментатор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С.А. Зори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учителей экспериментаторов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творческих групп учителей - экспериментатор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Витухи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итогам работ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(методические разработки мероприятий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Г.А.Витухина, зам. директора по ВР Т.П.Кондратьева , зав. библиотекой школы О.А.Петросо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держки и сопровождения Э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 Г.А.Витухи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е документы группы научно-методической поддержки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организация работы по созданию информационного пространства школы, медиацент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Г.А.Витухина, зам. директора по ВР Т.П.Кондратьева, программист К.А.Рудо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школы информации об  ЭР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диа- и информационного накопления медиатеки для информационной поддержки проектной деятельности учащихся и пед. коллекти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м. директора по НМР Г.А.Витухина,  учитель информатики К.А.Руд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 Деревенец Н.С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руководителей и учителей муниципальных экспериментальных площад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С.А.Зорина, зам. директора по НМР Г.А.Витухина 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Т.П.Кондратье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еминаров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ь ,анализ и регулирование хода экспериментальной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 Г.А.Витухи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нутришкольного контроля</w:t>
            </w:r>
          </w:p>
        </w:tc>
      </w:tr>
      <w:tr>
        <w:trPr/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СОПРОВОЖДЕНИЕ ЭКСПЕРЕМЕНТАЛЬНОЙ РАБОТ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научно-методического семинара по Э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м. директора по НМР Г.А.Витухина  , зам. директора по ВР Т.П.Кондратьева,  учителя-экспериментато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еминара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едагогической творческой лаборатории совместно с работой методических объединений, формулирование целей и задач текущего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 Г.А.Витухина ,  зам директора по ВР Т.П.Кондратье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ЭР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чителей-экспериментаторов, корректировка  Э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 Г.А.Витухина ,  зам директора по ВР Т.П.Кондратье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групповых и индивидуальных консультаций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готовка отчета по ЭР за первое и второе полугодие 2013-2014 учебного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 Г.А.Витухина ,  зам директора по ВР Т.П.Кондратье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материал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для обсуждения хода итогов работы, выступление с отчет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лаборатория учителей-экспериментатор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овещания</w:t>
            </w:r>
          </w:p>
        </w:tc>
      </w:tr>
      <w:tr>
        <w:trPr/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 УЧИТЕЛЕЙ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ланирование экспериментальной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экспериментато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воспитательной работы, планы кружковой работ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а «Память» и организация зала Боевой  Слав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Деревенец(рук. клуба)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Т.П.Кондратье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атериал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учебных проектов для работы в урочной, внеурочной форма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лаборатория учителей-экспериментатор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атериал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анализ результатов и хода осуществления проек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 Г.А.Витухи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атериал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зданием банка инновационных форм развития гражданско-патриотического воспит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, творческая лаборатория  учителей-экспериментаторо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Т.П.Кондратье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пок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семинарах по Э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учителей-экспериментатор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атериал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дивидуальных отчетов по ЭР учителей - экспериментатор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Т.П.Кондратье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материалы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7:00Z</dcterms:created>
  <dc:creator>Елена</dc:creator>
  <dc:description/>
  <cp:keywords/>
  <dc:language>en-US</dc:language>
  <cp:lastModifiedBy>школа</cp:lastModifiedBy>
  <cp:lastPrinted>2013-11-20T14:25:00Z</cp:lastPrinted>
  <dcterms:modified xsi:type="dcterms:W3CDTF">2013-11-20T10:35:00Z</dcterms:modified>
  <cp:revision>7</cp:revision>
  <dc:subject/>
  <dc:title>ПЛАН РАБОТЫ</dc:title>
</cp:coreProperties>
</file>