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е бюджетное общеобразовательное учреждение средняя общеобразовательная школа №5 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. Прикумское Минераловодского района </w:t>
      </w:r>
    </w:p>
    <w:p>
      <w:pPr>
        <w:pStyle w:val="Style17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вропольского края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РОЕКТ</w:t>
      </w:r>
    </w:p>
    <w:p>
      <w:pPr>
        <w:pStyle w:val="Style17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ЛАНДШАФТНОГО ДИЗАЙНА ЗОНЫ               ОТДЫХА  ШКОЛЬНОГО ДВОРА</w:t>
      </w:r>
    </w:p>
    <w:p>
      <w:pPr>
        <w:pStyle w:val="Style17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РАЙСКИЙ УГОЛОК»</w:t>
      </w:r>
    </w:p>
    <w:p>
      <w:pPr>
        <w:pStyle w:val="Style17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ind w:left="4248" w:hanging="0"/>
        <w:rPr>
          <w:bCs/>
          <w:sz w:val="40"/>
          <w:szCs w:val="40"/>
        </w:rPr>
      </w:pPr>
      <w:r>
        <w:rPr>
          <w:rFonts w:cs="Calibri"/>
          <w:sz w:val="56"/>
          <w:szCs w:val="56"/>
        </w:rPr>
        <w:t xml:space="preserve">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Cs/>
          <w:sz w:val="36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 ВЫПОЛНИЛА</w:t>
      </w:r>
    </w:p>
    <w:p>
      <w:pPr>
        <w:pStyle w:val="Style17"/>
        <w:spacing w:lineRule="auto" w:line="36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ница 11б класса                                                 </w:t>
      </w:r>
    </w:p>
    <w:p>
      <w:pPr>
        <w:pStyle w:val="Style17"/>
        <w:spacing w:lineRule="auto" w:line="36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МБОУ СОШ №5</w:t>
      </w:r>
    </w:p>
    <w:p>
      <w:pPr>
        <w:pStyle w:val="Style17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Прикумское </w:t>
      </w:r>
    </w:p>
    <w:p>
      <w:pPr>
        <w:pStyle w:val="Style17"/>
        <w:tabs>
          <w:tab w:val="clear" w:pos="708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утова Виктория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ПРОЕКТА:</w:t>
      </w:r>
    </w:p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географии и биологии</w:t>
      </w:r>
    </w:p>
    <w:p>
      <w:pPr>
        <w:pStyle w:val="Style17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СОШ №5 с. Прикумское </w:t>
      </w:r>
    </w:p>
    <w:p>
      <w:pPr>
        <w:pStyle w:val="Style17"/>
        <w:tabs>
          <w:tab w:val="clear" w:pos="708"/>
          <w:tab w:val="left" w:pos="5245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орольская Елена Викторовна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Прикумское 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ландшафтного проекта</w:t>
        <w:tab/>
        <w:tab/>
        <w:tab/>
        <w:t>6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проекта</w:t>
        <w:tab/>
        <w:tab/>
        <w:tab/>
        <w:tab/>
        <w:tab/>
        <w:tab/>
        <w:tab/>
        <w:t>7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проекта</w:t>
        <w:tab/>
        <w:tab/>
        <w:tab/>
        <w:tab/>
        <w:tab/>
        <w:tab/>
        <w:tab/>
        <w:tab/>
        <w:t>9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ые риски </w:t>
        <w:tab/>
        <w:tab/>
        <w:tab/>
        <w:tab/>
        <w:tab/>
        <w:tab/>
        <w:tab/>
        <w:t>1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 партнёры и спонсоры проекта</w:t>
        <w:tab/>
        <w:tab/>
        <w:t>11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</w:t>
        <w:tab/>
        <w:tab/>
        <w:tab/>
        <w:tab/>
        <w:t>1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  <w:tab/>
        <w:tab/>
        <w:tab/>
        <w:tab/>
        <w:tab/>
        <w:t>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школа -  Муниципальное бюджетное общеобразовательное учреждение  средняя общеобразовательная школа  №5 с. Прикумское - запущена в эксплуатацию в 1967 год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и возвели её на самом высоком месте села Прикумское, так чтобы её было видно с любого уголка населённого пункта, </w:t>
      </w:r>
      <w:r>
        <w:rPr>
          <w:rFonts w:cs="Times New Roman" w:ascii="Times New Roman" w:hAnsi="Times New Roman"/>
          <w:sz w:val="28"/>
          <w:szCs w:val="28"/>
        </w:rPr>
        <w:t xml:space="preserve">тогда же и спроектирован дизайн  школьного двор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 для учашихся моей школы  – это мир, где каждый чувствует себя комфортно, имеет широкие возможности для самореализации на пользу себе и другим, обретение опыта жизненного созидательного успех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школьный двор –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гражданского становления личности, функцию проектирования собственной деятель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школьного двора (приложение 1), наглядно демонстрирует здание школы, состоящее из основного здания, актового и спортивного залов, соединенных с основным зданием переходом и лестницами. Перед входом в школу  разбиты две клумбы с древесными и кустарниковыми многолетниками и цветковыми однолетниками (учащиеся школы  осуществляют посев семян, уход за всходами на уроках технологии и во время летней практики)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е  школьного двора  аллея из кленов, две спортивные площадки и стадион. На севере за зданием столовой и актового зала расположена парковая зона (приложение 2), в которой произрастают орех грецкий и клен ясенелистный. Вот эту парковую зону мы бы хотели благоустро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и озеленение пришкольного участка играет важную санитарно-гигиеническую и учебно-воспитательную рол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дея моего  проекта заключается в создании на пришкольной территории ухоженного, эстетически правильно оформленного с элементами ландшафтного дизайна участка, с последующим использованием данной территории для учебной, исследовательской, экологической  и рекреационной деятельнос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новясь участницей проекта, я  пробовала себя в различных социальных ролях, что содействует моей  успешной социализации в обществе. Проект «Райский уголок» является эффективным средством формирования активной гражданской позиции и экологической культуры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территории школьного двора эстетические и функциональные условия для детского отдыха, через декоративное оформление парковой зон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инициативного штаба, в задачу которого будет входить координирование всей проектной деятельности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ление эскиза и  плана парковой зоны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технических требований к проекту: составить примерный перечень инструментов, строительных и других материалов, которые потребуются для создания «объектов зеленого строительства»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ициативы и творчества школьников через организацию социально значимой деятельности – благоустройство пришкольной территор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образовать и благоустроить пришкольную территорию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ить специальную литературу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сти информационно – просветительскую работу по пропаганде экологической культуры учащихся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следовать различные формы растений, произрастающих на территории Ставропольского края и оборудование  цветочных клумб на территории парковой зоны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ить план работ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тапы реализации ландшафтного проект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территори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ение главных требований, которые предъявляются к данному объекту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хнические элементы 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бмер участк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бор, анализ и изучение сведений о земельном участке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ирование границ частей земельного участка, согласно эколого-ландшафтной характеристике территори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карты (плана) границ части земельного участка в масштабе (приложение 3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четвертый этап-это эскизировани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аконец, заключительный этап проектирования ландшафтного участка: выбор из нескольких эскизов одного, который удовлетворяет всем требования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Реализация проекта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биологии я провела экспертизу состояния древостоя парковой зоны  и пришла к выводу, что некоторые деревья  заражены грибковыми заболеваниями и засыхают, т.к. возраст этих деревьев превышает 50 лет. Они представляют собой угрозу для жизни школьников во время прогулок, на переменах, во время экскурсий на уроках. Поэтому считаю возможным  вырубку 6 деревьев, древесину этих деревьев можно использовать  для изготовления лавочек,  песочницы, столика, горки и качели, что позволит сэкономить на финансовых расходах(поскольку деньги не выделяются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ной  парковая зона разделяется на два сектора: пассивный (т.е. для старшеклассников) и активный (для ребят младшего школьного возраста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ложения по благоустройству школьного двора в  </w:t>
      </w:r>
      <w:r>
        <w:rPr>
          <w:rFonts w:cs="Times New Roman" w:ascii="Times New Roman" w:hAnsi="Times New Roman"/>
          <w:sz w:val="28"/>
          <w:szCs w:val="28"/>
        </w:rPr>
        <w:t xml:space="preserve">зоне пассивного отдыха для старшеклассников (молодежная зона)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ить лавочки  из  стволов спиленных деревье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бить декоративные клумбы  (приложение 4), созданные  из подручного материала (камни, деревянные коробки, плиты, многолетние травянистые растения : ирисы (цветение- май, июнь), дельфиниум, колокольчик ( цветение – июнь – август), эхинацея ( цветение – июль, август), лилейник ( цветение июнь), папоротники;  однолетние травянистые растения : агератум, астры, целозия, цинния,  эшольция (цветение – июль – октябрь) львиный зев, бархатцы, петунья (цветение – июнь-сентябрь), луковичные : тюльпаны, гиацинты, нарциссы, крокусы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цветение  апрель-июнь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месте вырубленных больных деревьев. установить две  деревянные беседки, оплетенные вьющимися растениями (девичий  виноград, клематисы, ипомеи (если будут средства) ( приложение 5).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ишкольного опытного участка я спроектировала активный сектор- «Детский городок».  Так как  при организации пожарной части часть участка отдана ей, участок засыпан гравие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ложения по благоустройству детского городка </w:t>
      </w:r>
      <w:r>
        <w:rPr>
          <w:rFonts w:cs="Times New Roman" w:ascii="Times New Roman" w:hAnsi="Times New Roman"/>
          <w:iCs/>
          <w:sz w:val="28"/>
          <w:szCs w:val="28"/>
        </w:rPr>
        <w:t>(приложение 6)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ить лавочки и столик, качели, горку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ложить дорожку- змейку из пеньков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лагородить композиционными элементами дизайн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большие скульптурки сказочных героев и персонажей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экологической недели, проходящей в школе, я и члены моей  проектной группы провели  акцию по сбору семян цветковых растений  между классами: «Посади цветок», на уроках технологии собираем  подручный материал  с целью экономии денежных средств, также во время недели провели конкурс на лучший эскиз зоны отдыха щкольного двора (приложение 7).  Мною  составлена смета проек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мета проекта: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54"/>
        <w:gridCol w:w="3059"/>
        <w:gridCol w:w="161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це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убка и распиливание деревьев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деревьев*20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 руб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ев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ашина*2500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мент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мешков*26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0 руб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ка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банок*200 руб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руб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лес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0 руб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5060 руб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скамеек, вазонов из шин, нарубка пеньков, покраска обектов детского городка, бетонирование основы для беседок  будут осуществлены за счет привлечения средств спонсоров и родителей, а также за счет привлечения учеников на уроках технологии к осуществлению проект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Возможные риски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ы преодоления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сельской местности не позволят нам собрать достаточное количество денежных средст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енности сельской местности позволят нам найти выход в использовании подручных (природных) материалов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зможно, наши знания и умения в области строительства и флористики недостаточны для выполнения задуманного.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им опыт и рекомендации специалистов в данной области. Постараемся привлечь специалистов живущих на территории села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никнет ситуация нежелания большинства принять участие в реализации мероприятий намеченных проектной группо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ём разъяснительную работу, привлечём школьный пресс-центр, организуем общее собрание школьник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Предполагаемые  партнёры и спонсоры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умская  сельская  администрация ( глава администрации Ребриков А.Г.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 СХП «Темпельгофф» ( директор Батрак В. В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и учащихся школ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ые предприниматели  Прикумской сельской администрац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ся участие взрослого состава коллектива школы: учителей, технического и обслуживающего персонала.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 осуществлено проектирование  зоны отдыха, произведен подсчет средств на реализацию проекта, составлен ситуационный план части земельного участка, карта (план) границ части земельного участка , проектируемого под зону отдыха школьного двора «Райский уголок»,  предполагаю согласование проекта с администрацией школы и дальнейшую его реализацию на прак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юсь, что в этом учебном году мы придадим неповторимый колорит   зоне отдыха  большим разнообразием цветочно-декоративных растений, новыми элементами ландшафтного дизайна, что  будет воспитывать экологическую культуру у учащихся.</w:t>
        <w:br/>
        <w:t xml:space="preserve">    Красивый, ухоженный пришкольный участок будет  воспитывать в школьниках эстетические чувства, любовь к родному краю. Нам  удасться  привить детям чувство ответственности, они будут заботливо относится к территории школы.  Нам удасться  сделать территорию яркой, красивой, что создаст положительный настрой для учащихся, учителей, жителей микрорайон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В. Б.  «История земли минераловодской», «Кавказская здравница», 1998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пина Н.С. Программа «Формирование экологического сознания через детское творчество» 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. 2002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№2623/202/09-26от 20.04.2009 г., выданная Управлением Федерального Агенства кадастраобектов недвижимости по Ставропольскому краю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р Ян « Все о садовых цветах», Санкт-Петербург, СЗКЭО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ристалл», М. «Оникс» , 2004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 Н.А. Экология и эстетика пришкольного участка, М.: Школьные технологии, №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8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а О.В. «Проектная деятельность учащихся в современной школе» , М.: «Образова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е»</w:t>
      </w:r>
      <w:r>
        <w:rPr>
          <w:rFonts w:cs="Times New Roman" w:ascii="Times New Roman" w:hAnsi="Times New Roman"/>
          <w:sz w:val="28"/>
          <w:szCs w:val="28"/>
        </w:rPr>
        <w:t>, 2003, № 9, с. 20–22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Г.В., Кувшинов Н.В. «Справочник озеленител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: Агропромиздат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1995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ук А.Т. «Справочник цветовода (цветочно-декоративные растения   открытого грунта)  М.: «Россельхозиздат», 1981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Style w:val="Bserplistiteminfodomain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oshkolu.ru</w:t>
        </w:r>
      </w:hyperlink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0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k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mag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ВОР СЕГОД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7435" cy="366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я зона сего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35655" cy="2508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18155" cy="2265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86760" cy="2477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3265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мбы пассивной и активной з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53740" cy="22967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71165" cy="2699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12745" cy="21869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ки пассивной зо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69410" cy="38328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76370" cy="38379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</w:t>
      </w:r>
      <w:r>
        <w:rPr>
          <w:rFonts w:eastAsia="+mj-ea" w:cs="Arial" w:ascii="Arial" w:hAnsi="Arial"/>
          <w:color w:val="000000"/>
          <w:sz w:val="88"/>
          <w:szCs w:val="8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лощад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00450" cy="24117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40505" cy="30302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 зоны отдыха щкольного дв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1245" cy="4469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903.ucoz.ru/" TargetMode="External"/><Relationship Id="rId4" Type="http://schemas.openxmlformats.org/officeDocument/2006/relationships/hyperlink" Target="http://likes.ucoz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3:00Z</dcterms:created>
  <dc:creator>Комп</dc:creator>
  <dc:description/>
  <cp:keywords/>
  <dc:language>en-US</dc:language>
  <cp:lastModifiedBy>Комп</cp:lastModifiedBy>
  <cp:lastPrinted>2013-09-09T19:16:00Z</cp:lastPrinted>
  <dcterms:modified xsi:type="dcterms:W3CDTF">2013-11-19T12:20:00Z</dcterms:modified>
  <cp:revision>15</cp:revision>
  <dc:subject/>
  <dc:title/>
</cp:coreProperties>
</file>