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работе МО учителей русского языка и литератур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первое полугодие 2013-2014  учебный  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полугодии 2013-2014  года работа МО русского языка   и  литературы    строилась    в   соответствии    с   темой    и задачами, определёнными на этот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 работает по теме: «Создание педагогических информационно-методических условий для введения ФГОС второго поко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работы  МО были поставлены  следующие 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у МО строить в соответствии с требованиями Концепции  развития образования на период  до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последовательно вести  работу по  подготовке к ГИА и  ЕГЭ. Стремиться  к созданию прочной  базы умений  и навыков  учащихся, необходимых  для успешной сдачи ГИА и 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ту по  созданию творческого и учебного портфолио  учащихся, исследовательской работы в старшей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методической и материальной обеспеченности учеб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вышение образования учителей на  основе тем и планов само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блемно-поисковых технологий на уроках русского языка и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 МО в этом учебном году  продолжают  работу над совершенствованием  модели литературного и гуманитарного образования  в практике преподавания литературы, гуманитарных дисциплин и русского языка. Активно используется во всех параллелях  новый вид контроля – тестирование, что способствует  подготовке к ГИА и ЕГЭ учащихся старши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кафедры учителями были осуществлены следующие 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ение и утверждение плана работы МО  на 2013-2014 уч.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. директора  по УВР была осуществлена  работа по проверке календарно-тематических планов учителей 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целью адаптации учащихся 5, 10-х кл.  в сентябре было организовано посещение ур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целью соблюдения и выполнения единых требований  прошла проверка контрольных  и творческих тетрадей по русскому языку в 5-9 кл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11-х кл. прошла зимняя сессия, где учащиеся  сдавали  русский  язык  в форме ЕГ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проверка техники чтения и административные работы в 5-х кл. с целью проверки состояния обученности  на 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вое полугодие проведено 2 заседания МО и 2 межссекционных,  на которых рассматривались различн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ыл проведен анализ итогов ГИА и ЕГЭ и стартовой диагностики в 5,9 к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 подготовки к олимпиаде по русскому языку и литературе, неделе  русского языка и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а по корректировке  календарно-тематического пла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лся вопрос нормативно-методического обеспечения и учебных программ по русскому языку в 2013-2014 учеб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экзаменационных материалов для 11 кл. к зимне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плана проведения Недели 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декабря  57 учащихся 5-9 классов приняли участие  в международном конкурсе «Мультитест -201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 15 октября был проведен школьный этап Всероссийской олимпиады школьников. По русскому языку приняли участие 53 учащихся среди 5-11 кл., по литературе приняли участие 23 учащихся среди 5-11уч-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школьных олимпиад среди 9-11х классов приняли участие  в городской  олимпиаде  по русскому  языку и литературе. Участвовали Ухова П. 10кл. – 2 место.  Стамболян Виктория 9 кл.-5 место.</w:t>
      </w:r>
    </w:p>
    <w:p>
      <w:pPr>
        <w:pStyle w:val="Style15"/>
        <w:jc w:val="both"/>
        <w:rPr/>
      </w:pPr>
      <w:r>
        <w:rPr>
          <w:sz w:val="24"/>
          <w:szCs w:val="24"/>
        </w:rPr>
        <w:t>Программы по русскому языку и литературе</w:t>
      </w:r>
      <w:r>
        <w:rPr>
          <w:b w:val="false"/>
          <w:sz w:val="24"/>
          <w:szCs w:val="24"/>
        </w:rPr>
        <w:t xml:space="preserve">   во всех классах пройдены. Дано меньше уроков из-за болезни учителе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иагностические, административные работы и зимняя сессия в 10-11 кл. были проведены согласно плану работы. Учителя МО анализы проведенных работ сдали Ягмуровой Л.С.  Рекомендации были обсуждены на заседании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м полугодии работа МО будет продолжена 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чет составила  Ягмурова Л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4:00Z</dcterms:created>
  <dc:creator>Customer</dc:creator>
  <dc:description/>
  <cp:keywords/>
  <dc:language>en-US</dc:language>
  <cp:lastModifiedBy>use</cp:lastModifiedBy>
  <cp:lastPrinted>2010-01-21T23:10:00Z</cp:lastPrinted>
  <dcterms:modified xsi:type="dcterms:W3CDTF">2013-12-23T16:07:00Z</dcterms:modified>
  <cp:revision>9</cp:revision>
  <dc:subject/>
  <dc:title>Отчёт </dc:title>
</cp:coreProperties>
</file>