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0"/>
        </w:rPr>
      </w:pPr>
      <w:r>
        <w:rPr>
          <w:sz w:val="32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 «Ёлочка, живи!»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цута Юлия Иван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еральные Воды, с. Прикумское</w:t>
            </w:r>
          </w:p>
        </w:tc>
      </w:tr>
      <w:tr>
        <w:trPr>
          <w:trHeight w:val="2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5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589042193"/>
            <w:bookmarkStart w:id="1" w:name="__Fieldmark__0_3589042193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589042193"/>
            <w:bookmarkStart w:id="3" w:name="__Fieldmark__1_358904219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4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Ёлочка, живи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452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</w:rPr>
            </w:pPr>
            <w:r>
              <w:rPr>
                <w:i/>
                <w:sz w:val="24"/>
              </w:rPr>
              <w:t>Сохранение хвойных растений в нашей местности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589042193"/>
            <w:bookmarkStart w:id="5" w:name="__Fieldmark__2_3589042193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589042193"/>
            <w:bookmarkStart w:id="7" w:name="__Fieldmark__3_3589042193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589042193"/>
            <w:bookmarkStart w:id="9" w:name="__Fieldmark__4_3589042193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589042193"/>
            <w:bookmarkStart w:id="11" w:name="__Fieldmark__5_3589042193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589042193"/>
            <w:bookmarkStart w:id="13" w:name="__Fieldmark__6_3589042193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589042193"/>
            <w:bookmarkStart w:id="15" w:name="__Fieldmark__7_3589042193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4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 xml:space="preserve">Ознакомиться с  хвойными деревьям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Узнать о роли хвойных лесов на планете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сти разъяснительную работу по охране окружающей среды и возможному использованию хвойных деревьев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120" w:after="0"/>
              <w:rPr/>
            </w:pPr>
            <w:r>
              <w:rPr>
                <w:b/>
                <w:color w:val="000000"/>
              </w:rPr>
              <w:t xml:space="preserve">Основополагающий вопрос:  </w:t>
            </w:r>
          </w:p>
          <w:p>
            <w:pPr>
              <w:pStyle w:val="21"/>
              <w:numPr>
                <w:ilvl w:val="0"/>
                <w:numId w:val="3"/>
              </w:numPr>
              <w:autoSpaceDE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22"/>
              </w:rPr>
              <w:t>Нужно ли беречь зелёные насаждения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02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ажно ли сохранить природу родного края? 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i/>
                <w:color w:val="000000"/>
              </w:rPr>
              <w:t>Что нужно сделать для этого?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 xml:space="preserve">Почему жители нашего города  ставят ёлку?» </w:t>
            </w:r>
          </w:p>
          <w:p>
            <w:pPr>
              <w:pStyle w:val="21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чему именно ёлка становится украшением новогоднего праздник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29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7"/>
              </w:numPr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Ёлочка живи!»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36"/>
        <w:gridCol w:w="30"/>
        <w:gridCol w:w="6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00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4"/>
              </w:rPr>
              <w:t>высказывания детских суждений о бережном отношении к природ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дбор литературы, фотографий, иллюстраций, стихотворений, рассказов о  хвойных растениях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Экскурсия в парк и на школьную территорию.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982" w:hRule="atLeast"/>
          <w:cantSplit w:val="true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ственные и хвойные деревь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тение стихов, загадок о растениях.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опасность в лесу. Правила поведения в лес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4"/>
              </w:rPr>
              <w:t>Эколог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  <w:r>
              <w:rPr>
                <w:sz w:val="24"/>
              </w:rPr>
              <w:t>, в рамках которых проводится учебный проект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589042193"/>
            <w:bookmarkStart w:id="17" w:name="__Fieldmark__8_358904219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589042193"/>
            <w:bookmarkStart w:id="19" w:name="__Fieldmark__9_358904219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589042193"/>
            <w:bookmarkStart w:id="21" w:name="__Fieldmark__10_3589042193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589042193"/>
            <w:bookmarkStart w:id="23" w:name="__Fieldmark__11_3589042193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589042193"/>
            <w:bookmarkStart w:id="25" w:name="__Fieldmark__12_358904219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589042193"/>
            <w:bookmarkStart w:id="27" w:name="__Fieldmark__13_358904219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589042193"/>
            <w:bookmarkStart w:id="29" w:name="__Fieldmark__14_3589042193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589042193"/>
            <w:bookmarkStart w:id="31" w:name="__Fieldmark__15_358904219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589042193"/>
            <w:bookmarkStart w:id="33" w:name="__Fieldmark__16_358904219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589042193"/>
            <w:bookmarkStart w:id="35" w:name="__Fieldmark__17_3589042193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589042193"/>
            <w:bookmarkStart w:id="37" w:name="__Fieldmark__18_358904219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589042193"/>
            <w:bookmarkStart w:id="39" w:name="__Fieldmark__19_358904219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589042193"/>
            <w:bookmarkStart w:id="41" w:name="__Fieldmark__20_358904219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изическая культу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589042193"/>
            <w:bookmarkStart w:id="43" w:name="__Fieldmark__21_358904219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589042193"/>
            <w:bookmarkStart w:id="45" w:name="__Fieldmark__22_358904219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589042193"/>
            <w:bookmarkStart w:id="47" w:name="__Fieldmark__23_3589042193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589042193"/>
            <w:bookmarkStart w:id="49" w:name="__Fieldmark__24_358904219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Технология</w:t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589042193"/>
            <w:bookmarkStart w:id="51" w:name="__Fieldmark__25_358904219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589042193"/>
            <w:bookmarkStart w:id="53" w:name="__Fieldmark__26_3589042193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589042193"/>
            <w:bookmarkStart w:id="55" w:name="__Fieldmark__27_358904219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589042193"/>
            <w:bookmarkStart w:id="57" w:name="__Fieldmark__28_358904219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зраст учащихся</w:t>
            </w:r>
          </w:p>
        </w:tc>
      </w:tr>
      <w:tr>
        <w:trPr>
          <w:trHeight w:val="25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589042193"/>
            <w:bookmarkStart w:id="59" w:name="__Fieldmark__29_3589042193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589042193"/>
            <w:bookmarkStart w:id="61" w:name="__Fieldmark__30_3589042193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589042193"/>
            <w:bookmarkStart w:id="63" w:name="__Fieldmark__31_3589042193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270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589042193"/>
            <w:bookmarkStart w:id="65" w:name="__Fieldmark__32_3589042193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589042193"/>
            <w:bookmarkStart w:id="67" w:name="__Fieldmark__33_3589042193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, дневник наблюдений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589042193"/>
            <w:bookmarkStart w:id="69" w:name="__Fieldmark__34_3589042193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</w:rPr>
              <w:t>Видеокл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589042193"/>
            <w:bookmarkStart w:id="71" w:name="__Fieldmark__35_3589042193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348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3589042193"/>
            <w:bookmarkStart w:id="73" w:name="__Fieldmark__36_3589042193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589042193"/>
            <w:bookmarkStart w:id="75" w:name="__Fieldmark__37_3589042193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рисунок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624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</w:rPr>
              <w:t>В современном мире проблема утилизации отходов жизнедеятельности человека стоит очень остро. После новогодних праздников ко всему добавляется новая проблема – куда деть «отслужившее» хвойное дерево без ущерба окружающей среде.</w:t>
            </w:r>
            <w:r>
              <w:rPr/>
              <w:t xml:space="preserve"> </w:t>
            </w:r>
            <w:r>
              <w:rPr>
                <w:i/>
              </w:rPr>
              <w:t>Проект поможет развитию экологической грамотности и знакомству с хвойными растениями (ель, сосна).Научит называть и  сравнивать эти  растения,  наблюдать за ними, поможет определить роль этих  растений в природе. Учащиеся  научатся вести себя  в лесу, парке бережно относится к природе.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346" w:hRule="atLeast"/>
          <w:cantSplit w:val="true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й год (ноябрь- декабрь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7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89042193"/>
            <w:bookmarkStart w:id="77" w:name="__Fieldmark__38_358904219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89042193"/>
            <w:bookmarkStart w:id="79" w:name="__Fieldmark__39_358904219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89042193"/>
            <w:bookmarkStart w:id="81" w:name="__Fieldmark__40_358904219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589042193"/>
            <w:bookmarkStart w:id="83" w:name="__Fieldmark__41_358904219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89042193"/>
            <w:bookmarkStart w:id="85" w:name="__Fieldmark__42_358904219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89042193"/>
            <w:bookmarkStart w:id="87" w:name="__Fieldmark__43_358904219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89042193"/>
            <w:bookmarkStart w:id="89" w:name="__Fieldmark__44_3589042193"/>
            <w:bookmarkEnd w:id="89"/>
            <w:r>
              <w:rPr/>
            </w:r>
            <w:r>
              <w:rPr/>
              <w:fldChar w:fldCharType="end"/>
            </w:r>
            <w:r>
              <w:rPr/>
              <w:t>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89042193"/>
            <w:bookmarkStart w:id="91" w:name="__Fieldmark__45_358904219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89042193"/>
            <w:bookmarkStart w:id="93" w:name="__Fieldmark__46_3589042193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89042193"/>
            <w:bookmarkStart w:id="95" w:name="__Fieldmark__47_358904219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589042193"/>
            <w:bookmarkStart w:id="97" w:name="__Fieldmark__48_358904219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589042193"/>
            <w:bookmarkStart w:id="99" w:name="__Fieldmark__49_358904219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3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589042193"/>
            <w:bookmarkStart w:id="101" w:name="__Fieldmark__50_358904219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589042193"/>
            <w:bookmarkStart w:id="103" w:name="__Fieldmark__51_358904219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589042193"/>
            <w:bookmarkStart w:id="105" w:name="__Fieldmark__52_358904219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589042193"/>
            <w:bookmarkStart w:id="107" w:name="__Fieldmark__53_358904219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589042193"/>
            <w:bookmarkStart w:id="109" w:name="__Fieldmark__54_358904219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589042193"/>
            <w:bookmarkStart w:id="111" w:name="__Fieldmark__55_358904219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589042193"/>
            <w:bookmarkStart w:id="113" w:name="__Fieldmark__56_358904219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589042193"/>
            <w:bookmarkStart w:id="115" w:name="__Fieldmark__57_358904219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589042193"/>
            <w:bookmarkStart w:id="117" w:name="__Fieldmark__58_358904219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589042193"/>
            <w:bookmarkStart w:id="119" w:name="__Fieldmark__59_358904219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589042193"/>
            <w:bookmarkStart w:id="121" w:name="__Fieldmark__60_3589042193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589042193"/>
            <w:bookmarkStart w:id="123" w:name="__Fieldmark__61_3589042193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80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Материалы на печатной основе</w:t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i/>
                <w:color w:val="000000"/>
              </w:rPr>
              <w:t>Учебники «Окружающий мир», учебно-методические пособия</w:t>
            </w:r>
          </w:p>
        </w:tc>
      </w:tr>
      <w:tr>
        <w:trPr>
          <w:trHeight w:val="183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рнет, ресурсы</w:t>
            </w:r>
          </w:p>
          <w:p>
            <w:pPr>
              <w:pStyle w:val="21"/>
              <w:spacing w:before="0" w:after="0"/>
              <w:rPr/>
            </w:pP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http://maminiskazki.ru/skazka-pro-yolochku.html</w:t>
              </w:r>
            </w:hyperlink>
          </w:p>
          <w:p>
            <w:pPr>
              <w:pStyle w:val="21"/>
              <w:spacing w:before="0" w:after="0"/>
              <w:rPr/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http://skazki.org.ru/tales/den-rozhdeniya-staroj-eli/</w:t>
              </w:r>
            </w:hyperlink>
          </w:p>
          <w:p>
            <w:pPr>
              <w:pStyle w:val="21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525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ценка деятельности учащихся будет проводится на основе критериев оценки презентаций и публикации..</w:t>
            </w:r>
          </w:p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итоговом занятии каждый из учеников оценивает все представленные работы, заполняет опросный лист и сдает его жюри про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55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Экология,  правила безопасного поведения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4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45 Helvetica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45 Helvetica Light;Times New Roman" w:hAnsi="45 Helvetica Light;Times New Roman" w:cs="45 Helvetica Light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iskazki.ru/skazka-pro-yolochku.html" TargetMode="External"/><Relationship Id="rId3" Type="http://schemas.openxmlformats.org/officeDocument/2006/relationships/hyperlink" Target="http://skazki.org.ru/tales/den-rozhdeniya-staroj-e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5:00Z</dcterms:created>
  <dc:creator>BOSS</dc:creator>
  <dc:description/>
  <cp:keywords/>
  <dc:language>en-US</dc:language>
  <cp:lastModifiedBy>Юля</cp:lastModifiedBy>
  <cp:lastPrinted>2013-01-11T16:27:00Z</cp:lastPrinted>
  <dcterms:modified xsi:type="dcterms:W3CDTF">2013-12-15T12:45:00Z</dcterms:modified>
  <cp:revision>19</cp:revision>
  <dc:subject/>
  <dc:title>"Визитная карточка" проекта</dc:title>
</cp:coreProperties>
</file>