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нь знаний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Конституции РФ 20 лет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ь: 1. </w:t>
      </w:r>
      <w:r>
        <w:rPr>
          <w:color w:val="000000"/>
        </w:rPr>
        <w:t>Поддержать у детей праздничное настроение, создать настрой на учебную деятельность, помочь детям разобраться в понятиях: Конституция, «права» и «обязанности»; воспитывать уважение к правам других; расширить знания и представление о государственной символике.</w:t>
      </w:r>
    </w:p>
    <w:p>
      <w:pPr>
        <w:pStyle w:val="Normal"/>
        <w:rPr>
          <w:color w:val="000000"/>
        </w:rPr>
      </w:pPr>
      <w:r>
        <w:rPr>
          <w:color w:val="000000"/>
        </w:rPr>
        <w:t>2. Развивать познавательные способности; формировать гражданскую позицию, национально-нравственные устои учащихся; воспитывать уважение к символам государств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аудио оборудование, компьютер, экран.</w:t>
      </w:r>
    </w:p>
    <w:p>
      <w:pPr>
        <w:pStyle w:val="Normal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Если ты с утра проснул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 увидел за окно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се нарядны и с цветам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 веселья полон до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Если видишь: по дорог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Много школьников идет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Значит, наступила осен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Начался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Промчались летние день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За парты нам пор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Опять мы все – учени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Учеба- это не игр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Для миллиона россиян сегодня большой праздник- День знаний, для тысяч учителей сегодня праздник- День знаний, для миллионов родителей сегодня праздник- День знаний, начало учебного года. Уважаемые родители, дорогие ребята! Я рада встрече с вами. Рада видеть ребят повзрослевшими, поумневшими. Поздравляю вас с началом учебного года и желаю успехов в учебе. Спасибо вам за ваши чудесные цветы. Я благодарна родителям за бук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Звенит звонок, рассыпав смех веселый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Он стосковался в летний час по на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ень добрый, школа, дорогая школ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ень добрый, наш уютный, светлый клас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дравствуй, школ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 тебе с волнени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ишем мы хорошие стихи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Каждый год приходит пополнени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А уходят в жизнь выпуск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Здравствуй, школа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ы не просто здани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ы для нас как – будто дом род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Ежедневно утром на сви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ы бежим веселою гурь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 пускай немало слав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азных дней в календар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о один из самых главных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амый первый в сентяб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 xml:space="preserve">Есть на красивейшей планете Земля удивительная страна, площадь которой </w:t>
      </w:r>
    </w:p>
    <w:p>
      <w:pPr>
        <w:pStyle w:val="Normal"/>
        <w:rPr/>
      </w:pPr>
      <w:r>
        <w:rPr>
          <w:color w:val="000000"/>
        </w:rPr>
        <w:t>Составляет 17 миллионов кв километров, с населением свыше 150-ти миллионов человек. Самая большая страна в мире! Это наша страна, а называется она-…( Россия). Сегодня мы поговорим о Конституции РФ и  о символах нашей страны.  Есть в этой стране наша школа, в которой вы учите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В огромной стране, среди тысяч шко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Есть одна, в которую я учиться приш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Есть одна, в которой жить нам всем, друз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Есть одна такая. Без нее никак нельз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Ребята, а вы, зайдя в наш класс, ничего не заметили? ( В классе новые окна, стало красиво, уютно).</w:t>
      </w:r>
    </w:p>
    <w:p>
      <w:pPr>
        <w:pStyle w:val="Normal"/>
        <w:rPr/>
      </w:pPr>
      <w:r>
        <w:rPr>
          <w:color w:val="000000"/>
        </w:rPr>
        <w:t>- Пока вы отдыхали,  благодаря вашим родителям в классе сделали ремонт. Всем родителям большая благодарность. Особенно активное участие в подготовке класса к 1-му сентября приняли родители…( Назвать имена родителей и детей).</w:t>
      </w:r>
    </w:p>
    <w:p>
      <w:pPr>
        <w:pStyle w:val="Normal"/>
        <w:rPr/>
      </w:pPr>
      <w:r>
        <w:rPr>
          <w:color w:val="000000"/>
        </w:rPr>
        <w:t xml:space="preserve">Вы заметили, что в нашем классе большие новые окна. Это наше правительство постаралось и выделило деньги на новые окна и на учебники, которые получили в этом году бесплатно все ученики нашей школы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Конституции нашей страны записано, что каждый гражданин имеет право на бесплатное обучение в школе, каждый человек имеет свои права и обязанности.</w:t>
      </w:r>
    </w:p>
    <w:p>
      <w:pPr>
        <w:pStyle w:val="Normal"/>
        <w:rPr/>
      </w:pPr>
      <w:r>
        <w:rPr>
          <w:color w:val="000000"/>
        </w:rPr>
        <w:t>Кто из вас знает, что означает слово Конституция?</w:t>
      </w:r>
    </w:p>
    <w:p>
      <w:pPr>
        <w:pStyle w:val="Normal"/>
        <w:rPr/>
      </w:pPr>
      <w:r>
        <w:rPr>
          <w:b/>
          <w:color w:val="000000"/>
        </w:rPr>
        <w:t>Конституция-…</w:t>
      </w:r>
      <w:r>
        <w:rPr>
          <w:color w:val="000000"/>
        </w:rPr>
        <w:t>(Основной закон нашего государства, который определяет права и обязанности каждого человека, столицу государства и государственную символику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ституция РФ была принята 12 декабря 1993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кто из вас знает, что обозначает слово « право» ?</w:t>
      </w:r>
    </w:p>
    <w:p>
      <w:pPr>
        <w:pStyle w:val="Normal"/>
        <w:rPr/>
      </w:pPr>
      <w:r>
        <w:rPr>
          <w:b/>
          <w:color w:val="000000"/>
        </w:rPr>
        <w:t>Право…</w:t>
      </w:r>
      <w:r>
        <w:rPr>
          <w:color w:val="000000"/>
        </w:rPr>
        <w:t>(Правила, установленные и охраняемые государственной властью, по которым живут люди).</w:t>
      </w:r>
    </w:p>
    <w:p>
      <w:pPr>
        <w:pStyle w:val="Normal"/>
        <w:rPr/>
      </w:pPr>
      <w:r>
        <w:rPr>
          <w:color w:val="000000"/>
        </w:rPr>
        <w:t>Какие права имеете вы в школе и дома?...( Право на жизнь, на семью, на свободу, на учебу, на отдых, на каникулы, на свою точку зрения, на занятия в кружках и секциях,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что обозначает слово « обязанность»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бязанность…</w:t>
      </w:r>
      <w:r>
        <w:rPr>
          <w:color w:val="000000"/>
        </w:rPr>
        <w:t>(Круг действий, возложенных на каждого из нас и безусловных для выполнения.)</w:t>
      </w:r>
    </w:p>
    <w:p>
      <w:pPr>
        <w:pStyle w:val="Normal"/>
        <w:rPr/>
      </w:pPr>
      <w:r>
        <w:rPr>
          <w:color w:val="000000"/>
        </w:rPr>
        <w:t>Какие обязанности вы должны выполнять в школе, дома?...( Получать знания , слушать родителей и учителя, беречь учебники и школьные вещи, не пререкаться с учителем и родителями, уважать взгляды и свободу других людей, выполнять устав школы, ходить опрятными, если насорил, убрать за собой, застелить свою постель, помочь маме по дому., содержать в порядке свою комнату. 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Наши права защищает государство, а ваше главное право – это право на жизнь и на обучение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Ученик: </w:t>
      </w:r>
      <w:r>
        <w:rPr>
          <w:color w:val="000000"/>
        </w:rPr>
        <w:t>Открыты все пути у на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Без края, без преград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Но школьникам сейча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ка учиться над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Учеба – очень интересный труд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ам силу, радость, знания несу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 тому же мы прекрасно понимае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то с детства трудности преодолевае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удьбой своей тот управля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 тот, кто учится отлично в школ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Характер закаляет свой и во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бсуждение ситуации</w:t>
      </w:r>
      <w:r>
        <w:rPr>
          <w:color w:val="000000"/>
        </w:rPr>
        <w:t>: А сейчас мы обсудим ситуации. Вспомним сказку Г.Х.Андерсена « Гадкий утенок». Все ли обитатели птичьего двора имели одинаковые права?</w:t>
      </w:r>
    </w:p>
    <w:p>
      <w:pPr>
        <w:pStyle w:val="Normal"/>
        <w:rPr>
          <w:color w:val="000000"/>
        </w:rPr>
      </w:pPr>
      <w:r>
        <w:rPr>
          <w:color w:val="000000"/>
        </w:rPr>
        <w:t>-Почему обижали маленького утенка?</w:t>
      </w:r>
    </w:p>
    <w:p>
      <w:pPr>
        <w:pStyle w:val="Normal"/>
        <w:rPr>
          <w:color w:val="000000"/>
        </w:rPr>
      </w:pPr>
      <w:r>
        <w:rPr>
          <w:color w:val="000000"/>
        </w:rPr>
        <w:t>-Имеют ли право люди обижать человека, который другой нации, не похож на них цветом кожи, одет не так ?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горько плакал Зайчик из сказки « Лиса и Заяц»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 Какие права были нарушены в этих сказках? ( Право на свободу, на личную собственность).  Государство определяет не только права и обязанности гражданина, но и  символы страны. Какие символы есть у нашего государства вы сейчас отгадаете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( Показ презентации)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Гордо рею я на мачте корабля,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И в бою солдаты берегут меня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Я России часть и знак-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Бело-сине-красный…(Флаг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Три цвета на флаге России- красный, белый и си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 красной полоской флаг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ней кровь отцов и дедов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 красным цветом Росси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быты честь и побед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иняя полоска- цвет неба ясног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Чтоб жизнь в нашей стране была прекрасна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Белый цвет- в нем добро, любовь, чисто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Мы хотим жить в дружбе и мире всег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гадайте следующий симво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 xml:space="preserve">Он дополняет гимн и флаг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Любой страны то главный зна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У России он особы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Ты назвать его попробуй?  (Герб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На герб посмотри: здесь оре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а не простой – двуглавы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имволизирует страну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огучий, величав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Европе с Азией стра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Раскинулась широко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еж океанов и мор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т запада к восто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от и взирает птица – цар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две стороны внимательн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порядке ль все, не шел чтоб враг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ледит он обяза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руках держава, скипетр ес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д главами -  коро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 всадник на коне верхо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 змей, копьем сражен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о каком символе говорится в этой загадке?</w:t>
      </w:r>
    </w:p>
    <w:p>
      <w:pPr>
        <w:pStyle w:val="Normal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На свете много песен разны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о эта нам важней всег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на, как символ государств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звестна всем до одного… (Гим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Что такое гимн вообщ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есня главная в стран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гимне российском есть такие слов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«Россия – любимая наша стран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оссией гордимся, России верн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 нету на свете лучше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лова написал те Сергей Михалков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нятен и близок нам смысл этих сл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А Александров ноты сложи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аботу над гимном так заверши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Гимн слушаем стоя и молча всегд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Его нам включают в момент торжеств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А сейчас мы поигра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 Шаг за шагом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. Моя страна</w:t>
      </w:r>
    </w:p>
    <w:p>
      <w:pPr>
        <w:pStyle w:val="Normal"/>
        <w:rPr/>
      </w:pPr>
      <w:r>
        <w:rPr>
          <w:b/>
          <w:i/>
          <w:color w:val="000000"/>
        </w:rPr>
        <w:t>-</w:t>
      </w:r>
      <w:r>
        <w:rPr>
          <w:i/>
          <w:color w:val="000000"/>
        </w:rPr>
        <w:t>В какой стране мы живем?</w:t>
      </w:r>
    </w:p>
    <w:p>
      <w:pPr>
        <w:pStyle w:val="Normal"/>
        <w:rPr/>
      </w:pPr>
      <w:r>
        <w:rPr>
          <w:i/>
          <w:color w:val="000000"/>
        </w:rPr>
        <w:t>-Назовите столицу нашей страны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Что такое Конституция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Когда была принята новая Конституция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Назовите символы нашей стран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Какие цвета есть на флаге России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.Составляйка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Из слова «</w:t>
      </w:r>
      <w:r>
        <w:rPr>
          <w:b/>
          <w:i/>
          <w:color w:val="000000"/>
        </w:rPr>
        <w:t>школьница</w:t>
      </w:r>
      <w:r>
        <w:rPr>
          <w:i/>
          <w:color w:val="000000"/>
        </w:rPr>
        <w:t>» составить как можно больше сл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школа, лицо, циклон, цинк, кольца, лань, кино, кол, ноль, шик, шило…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3.Приходи, сказка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Ребята, вас поздравляют с началом учебного года сказочные герои и прислали вам телеграммы. Догадайтесь, кто вас поздрави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Я желаю от душ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ам здоровья, малыши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Чтоб прививок не боялис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Ежедневно закалялис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Чтоб не мучил вас бронхи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обрый доктор..( Айболит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Я желаю вам в подаро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лучить огромный тор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Шоколад и печень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Мармелад и варень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тановиться толще, выш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Жду от вас ответ на крыше.  (Карлсон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Я хочу вам пожела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Лишь пятерки получа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Книжки добрые люби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 математикой дружи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т лица Пьеро, Мальв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аш дружище…(Буратино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И последняя телеграмма странная какая-то, недобрая. Ну-ка, ребята, определите, кто ее отправил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усть для вас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олько гадости несет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олучайте только двой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Очень редко можно- трой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ейте окна и витрин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е ходите в магазин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Затевайте больше драк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ивет, Старуха…(Шапокляк).</w:t>
      </w:r>
    </w:p>
    <w:p>
      <w:pPr>
        <w:pStyle w:val="Normal"/>
        <w:rPr/>
      </w:pPr>
      <w:r>
        <w:rPr>
          <w:color w:val="000000"/>
        </w:rPr>
        <w:t>Старуха Шапокляк учит вас нарушать законы Конституции, будем прислушиваться к ее совета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4. Собирайк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Нужно из слов собрать пословицу: ( Тот герой – кто за Родину горо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5. Отдыхайка</w:t>
      </w:r>
    </w:p>
    <w:p>
      <w:pPr>
        <w:pStyle w:val="Normal"/>
        <w:rPr>
          <w:color w:val="000000"/>
        </w:rPr>
      </w:pPr>
      <w:r>
        <w:rPr>
          <w:color w:val="000000"/>
        </w:rPr>
        <w:t>Дети сейчас будут отдыхать, а родители- думать.</w:t>
      </w:r>
    </w:p>
    <w:p>
      <w:pPr>
        <w:pStyle w:val="Normal"/>
        <w:rPr/>
      </w:pPr>
      <w:r>
        <w:rPr>
          <w:color w:val="000000"/>
        </w:rPr>
        <w:t>-В какой сказке говорится о том, к чему приводит безотцовщина?  ( Волк и 7 козлят)</w:t>
      </w:r>
    </w:p>
    <w:p>
      <w:pPr>
        <w:pStyle w:val="Normal"/>
        <w:rPr>
          <w:color w:val="000000"/>
        </w:rPr>
      </w:pPr>
      <w:r>
        <w:rPr>
          <w:color w:val="000000"/>
        </w:rPr>
        <w:t>-В какой сказке говорится о бесправном положении кормильца в семье? ( Сказка о рыбаке и рыбке).</w:t>
      </w:r>
    </w:p>
    <w:p>
      <w:pPr>
        <w:pStyle w:val="Normal"/>
        <w:rPr>
          <w:color w:val="000000"/>
        </w:rPr>
      </w:pPr>
      <w:r>
        <w:rPr>
          <w:color w:val="000000"/>
        </w:rPr>
        <w:t>-В какой сказке говорится о случае черепно - мозговой травмы, сопровождающей потерей речи и нарушениями функции дыхания?  ( Сказка о попе и работнике его Балде).</w:t>
      </w:r>
    </w:p>
    <w:p>
      <w:pPr>
        <w:pStyle w:val="Normal"/>
        <w:rPr>
          <w:color w:val="000000"/>
        </w:rPr>
      </w:pPr>
      <w:r>
        <w:rPr>
          <w:color w:val="000000"/>
        </w:rPr>
        <w:t>-В какой сказке говорится о художественном уровне вокально-инструментального ансамбля?  (Бременские музыканты).</w:t>
      </w:r>
    </w:p>
    <w:p>
      <w:pPr>
        <w:pStyle w:val="Normal"/>
        <w:rPr>
          <w:color w:val="000000"/>
        </w:rPr>
      </w:pPr>
      <w:r>
        <w:rPr>
          <w:color w:val="000000"/>
        </w:rPr>
        <w:t>-В какой сказке говорится о тяжелых последствиях плохого состояния средств пожарной безопасности? (Кошкин дом).</w:t>
      </w:r>
    </w:p>
    <w:p>
      <w:pPr>
        <w:pStyle w:val="Normal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В заключение послушайте стихи.</w:t>
      </w:r>
    </w:p>
    <w:p>
      <w:pPr>
        <w:pStyle w:val="Normal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Мы знаем о законе мал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е больше всех ины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ы знаем, делать нужно т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Что благо для друг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ДЕТЯМ ВРУЧАЮТСЯ СЮРПРИЗ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1:00Z</dcterms:created>
  <dc:creator>Хоменко Димонтий</dc:creator>
  <dc:description/>
  <cp:keywords/>
  <dc:language>en-US</dc:language>
  <cp:lastModifiedBy>Информатика</cp:lastModifiedBy>
  <dcterms:modified xsi:type="dcterms:W3CDTF">2014-01-13T09:31:00Z</dcterms:modified>
  <cp:revision>2</cp:revision>
  <dc:subject/>
  <dc:title/>
</cp:coreProperties>
</file>