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№ 5 С.ПРИКУМ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ОВОД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223, Ставропольский кра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ераловод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>.Прикумское, ул.Ленина,10</w:t>
              <w:tab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-факс (87922) 73-1-47</w:t>
              <w:tab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2630026837, КПП 26300100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Н 10226014533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fr-FR"/>
                </w:rPr>
                <w:t>prikumskoe5@rambler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№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«_17_» ___февраля____2014 го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проведению Недели «Безопасного Интернета» 2014г. в МБОУ СОШ №5 с.Прикумск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9 января по 5 февраля 2014г. в нашей школе проходила Неделя «Безопасного Интернет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еля Безопасного Рунета (Интернета) - традиционное российское событие, посвященное проблеме безопасного использования Интернета и мобильных технологий. Неделя представляет собой группу мероприятий, объединенных общей тематикой - формирования безопасной онлайн-среды для детей и взрослых и создания культуры ответственного, этичного и безопасного использования «новых технолог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еля Безопасного Рунета приурочена к Международному Дню безопасного Интернета - международной дате, обращающей внимание специалистов и пользователей Сети к проблеме ее контентной безопасности. Российская Неделя проводится в дни, предшествующие Дню безопасного Интерн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е с разработанным планом проведения Недели «Безопасного Интернета» 2014г. (Приложение №1) были проведены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ервый же день Недели, т.е. 29 января 2014 г. на информационном стенде школы и на школьном сайте была размещена информация о проведении Недели «Безопасного Интернета» (</w:t>
      </w:r>
      <w:hyperlink r:id="rId3">
        <w:r>
          <w:rPr>
            <w:rStyle w:val="InternetLink"/>
            <w:sz w:val="28"/>
            <w:szCs w:val="28"/>
          </w:rPr>
          <w:t>http://www.shkolaprikumskoe.ru/bezopasnost/bezopasnyiy-internet-page-2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всей недели учителями информатики и ИКТ в 5-11 классах проводились уроки безопасности в Интернете и правила сетевого 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к же, в течение недели, классными руководителями проводились родительские собрания на тему: «Ребенок в сети Интернет», и классные часы и беседы с учащимися 1-11 классов на тему: «Интернет. Сумей себя защитить!» (Приложение №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3 февраля проводился конкурс рассказов на тему: «Мой безопасный Интернет», в котором приняли участие учащиеся 5-11 классов (Победитель конкурса – Приложение №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 4 февраля состоялся конкурс плакатов на тему: «Мы – за безопасный Интернет!», в котором так же приняли участие учащиеся 5-11 классов (</w:t>
      </w:r>
      <w:hyperlink r:id="rId4">
        <w:r>
          <w:rPr>
            <w:rStyle w:val="InternetLink"/>
            <w:sz w:val="28"/>
            <w:szCs w:val="28"/>
          </w:rPr>
          <w:t>http://www.shkolaprikumskoe.ru/bezopasnost/bezopasnyiy-internet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 уже 5 февраля состоялось подведение итогов по проведенной Недели, конкурсов и социального опроса – интервью на тему: «Я и Интернет», который так же проводился в течение недели с помощью команды школьной редакции, в лице учащихся 9-х классов (Приложение №2). Этого же числа была выпущена школьная газета, посвященная «Безопасному Интернету», которая была размещена на школьном стенде – газета и на школьном сайте (</w:t>
      </w:r>
      <w:hyperlink r:id="rId5">
        <w:r>
          <w:rPr>
            <w:rStyle w:val="InternetLink"/>
            <w:sz w:val="28"/>
            <w:szCs w:val="28"/>
          </w:rPr>
          <w:t>http://www.shkolaprikumskoe.ru/shkolnaya-gazeta-school-life/vyipuski-gazet/vyipusk-7</w:t>
        </w:r>
      </w:hyperlink>
      <w:r>
        <w:rPr>
          <w:sz w:val="28"/>
          <w:szCs w:val="28"/>
        </w:rPr>
        <w:t xml:space="preserve"> ). Все результаты и дополнительные материалы для учащихся и их родителей были вывешены на школьном сай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я прошла активна и все учащиеся принимали участие с огромным интересом и оживлением. По результатам проведенной Недели победители конкурсов были награждены почетными грамот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С.А.Зор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. программ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дова К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73-1-47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prikumskoe5@rambler.ru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недели «Безопасного Интерн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5 с.Прикум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9.01.2014г. по 5.02.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8"/>
        <w:gridCol w:w="1525"/>
        <w:gridCol w:w="2409"/>
        <w:gridCol w:w="2338"/>
      </w:tblGrid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2F2F2" w:val="clear"/>
              </w:rPr>
              <w:t>Размещение информации о «Неделе безопасного Рунета» в шко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2F2F2" w:val="clear"/>
              </w:rPr>
              <w:t>Информационный стенд в школе, сайт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а К.А.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2F2F2" w:val="clear"/>
              </w:rPr>
            </w:pPr>
            <w:r>
              <w:rPr>
                <w:sz w:val="28"/>
                <w:szCs w:val="28"/>
                <w:shd w:fill="F2F2F2" w:val="clear"/>
              </w:rPr>
              <w:t>Уроки безопасности в Интернете и правила сетевого общ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 – 5.0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2F2F2" w:val="clear"/>
              </w:rPr>
            </w:pPr>
            <w:r>
              <w:rPr>
                <w:sz w:val="28"/>
                <w:szCs w:val="28"/>
                <w:shd w:fill="F2F2F2" w:val="clear"/>
              </w:rPr>
              <w:t>8 – 11 класс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2F2F2" w:val="clear"/>
              </w:rPr>
            </w:pPr>
            <w:r>
              <w:rPr>
                <w:sz w:val="28"/>
                <w:szCs w:val="28"/>
                <w:shd w:fill="F2F2F2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2F2F2" w:val="clear"/>
              </w:rPr>
            </w:pPr>
            <w:r>
              <w:rPr>
                <w:sz w:val="28"/>
                <w:szCs w:val="28"/>
                <w:shd w:fill="F2F2F2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2F2F2" w:val="clear"/>
              </w:rPr>
            </w:pPr>
            <w:r>
              <w:rPr>
                <w:sz w:val="28"/>
                <w:szCs w:val="28"/>
                <w:shd w:fill="F2F2F2" w:val="clear"/>
              </w:rPr>
              <w:t>5 – 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ва К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ова И.Г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шникова И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на тему «Ребенок в сети Интерн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-5.0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 «Интернет. Сумей себя защитить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– 5.0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 (разработка памяток «Безопасный Интернет» и  «Этикет сетевого общения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 – 5.0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а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го опроса среди учащихся «Я и Интерн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 – 5.0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ция школьной газеты «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а К.А.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2F2F2" w:val="clear"/>
              </w:rPr>
              <w:t>Конкурс рассказов на тему «Мой безопасный Интерн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дова К.А.</w:t>
            </w:r>
          </w:p>
        </w:tc>
      </w:tr>
      <w:tr>
        <w:trPr>
          <w:trHeight w:val="1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на тему: «Мы – за безопасный Интернет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школьной газеты «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</w:rPr>
              <w:t>» на тему «Безопасный Интернет в школе и дом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ция школьной газеты «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а К.А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2F2F2" w:val="clear"/>
              </w:rPr>
              <w:t>Размещение на сайте школы информации по безопасному Рунету для роди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а К.А.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2F2F2" w:val="clear"/>
              </w:rPr>
              <w:t>Подведение итогов конкурсов «Мой безопасный Интернет», «</w:t>
            </w:r>
            <w:r>
              <w:rPr>
                <w:sz w:val="28"/>
                <w:szCs w:val="28"/>
              </w:rPr>
              <w:t>Мы – за безопасный Интернет!</w:t>
            </w:r>
            <w:r>
              <w:rPr>
                <w:sz w:val="28"/>
                <w:szCs w:val="28"/>
                <w:shd w:fill="F2F2F2" w:val="clear"/>
              </w:rPr>
              <w:t>» и социального опроса «Я и Интерн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а К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Т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С.А.Зор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. программ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дова К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73-1-47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prikumskoe5@rambler.ru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социального опроса «Я и 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росе участвовали 39 ученицы и 32 ученика, всего – 71 участник. В результате опроса (Приложение №3) были выявлены следующие результат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учениц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67"/>
        <w:gridCol w:w="976"/>
        <w:gridCol w:w="953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проса</w:t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 учениц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 %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939790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ученик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67"/>
        <w:gridCol w:w="976"/>
        <w:gridCol w:w="953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проса</w:t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 учеников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 %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939790" cy="318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ответ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67"/>
        <w:gridCol w:w="976"/>
        <w:gridCol w:w="953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проса</w:t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е ответы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 %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939790" cy="318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мы получили следующую картин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чти 100 % учащихся пользуются Интерне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68 % учащихся теряют счет времени, находясь в Интерн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чально, но 70 % учащихся считают Интернет развлечением и только 18 % - источником зн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сожалению, 62 % считают Интернет – безопасным и относятся к нему беззабот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дует то, что 87 % учащихся, все-таки, не доверяют незнакомым людям, встречающимся в Интерн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76 % учащихся понимают, что Интернет можно использовать, как источник новой и полезной информации, но 20 % учащихся, все-таки, пользуются Интернетом, потому что чувствуют там себя свободными от контроля. Думаю, здесь есть над чем задумать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 сожалению, еще не все усвоили правила этикета общения в Интернете, но радует, что большее коли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дует и то, что 72% учащихся стараются не заходить на подозрительные и незнакомые сай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идно, что 24% учащихся часто пренебрегают правилами этикета общения в сети Интер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спокаивает и то, что 41 % учащихся верят в то, что даже за поступки в Интернете их могут наказать, но 25% - уверенны в безнака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 сожаление большая часть учащихся, а именно 43% даже не задумывались о том, что их не устраивает в Интернете и, что можно было бы изменить в нем. И только 18% понимают, что Интернет – неидеа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получили ясную картинку отношений наших учащихся к сети Интернет. Думаю, здесь есть, над чем подумать и поработа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С.А.Зори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. программ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дова К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.: 73-1-47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ikumskoe</w:t>
      </w:r>
      <w:r>
        <w:rPr>
          <w:sz w:val="28"/>
          <w:szCs w:val="28"/>
        </w:rPr>
        <w:t>5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. опрос «Я и Интернет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тесь ли Вы Интернето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Вы проводите в Интернет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ло - только по необходим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является для Вас Интерне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особом развлечься или скоротать врем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мощником в учеб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ете ли Вы Интернет опасны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веряете ли Вы незнакомым людям, встречающимся в Интерн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чему Вы пользуетесь Интерне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тому что мод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о доступ к новой и полезной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десь я чувствую себя свободным от контро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наете ли вы правила этикета общения в Интерн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очень хорош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Часто ли Вы заходите на незнакомые (подозрительные) сай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рушали ли Вы правила этикета при общении в Интернете? Если да, то, как час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т, нико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зн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…(свой вариан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Чувствуете ли Вы безнаказанность, когда поступаете неправильно, находясь в Интерн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конеч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Хотели бы Вы изменить Интернет, если да, то 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… (свой вариан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, меня все устраив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. Не думал(а) об эт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С.А.Зор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. программ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дова К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73-1-47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sz w:val="28"/>
            <w:szCs w:val="28"/>
            <w:lang w:val="en-US"/>
          </w:rPr>
          <w:t>prikumskoe5@rambler.ru</w:t>
        </w:r>
      </w:hyperlink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 в 3в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( классный рук.  – Белимова С. М. 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казка о золотых правилах безопасности в Интерне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 ПРЕЗЕНТАЦИЕ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, Интернет - государстве жил-был Смайл-цареви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ьютор-Королевич, который правил славным городом СоцОБРАЗом. И была</w:t>
      </w:r>
    </w:p>
    <w:p>
      <w:pPr>
        <w:pStyle w:val="Normal"/>
        <w:jc w:val="both"/>
        <w:rPr/>
      </w:pPr>
      <w:r>
        <w:rPr>
          <w:sz w:val="28"/>
          <w:szCs w:val="28"/>
        </w:rPr>
        <w:t>у него невеста– прекрасная Смайл-царевна-Он-лайн-Королевна, день и ночь проводившая в виртуальных забавах. Сколько раз предупреждал еѐ царевич об опасностях, подстерегающих в сети, но не слушалась его невеста. Не покладая рук трудился Смайл-царевич, возводя город СоцОБРАЗ, заботился об охране своих границ и обучая жителей города основам безопасности жизнедеятельности в Интернет-государстве. И не заметил он, как Интерн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тина всѐ-таки затянула Смайл-царевну в свои коварные сети. Погоревал –</w:t>
      </w:r>
    </w:p>
    <w:p>
      <w:pPr>
        <w:pStyle w:val="Normal"/>
        <w:jc w:val="both"/>
        <w:rPr/>
      </w:pPr>
      <w:r>
        <w:rPr>
          <w:sz w:val="28"/>
          <w:szCs w:val="28"/>
        </w:rPr>
        <w:t>да делать нечего: надо спасать невесту. Собрал он рать королевскую- СоцОбразову – дружину дистанционную и организовал "Регату" премудру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ли думать головы мудрые, как вызволить царевну из плена виртуального. И придумали они «Семь золотых правил безопасного поведения в Интернет», сложили их в котомку Смайл-царевичу, и отправился</w:t>
      </w:r>
    </w:p>
    <w:p>
      <w:pPr>
        <w:pStyle w:val="Normal"/>
        <w:jc w:val="both"/>
        <w:rPr/>
      </w:pPr>
      <w:r>
        <w:rPr>
          <w:sz w:val="28"/>
          <w:szCs w:val="28"/>
        </w:rPr>
        <w:t>он невесту искать. Вышел на поисковую строку, кликнул по ссылкам поганым, а они тут как тут: порно-сообщества Змея-искусителя-Горыныча, стрелялки-убивалки Соловья-разбойника, товары заморские купцов шоповских, сети знакомств-зазывалок русалочьих… Как же найти-отыскать Смайл-царевну? Крепко задумался Тьютор-королевич, надел щит антивирусный, взял в руки меч-кладенец кодовый, сел на коня богатырского и ступил в трясину непролазную. Долго бродил он, отбиваясь от реклам шоповских зазывающих и спамов завлекающих. И остановился на распутье игрища молодецкого трѐхуровневого, стал читать надпись на камне, мохом заросшим: на первый уровень попадѐшь – времени счѐт потеряешь, до второго уровня доберѐшься – от родных-близких отвернѐшься, а на третий пойдѐшь - имя своѐ забудешь. И понял Смайл-царевич, что здесь надо ис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сту.36 Взмахнул он своим мечом праведным и взломал код игрища страшного! Выскользнула из сетей разомкнувшихся Смайл - царевна, осенила себя паролем честным и бросилась в объятия своего суже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ял он свою невесту горемычную и протянул котомочку волшебную со словами поучительными: «Вот тебе оберег от козней виртуальных, свято соблюдай наказы безопасные!» Всегда помни своѐ Интернет-королевское имя (E-mail, логин, пароли) и не кланяйся всем подряд (не регистрируйся везде без надобности)! Не поддавайся ярким рекламам-указателям и не ходи тропками путанными на подозрительные сайты: утопнуть в трясине можно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пришло письмо о крупном выигрыше – это «Лохотрон-грамота»: просто так выиграть невозможно, а если хочешь зарабатывать пиастры, нужно участвовать в полезных обучающих проектах – в «Регате…», например! Чтобы не забыть тропинку назад и вернуться вовремя, бери с собой Клубок волшебный (заводи себе будильник, садясь за компьютер)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хочешь дружить с другими царствами-государствами, изучай полезные социальные сервисы Web 2.0: они помогут тебе построить «Мой королевский мир», свой царский блог, форум для глашатаев важных – друзей званных Не забывай обновлять антивирусную программу – иначе вирус Серый Волк съест весь твой компьютер! Не скачивай нелицензионные программные продукты – иначе пираты потопят твой корабль в бурных волнах Интернет! Залилась совестливыми слезами дева красная, дала сво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ечѐнному слово честное, что не будет пропадать в забавах виртуальных, а</w:t>
      </w:r>
    </w:p>
    <w:p>
      <w:pPr>
        <w:pStyle w:val="Normal"/>
        <w:jc w:val="both"/>
        <w:rPr/>
      </w:pPr>
      <w:r>
        <w:rPr>
          <w:sz w:val="28"/>
          <w:szCs w:val="28"/>
        </w:rPr>
        <w:t>станет трудиться на благо народа города своего СоцОБРАЗа, сама начнѐт обучаться и помогать будет люду заблудшему и погрязшему в трясине сетевой. И зажили они дружно и счастливо с мечтою расширить границы образовательные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С.А.Зор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лючения Карины в просторах Интерн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ина, как и все подростки, была заядлой поклонницей Интернета. Однако, будучи прилежной и воспитанной ученицей, она пользовалась Интернетом только в учебных целях. Карина жаждала получить новые знания. Ей хотелось узнать обо всем на свете: о морях и океанах, горах и пустынях, о городах и странах, ручейках и водопадах, о животных и птицах, растениях и насекомых, о космосе и чудесах света, о пирамидах, исторических событиях и о многом-многом другом. Каждую свободную минуту своего времени она посвящала этому любимому занят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ажды, возвращаясь домой, Карина задумалась, уже представляя себя в просторах Интернета. День был солнечным. Вдруг Карину что-то ослепило. Она не сразу поняла, что это. Прямо у самых своих ног она увидела переливающийся в лучах солнца диск. Она подумала: «Интересно, что это он тут делает? Наверное кто-то потерял его». Тогда ей и в голову не могло прийти, что окажется на этом диске. Неожиданно для самой себя, возможно из простого человеческого любопытства, Карина, убедившись, что ее никто не видит, нагнулась, схватила диск и быстро сунула его в свой портфель. Она поспешила домой. Любопытство ее все нараста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ма, быстро проглотив бутерброд, заботливо оставленный ей мамой в микроволновке, она уселась перед компьютером, взяв при этом с собой кружку горячего шоколада, который очень любила. Пить горячий шоколад перед компьютером было, пожалуй, ее единственной вредной привычкой. Карина решила повременить с уроками, так как все ее мысли заняты найденным диском. Карина достала диск из портфеля и, открыв дисковод, положила его туда. Тут на экране появилась надпись: «На помощь, меня в плену удерживает злой Вирус. Программа Всезнайка». Ниже надписи располагалась ссылка. Карина сразу догадалась, что по ней можно зайти  в Интернет и попасть к злому Вирусу. Риск был очень большим. Но Карина решила все таки помочь Всезнайке. В этот момент как нельзя кстати ее осенила мысль. Она вспомнила о друге всех пользователей Интернета Антивирусе. «Мой незаменимый друг, выручай! – обратилась к нему Карина, – Мне нужна твоя помощь!» «В чем еще дело? – спросил Антивирус, - Я работаю на совесть, можешь смело читать про свои пирамиды…» «Да нет же! Программа Всезнайка в беде, выручай же! Без нее теперь не то, что я а вообще никто ничего не сможет узнать в просторах Интернета. Без этой программы любой в него попавший просто-напросто заблудится и попадет в руки ужасного Вируса!» - Карина готова была уже расплакаться. Она собрала все свои силы и взглянула на Антивируса так жалобно, как только могла. Ведь она понимала, что если он ей не поможет, то ни о каких морях, водопадах, птицах и редких растениях не может быть и речи. «Моя работа делать Интернет безопасным для вас, пользователей», - сказал важно Антивирус. Но тут же призадумался: «А если вы все попадете к Вирусу, это что же получается, что мне работать не для кого?» «Ладно уж, не реви, помогу я тебе», - уже менее важно промолвил 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ут Карина и глазом моргнуть не успела, как увидела вокруг себя всякие провода и схемки. Они тянулись бесконечно, словно лабиринт. «Где я», - удивилась она, оглядываясь по сторонам. «Мы в царстве Вируса», - услышала она знакомый голос Антивируса. Наконец она поняла, что каким-то чудесным образом уменьшилась и оказалась в просторах Интернета. Карина медленно пошла вперед. Карина продолжала оглядываться по сторонам но вокруг она не замечала никого и ничего, кроме все тех же проводков и схемок. «К сожалению, я не могу принять человеческий облик и идти рядом с тобой, но я буду показывать тебе дорогу, и, как только Всезнайка будет свободна, верну тебя снова в мир людей», - сказал Антивирус. «Что ж, и на этом спасибо», - ответила, слегка поежившись, Карина и продолжила свой путь. Она уже было выбилась из сил, как вдруг услышала чей-то грозный и противный смех. «Так-так, я кажется догадываюсь, кому принадлежит этот смех, - промолвила Карина. «Держись я с тобой», - прошептал ей едва слышно Антивирус. Вдруг она оказалась в маленькой комнатке. Кроме стен в ней больше ничего не было. Они были синего цвета, который так не любила Карина. Ей стало не по себе. А вокруг раздавался все тот же противный смех. «Я ждал тебя. Это я выбросил тот диск, с помощью которого пыталась спастись Всезнайка. Тебе меня не победить!» - раздался голос Вируса. «Ну вот еще!» - сказала Карина, она старалась не показывать свой страх. «Я предлагаю тебе честный поединок, - совсем набравшись смелости, сказала она. – загадай мне три загадки, и, если я их отгадаю, ты отпустишь и меня, и Всезнайку. Карина решила таким образом применить хитрость, ведь она знала очень многое, благодаря просторам Интернета. Вирус в свое время подумал: «Ха-ха, я  задам ей самые сложные вопросы, и она с ними не справится!» он промолвил: «Я согласен. Вот тебе первая загадка. Скажи мне, где край света?» Карина тут же ответила: «Это же легко! Там, где тень начинается. Немного огорчившись, Вирус сказал: Ладно, вот вторая загадка. Какое яблоко нельзя съесть?» «Глазное, глазное!» - смело ответила Карина. «Ну, готовься, третья загадка будет еще сложнее, сказал Вирус, - По какому пути никто не ходит?» и тут Карина, не задумавшись ни на секунду, крикнула: «Конечно же, по Млечному!» Все это она знала и легко справилась с трудными, как казалось Вирусу, заданиями, благодаря просторам Интернета. Вирус разозлилсяи и хотел было уничтожить Карину и Всезнайку, но в этот момент раздался голос Антивируса: «Держитесь!» Карина почувствовала, будто ее кто-то толкнул. Она зажмурила на несколько секунд глаза и, открыв их снова, обнаружила, что сидит перед своим компьютером, а недопитый горячий шоколад в ее кружке совсем остыл. Монитор погас. Она нажала на кнопку дисковода, и, когда он открылся, очень удивилась, так как диска в нем не обнаружил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Иди ужинать, Карина! – крикнула вернувшаяся с работы мама. «Странно все это… Неужели привиделось?» - подумала Карина, вставая со стула и выходя из комнаты. Но услышав негромкий треск, она оглянулась на компьютер и увидела на экране надпись: «Спасибо!» А ниже подпись «Всезнайка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 xml:space="preserve">Рассказ подготовили учащиеся 6 б класса </w:t>
      </w:r>
    </w:p>
    <w:p>
      <w:pPr>
        <w:pStyle w:val="Normal"/>
        <w:jc w:val="right"/>
        <w:rPr/>
      </w:pPr>
      <w:r>
        <w:rPr/>
        <w:t>классный руководитель Соловьева Е.Л.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С.А.З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umskoe5@rambler.ru" TargetMode="External"/><Relationship Id="rId3" Type="http://schemas.openxmlformats.org/officeDocument/2006/relationships/hyperlink" Target="http://www.shkolaprikumskoe.ru/bezopasnost/bezopasnyiy-internet-page-2" TargetMode="External"/><Relationship Id="rId4" Type="http://schemas.openxmlformats.org/officeDocument/2006/relationships/hyperlink" Target="http://www.shkolaprikumskoe.ru/bezopasnost/bezopasnyiy-internet" TargetMode="External"/><Relationship Id="rId5" Type="http://schemas.openxmlformats.org/officeDocument/2006/relationships/hyperlink" Target="http://www.shkolaprikumskoe.ru/shkolnaya-gazeta-school-life/vyipuski-gazet/vyipusk-7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prikumskoe5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16:00Z</dcterms:created>
  <dc:creator>ека и х3м</dc:creator>
  <dc:description/>
  <cp:keywords/>
  <dc:language>en-US</dc:language>
  <cp:lastModifiedBy>ека и х3м</cp:lastModifiedBy>
  <dcterms:modified xsi:type="dcterms:W3CDTF">2014-02-15T17:13:00Z</dcterms:modified>
  <cp:revision>2</cp:revision>
  <dc:subject/>
  <dc:title>МУНИЦИПАЛЬНОЕ БЮДЖЕТНОЕ </dc:title>
</cp:coreProperties>
</file>