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отокол №2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седания методического совета от  14 но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сутствовало – 11 чел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сутствовало –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вестка заседания: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методической работы МБОУ СОШ №5 с.Прикумско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одарённы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подготовки к ГИА, ЕГЭ.</w:t>
      </w:r>
    </w:p>
    <w:p>
      <w:pPr>
        <w:pStyle w:val="Normal"/>
        <w:numPr>
          <w:ilvl w:val="0"/>
          <w:numId w:val="1"/>
        </w:numPr>
        <w:rPr/>
      </w:pPr>
      <w:r>
        <w:rPr/>
        <w:t>О деятельности психолога в работе педагогического консилиу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Слушал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 первому вопросу выступила зам.директора по методической работе Витухина Г.А. Завуч познакомила членов МС с УМК «Инновационная  школа» для учащихся 5 – 9 классов издательства «Русское слово» Развиваем, сохраняя традиции». Цель УМК:</w:t>
      </w:r>
    </w:p>
    <w:p>
      <w:pPr>
        <w:pStyle w:val="Normal"/>
        <w:ind w:left="360" w:hanging="0"/>
        <w:rPr/>
      </w:pPr>
      <w:r>
        <w:rPr/>
        <w:t>- обеспечить в учебно-воспитательном процессе содержательное, организационное и информационное поля для развития личности школьника в соответствии с его индивидуальными особенностями так, как это определяется Стандарто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 заседание приглашены учителя-предметники, посетившие семинар в г.Пятигорск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читель географии Хорольская Е.В. рассказала об отличиях действующей программы по географии  и программе с внедрением ФГОС с 2015 года в среднем звене. Елена Викторовна познакомила с УМК «География» издательства «Русское слово». Учитель третий год работает по программе Домогацких, предложенные учебники и рабочие тетради очень нравятся учителю. Выслушав выступающих, Елена Викторовна одобряет переход на литературу данного издательства. Учитель высказала своё мнение об открытом уроке географии в лицее №2 г.Пятигорс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Деревенец Наталья Сергеевна посетила семинар для учителей истории. На этом мероприятии познакомили учителей с УМК «История» издательства «Русское слово» . Наталье Сергеевне очень понравился материал этого издательства.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 рабочей программой по предшкольной подготовке выступила учитель начальных классов Фатеева Любовь Лазаревна. Учитель представила разработанную программу </w:t>
      </w:r>
    </w:p>
    <w:p>
      <w:pPr>
        <w:pStyle w:val="Normal"/>
        <w:ind w:left="360" w:hanging="0"/>
        <w:rPr/>
      </w:pPr>
      <w:r>
        <w:rPr/>
        <w:t>« Лесенка», основанием которой является программа Федосовой. Учителя откорректировали программу под 90 часов. Любовь Лазаревна посоветовала учителям, работающим на предшкольной подготовке в 2014 – 2015 году использовать программу Федосовой по УМК «Школа России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Зам.директора по методической работе ознакомила членов МС со справкой по проверке папок предметных МО. Общим замечанием было оформление титульного листа, банка данных об учителях-предметниках. (Справка прилагается)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итухина Г.А. предложила кандидатуры для участие в муниципальном конкурсе «Учитель года – 2014» Белимову С.М., для обобщения опыта работы Фатееву Л.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ровести разъяснительную работу с членами предметных МО, познакомить с работой издательства «Русское слово» .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Единогласно утвердить программу по предшкольной подготовке «Лесенка», разработанную учителями начальных классов Фатеевой Л.Л. и Кузнецовой И.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лены МС единогласно проголосовали за предложенные кандидатуры С.М.Белимовой и Л.Л.Фатеево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Слушали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ам.директора по учебной работе Шляхова Галина ивановна познакомила с приказом Управления образования администрации Минераловодского муниципального района от 2.09.13г. №544 «Об утверждении Поожения о втором муниципальном этапе Всероссийской олимпиаде школьников по общеобразовательным предметам в Минераловодском муниципальном районе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вуч познакомила членов МС с результатами предметных  олимпиад на школьном этап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а заседаниях предметных МО провести работу с учителями-предметниками, представивших малое количество участников олимпиад, с учителями экологии, МХК , не подготовивших участников олимпиад. Было рекомендовано начинать подготовку участников со второго полугодия учебного года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лушал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меститель директора по учебной работе Шляхова Галина Ивановна рассказала о работе учителей по подготовке выпускников к ГИА, ЕГЭ. Сдали сведения по работе с учащимися Рудова К.А., Свешникова И.В.. Тебенькова О.В., Григорьева Т.И., Корчевская Л.Г., Гронь Г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трёхдневный срок учителям-предметникам, обучающим выпускные классы, сдать информацию о подготовке учеников к успешной сдаче ГИА, ЕГЭ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Слушал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.А.Витухина познакомила членов МС с новыми требованиями к оформлению школьного сайт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сем руководителям МО каждые 10 дней подавать информацию о работе МО в электронном варианте зам.директору по методической работе Витухиной Г.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ителям, принимавшим участие в конкурсах Л.Л. Фатеевой, С.М.Белимовой, О.В.Тебеньковой, Н.В.Нестеренко, Н.В.Юргилевич, Е.В.Хорольской предоставить грамоты, благодарственные письма, дипломы для оформления новой страницы на сайте «Наши достижения»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МС -                                         Г.А.Витухина</w:t>
      </w:r>
    </w:p>
    <w:p>
      <w:pPr>
        <w:pStyle w:val="Normal"/>
        <w:ind w:left="360" w:hanging="0"/>
        <w:rPr/>
      </w:pPr>
      <w:r>
        <w:rPr/>
        <w:t>Секретарь МС -                                              С.М.Белим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знакомлены: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4:00Z</dcterms:created>
  <dc:creator>USER</dc:creator>
  <dc:description/>
  <cp:keywords/>
  <dc:language>en-US</dc:language>
  <cp:lastModifiedBy>USER</cp:lastModifiedBy>
  <dcterms:modified xsi:type="dcterms:W3CDTF">2013-11-14T17:50:00Z</dcterms:modified>
  <cp:revision>2</cp:revision>
  <dc:subject/>
  <dc:title>                                                                Протокол №2</dc:title>
</cp:coreProperties>
</file>