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ЕПАРХИАЛЬНАЯ НАУЧНО-ПРАКТИЧЕСКАЯ КОНФЕРЕНЦИЯ                                                                  «ОТЧИЗНЫ ВЕРНЫЙ СЫН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eastAsia="Cambria" w:cs="Cambria" w:ascii="Cambria" w:hAnsi="Cambria"/>
                <w: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aps/>
                <w:sz w:val="36"/>
                <w:szCs w:val="36"/>
                <w:u w:val="single"/>
              </w:rPr>
              <w:t>ПЯТИГОРСКАЯ И ЧЕРКЕССКАЯ ЕПАРХИЯ</w:t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4695</wp:posOffset>
                      </wp:positionV>
                      <wp:extent cx="6077585" cy="642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0.6pt;mso-wrap-distance-left:0pt;mso-wrap-distance-right:9.35pt;mso-wrap-distance-top:0pt;mso-wrap-distance-bottom:0pt;margin-top:57.8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b/>
                <w:sz w:val="56"/>
                <w:szCs w:val="56"/>
              </w:rPr>
              <w:t>РЕФЕРАТ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</w:rPr>
              <w:t>Тема:                            Н.И.Евдокимов.                                 «От рядового до генерала»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  <w:p>
            <w:pPr>
              <w:pStyle w:val="Style18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Cs/>
                <w:sz w:val="32"/>
                <w:szCs w:val="32"/>
              </w:rPr>
              <w:t>Выполнил:                                                                                                      Овчаренко Вероника,                                                                                    ученица 8а класса МБОУ                                                                                 СОШ №5 с. Прикумское                                                                       Руководитель:                                                                                                Деревенец Наталия Сергеевна,                                                                      учитель истории и                                                                             обществознания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eastAsia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eastAsia="en-US"/>
        </w:rPr>
        <w:t>г. Пятигорск, 201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                                                                                        3</w:t>
      </w:r>
    </w:p>
    <w:p>
      <w:pPr>
        <w:pStyle w:val="Style19"/>
        <w:numPr>
          <w:ilvl w:val="0"/>
          <w:numId w:val="5"/>
        </w:numPr>
        <w:spacing w:lineRule="auto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И.Евдокимов «Отечества достойный сын»               4</w:t>
      </w:r>
    </w:p>
    <w:p>
      <w:pPr>
        <w:pStyle w:val="Style19"/>
        <w:numPr>
          <w:ilvl w:val="0"/>
          <w:numId w:val="5"/>
        </w:numPr>
        <w:spacing w:lineRule="auto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ые походы генерала Евдокимова                          5</w:t>
      </w:r>
    </w:p>
    <w:p>
      <w:pPr>
        <w:pStyle w:val="Style19"/>
        <w:numPr>
          <w:ilvl w:val="0"/>
          <w:numId w:val="5"/>
        </w:numPr>
        <w:spacing w:lineRule="auto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ан Евдокимова»                                                            9</w:t>
      </w:r>
    </w:p>
    <w:p>
      <w:pPr>
        <w:pStyle w:val="Style19"/>
        <w:numPr>
          <w:ilvl w:val="0"/>
          <w:numId w:val="5"/>
        </w:numPr>
        <w:spacing w:lineRule="auto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ги перед Отечеством                                                13</w:t>
      </w:r>
    </w:p>
    <w:p>
      <w:pPr>
        <w:pStyle w:val="Heading3"/>
        <w:numPr>
          <w:ilvl w:val="0"/>
          <w:numId w:val="5"/>
        </w:numPr>
        <w:spacing w:lineRule="auto" w:line="600" w:before="7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Послевоенные годы                                                            16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                                                                                   17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                                           19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                                                                                 20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век для России прошел под знаком войны на Кавказе. Одна из самых продолжительных и кровопролитных войн России. Противостояние между Россией и горцами длилось более 400 лет, но именно 19 век стал кульминацией в этих отношениях. Причины кавказской войны, прежде всего геополитические: Россия, Турция и Персия (Иран) претендовали на владычество над Кавказом, который издавна считался воротами из Азии в Европ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реки, бегущие на запад, к Черному морю, Кубань и стремящийся на восток, в Каспий, Терек – словно две дуги удивленных бровей над горными хребтами Северного Кавказа. Вдоль этих рек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проходила пограничная линия России. Ее охраняли селившиеся здесь с 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 казаки, вольные поселенцы, усиленные несколькими крепостями (такими как Кизляр 1735 г., Моздок 1763 г.) и укрепл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аяся пограничная «Кавказская линия» мало напоминала в то время линии непроходимых «контрольно-следовых полос». Это была территория не только разделявшая, сколько соединившая различные цивилизации. Культурные контакты, в  том числе  создающиеся родственные связи, создавали на протяжении веков не разрыв, а шов между культурами и цивилизациями. Но помимо социальной истории, существовала еще и политическая ситуация, затрагивавшая интересы могущественных держав. Османской империи, Персии и особенно с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Российской империи. Лондон так же приложил свою руку к разжиганию антироссийских настроений на Кавказе, так же как и в настоящее время, радикально настроенные слои современного общества, подстрекаемые из политически враждебных территорий западного мира, провоцируют такие антисоциальные явления как терроризм на Кавказе. Поэтому можно с уверенностью сказать, что тема Кавказской войны, актуальна как никогда, даже спустя целых полтора столе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ей работы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уникальную биографию одного из миротворцев, защитников Северного Кавказа генерал-лейтенанта графа Н.И.Евдокимова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ыдающуюся роль генерала Евдокимова в Российской истории, на страницах  данного реферата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актуальность минувших событий в рамках современной истории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в моей работе, были материалы следующих авторов Берже А. П. Выселение горцев с Кавказа,  Военная энциклопедия. Т.9. Дегоев В.В. Кавказ и великие державы. 1829-1864 гг. Политика, война, дипломатия, Касумов А. Х. Северный Кавказа в системе международных отношений в 30-60-х гг. XIX века, а так же электронные ресурсы.</w:t>
      </w:r>
    </w:p>
    <w:p>
      <w:pPr>
        <w:pStyle w:val="Style19"/>
        <w:numPr>
          <w:ilvl w:val="0"/>
          <w:numId w:val="2"/>
        </w:numPr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И.Евдокимов «Отечества достойный сын»</w:t>
      </w:r>
    </w:p>
    <w:p>
      <w:pPr>
        <w:pStyle w:val="Style16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ся Николай Иванович Евдокимов в 1804 г., в станице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урской</w:t>
        </w:r>
      </w:hyperlink>
      <w:r>
        <w:rPr>
          <w:sz w:val="28"/>
          <w:szCs w:val="28"/>
        </w:rPr>
        <w:t xml:space="preserve"> в бедной семье крестьянина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фимской губернии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йерверкер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вана Евдокимова. Его отец, Иван Евдокимов в высокие чины не вышел, но в жизни преуспел, будучи взят по набору рекрутом в 1784 г., тянул солдатскую лямку до 1813 г., когда, наконец, его произвели за выслугу лет в прапорщики и назначили начальником артиллерии гарнизона в укреплении Темнолесском. В этом глухом угол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еверо-Запад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авказ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ел свое детство в суровой обстановке будущий граф Евдокимов. Родители дали ему крепкое здоровье, природный ум и обучили его грамоте и счетоводству, а также тем жизненным принципам, которые, без сомнения, исповедовал 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О выборе карьеры речи быть не могло. Её Величество Ратная Служба - служба не за страх, а за совесть - стала делом жизни и младшего Евдокимова. Нужно отметить, что служить в армии, было делом чести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Когда Николаю Ивановичу исполнилось 16 лет, он поступил в Тенгинский пехотный полк вольноопределяющимся и прослужил там более трех лет. Начало его карьеры было довольно необычно. Исполняя обязанности ротного писаря, Евдокимов допустил серьезный дисциплинарный проступок и должен был понести суровое наказание, но судьба рассудила иначе. Подразделение, в котором служил Евдокимов, находилос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оставе отряда, прикрывавшего поселения Кавказских Минеральных Вод от ожидавшегося нападения горцев. Он решил воспользоваться этим обстоятельством. Используя, свое знание языка и обычаев черкесов, решил разведать планы горцев и таким образом загладить свою вину. Тайком переоделся нищим, он самовольно ушел на разведку. Проведя в горах более двух суток и подвергаясь смертельной опасности, Евдокимов сумел выявить местонахождение крупной партии черкесов, после чего явился с повинной к своему командиру. Он был представлен командующему отрядом генералу Селифантьеву, и тот поручил Евдокимову вывести отряд к расположению абреков. Удача сопутствовала русским, разбойники были рассеяны. За этот подвиг Евдокимов был произведен в прапорщики с переводом в Курляндский пехотный полк, располагавшийся в Дербенте. Позднее руководство по достоинству оценило способности Евдокимова, его знание горских устое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Вскоре ему уже пришлось принять участие в подавлении восстания в Кубинском царстве, а затем в Русско-Персидской войне.</w:t>
      </w:r>
    </w:p>
    <w:p>
      <w:pPr>
        <w:pStyle w:val="Style19"/>
        <w:numPr>
          <w:ilvl w:val="0"/>
          <w:numId w:val="2"/>
        </w:numPr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ые походы генерала Евдокимова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м настоящим испытанием для Евдокимова, выделившим его из среды боевых товарищей, стали экспедиции против Кази-Муллы в 1830-1831 гг., когда он отличился особой храбростью и распорядительностью при кровопролитном штурме укрепленного урочища Чум-кисент, в обороне крепости Бурной, в бою под г.Тарки, где со взводом куринцев захватил красное знамя имама, но сам получил сквозное ранение в голову. Пуля, войдя под левую скулу, вышла в затылке, оставив шрам на всю жизнь, что дало повод горцам прозвать Евдокимова "Учгезы" ("Трехглазый"). Прозвище имело лестный подтекст: в переносном смысле - "прозревающий сердца и мысли"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сь на излечении, Евдокимов узнал о том, что Кази-Мулла осаждает Дербент, где находились основные силы Куринского полка, и решил туда пробраться. На рыбацкой лодке он с двумя солдатами пустился в плавание по морю и, пристав возле лагеря мятежников, чудом сумел пройти меж их постов и присоединиться к своей части. Об этом отчаянном поступке доложили императору, и Евдокимову было объявлено "высочайшее благоволение"; он был награжден орденом Святой Анны 3-й степени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В 1834 г. Н.И.Евдокимов произведен в поручики с переводом в Апшеронский пехотный полк, с которым он участвовал во множестве славных дел в Дагестане, в том числе и в штурме аулов Гимры и Гоцатль, в бою при Ашильтинском мосту в тридцать седьмом году, где был контужен. За этот бой Николаю Ивановичу был пожалован орден Св. Владимира 4-й степени с бантом. Вскоре он производится в штабс-капитаны, и известный на Кавказе генерал Клюкке фон Клюгенау предложил ему долж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оего адъютанта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Евдокимова ждали новые испытания. Так, участвуя в неудачных переговорах с Шамилем у Гимринского родника, ему удалось спасти своего начальника и его небольшой конвой от неминуемой гибели. Вместе с Клюкке фон Клюгенау Евдокимов служил в Закавказье (Ахалцыхская провинция), затем вновь в Дагестане. Всюду Николай Иванович показывал себя незаменимым специалистом, великолепно знающим как строевую службу, так и войсковое хозяйство, умеющим налаживать отношения с горцами. В 1840 г. Евдокимов за отличную службу произведен в чин капитана. Во время летней экспедиции генерала Галафеева в Чечню 11 июля он участвует в кровопролитном бою на реке Валерик. В том же году принимает участие в походе отряда Клюкке фон Клюгенау против Шамиля и разгроме его под аулом Гимры. Николай Иванович успешно справлялся с обязанностями, опираясь на свое знание обычаев и психологии горцев, и показал себя способным администратором и мужественным офицером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Когда в 1842 г. наибы Шамиля Хаджи-Мурат и Абакир заняли аулы Харачи и Унцукуль, входящие в управляемый Евдокимовым округ, он, имея всего две роты и до четырехсот милиционеров, стремительным броском застал их врасплох, пленив при этом 80 мюридов. Выступая затем на сходе перед старейшинами Унцукуля, куда он прибыл всего лишь с ротой апшеронцев, Евдокимов не заметил подкравшегося к нему сзади фанатика и получил удар в спину. Проткнутый кинжалом насквозь и тут же раненный вторично в плечо, майор выхватил шашку и, обернувшись, нанес убийце удар, рассекший того от плеча до середины груд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м же тотчас упал без чувств на руки подхвативших его старейшин. Все присутствующие были потрясены, причем не столько нападением (немало русских генералов и офицеров стали жертвами вероломства кавказцев на различных переговорах), сколько поведением Евдокимова. К валявшемуся на площади трупу мюрида целый день приходили воины - своими глазами убедиться в силе, ловкости и мужестве русского офицера, который, несмотря на тяжелые раны, сразил-таки врага наповал одним ударом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нувшийся лишь на третий день Евдокимов чудом остался жив - кинжал прошел рядом с сердцем. Лечился он в том же ауле. Его жители умели уважать чужую доблесть. Они сочли своим долгом найти искусного Хакима-лекаря и поставить на ноги русского богатыря, через два месяца уже отправившегося в новый поход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ый досрочно в подполковники и представленный за свое геройство к награждению орденом Св. Георгия 4-й степени, Николай Иванович в мае того же года принял участие в экспедиции графа Граббе в Ичкерию, печально известной своими плачевными результатами. В конце года он получил в командование отряд на Нижне-Сулакской линии, где в тяжелейших условиях охранял единственный путь сообщения левого фланга линии с Россией. В сорок третьем году Евдокимов принял участие в Аварской экспедиции, снова под началом своего покровителя и друга Клюки-фон-Клугенау. В конце того же года его отряд участвовал в отражении скопищ Шамиля от укрепления Низового, а затем в освобождении укрепления Миатлинского и крепости Темир-Хан-Шура. Этот тяжелый для Кавказского корпуса год принес Евдокимову чин полковника и орден Св.Станислава 2-й степени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ой 1844 г. полковник Евдокимов неоднократно участвует в дагестанских экспедициях генерала Лидерса. Ему поручают ответственные самостоятельные задачи, которые он успешно решает. Так, например, при рекогносцировке в селе Кодор он обнаружил трехтысячный отряд противника и сумел успешно отразить его нападение. В конце июня того же года он становится командиром Волжского полка линейных казаков. Помимо выполнения прямых должностных обязанностей Николай Иванович в это время отвечает за охрану участка линии, исполняет важные административные поручения по охране края: по усовершенствованию Кисловодской кордонной линии, затем - по устройству наблюдательной линии по реке Сулак и ряд других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1846 г. Евдокимов назначается командиром вновь формируемого из отдельных подразделений линейной пехоты Дагестанского пехотного полка и в короткий срок добивается создания боеспособной части. С этим полком наступает для него новая полоса походов и подвигов. Спустя несколько месяцев молодой полк в составе отряда генерала Бебутова участвует в экспедициях против Шамиля, закончившихся разгромом сил имама под аулом Кутиши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году Дагестанский полк участвует в неудачном походе к аулу Гергебиль. В повторной экспедиции князя Воронцова действия Евдокимова вновь обращают на него внимание командования. 22 июня он штурмом овладевает Кудухскими высотами у Гергебиля и удерживает их двенадцать дней, не подпуская на выручку осажденному аулу войско Мусы Белоканского, благодаря чему 7 июля этот важнейший оплот сопротивления горцев, наконец, пал. За бои под аулами Салты и Гергебиль Евдокимов был награжден орденом Св. Владимира 3-й степени, а вскоре, уже в 1850 г., получил чин генерал-майора со вступлением в командование 1-й бригадой 20-й пехотной дивизии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лавив вскоре 2-ю бригаду 19-й пехотной дивизии, он одновременно становится и начальником правого фланга Кавказской линии общей протяженностью 600 верст - от крепости Усть-Лабинской вверх по течению Кубани до самого подножия Эльбруса - с задачей бдительно охранять линии и защищать русские поселения. В действительности же это было, по его собственному выражению, "бремя защиты слабой страны со слабыми силами". Евдокимову предстояло оборонять огромную дистанцию двенадцатью полками черноморских и донских казаков, из которых третья часть была распылена на внутренних постах и вдоль почтового тракта, а также восемью пехотными батальонами, большей частью также разбросанными по гарнизонам маленьких укреплений и станиц. С огромным трудом и риском допустить прорыв Евдокимов мог сосредоточить для активных действий 10-12 рот и не более 20 сотен конницы. Противник же, а это был "второй Шамиль" - связанный с английской разведкой Мухаммед-Эмин, имел возможность бросить на любой пункт по своему выбору 6-7 тысяч всадников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вшись разрешения на создание новой линии, упорным трудом в течение последующих пяти лет Евдокимов заложил основу для окончательного завоевания Западного Кавказа. В эти годы Николай Иванович, сознавая недостаточность своего образования, уже в генеральском чине с увлечением занимался самообразованием. Огромный практический опыт и природный ум помогали ему постигать теорию военных наук, подходить к ней критически и искать применения на практике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В 1854 г. он составил докладную записку "о предложениях, полезных для исполнения на правом фланге Кавказской линии", в которой изложил последовательный план покорения враждебного края. Приступить к немедленному полномасштабному исполнению своего плана не удалось. До конца 1855 г. за недостатком сил, занятых на театрах восточной войны, Евдокимову пришлось ограничиваться действиями частного характера, а 28 декабря состоялось его назначение командиром 20-й пехотной дивизии.</w:t>
      </w:r>
    </w:p>
    <w:p>
      <w:pPr>
        <w:pStyle w:val="Style16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новь оказавшись на Восточном Кавказе, Евдокимов одновременно стал начальником левого фланга линии. Начался новый этап служебной карьеры, принесший генералу Евдокимову новую громкую всероссийскую славу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Возвращение Евдокимова на левый фланг совпало с назначением, командующим Отдельным Кавказским корпусом князя А.И.Барятинского. Николай Иванович сразу же становится правой рукой нового командующего в операциях по завершению покорения Восточного Кавказа.</w:t>
      </w:r>
    </w:p>
    <w:p>
      <w:pPr>
        <w:pStyle w:val="Style19"/>
        <w:numPr>
          <w:ilvl w:val="0"/>
          <w:numId w:val="2"/>
        </w:numPr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ан Евдокимова»</w:t>
      </w:r>
    </w:p>
    <w:p>
      <w:pPr>
        <w:pStyle w:val="Style16"/>
        <w:spacing w:lineRule="auto" w:line="276"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енное право, действовавшее в России и в европейских государствах в  XIX в., запрещало депортацию автохтонного населения из захваченных стран, признавая ее военным преступление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 Именно это обстоятельство не позволяло российскому военному руководству открыто рассуждать об экспатриации  населения из Западной Черкесии, идея, о которой возникла еще в 1830-х гг. </w:t>
      </w:r>
    </w:p>
    <w:p>
      <w:pPr>
        <w:pStyle w:val="Style16"/>
        <w:spacing w:lineRule="auto" w:line="276" w:before="0" w:after="15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осле окончания Крымской войны (1853-1856) и заключения Парижского договор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идеи генерала А.А.Вельяминова, первого, кто высказал  мысль о возможности депортации причерноморских черкесов (натухайцев) с целью захвата их земель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были развиты генералами Барятинским, Милютиным и Евдокимовым.  Депортация,  стала рассматриваться в качестве способа окончания войны на Западном Кавказе, и  воплотилась в жизнь под условным названием «план Евдокимова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ижский конгресс (февраль-март 1856), на котором ставились вопросы о легитимности Адрианопольского договора 1829 г. и о независимости Черкесии, стоил большого психологического напряжения российской делегации  (граф А.Ф.Орлов и барон фон Ф.Бруннов). Из-за разногласий в стане победителей дипломатическая победа в Париже досталась  Петербургу: эти вопросы не нашли отражения в Парижском договоре подписанном 30 марта, «проблема независимости Кавказа, заявленная англичанами как крупная и самостоятельная тема на переговорах, в конце концов распалась на мелкие непринципиальные вопросы, которые подлежали решению, так сказать, в рабочем порядке».  </w:t>
      </w:r>
    </w:p>
    <w:p>
      <w:pPr>
        <w:pStyle w:val="Style16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тификация Парижского договора в палате лордов Великобритании вызвала бурные дебаты, некоторые члены парламента настаивали на продолжении  войны до разрешения Черкесского вопроса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 После Крымской войны  русское правительство решило задержать на Кавказе  все войска, которые были направлены сюда в период военных действий и «вести борьбу с горцами  без перерыва, летом и зимой, до полного их поражения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Под руководством А. И. Барятинского, назначенного в июле 1856 г. главнокомандующим Отдельным Кавказским корпусом,  началась разработка новой военной стратегии на Кавказе. </w:t>
      </w:r>
    </w:p>
    <w:p>
      <w:pPr>
        <w:pStyle w:val="Style16"/>
        <w:spacing w:lineRule="auto" w:line="276" w:before="0" w:after="15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ая роль в этом принадлежала генералам  Д. А. Милютину и Н.И.Евдокимову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Им были даны все полномочия — по рекомендации Барятинского в 1856 г. Милютин был назначен начальником Генерального штаба Кавказского корпуса, а Евдокимов – начальником Левого фланга Кавказской линии (Чечня). Позже писали, что генерал Евдокимов был избран самим императором Александром II для исполнения его «державной воли»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Style16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бытию на Кавказ главнокомандующего в середине октября 1856г. были разработаны диспозиция и направление нанесения решающих ударов – это было сделано в Кавказской армии впервые за десятилетия войны. Таким образом, удалось централизовать все самостоятельные  действия отдельных  начальников  и направить  их на исполнение одного общего плана «покорения» Кавказа. Все войска на Кавказе были разделены на пять отдельных армий. Три из них в это время были дислоцированы на Восточном Кавказе. Эти преобразования дали результат:  в неполные три года имам Шамиль безоговорочно капитулировал. </w:t>
      </w:r>
    </w:p>
    <w:p>
      <w:pPr>
        <w:pStyle w:val="Style16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В донесении императору Барятинский, анализируя успех в войне на Восточном Кавказе, писал: «Три вещи – систематичность действий, умелое командование генерала Евдокимова и др., и вооружение войск винтовками – сократили наши потери на Кавказе до минимума, а это, в свою очередь, вместе с умело выбранной тактикой, определило наш успех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ютин убеждал выселить черкесов в донские степи, а донских казаков – на их земли – «в таком простом обмене заключается ключ к разрешению трудной задачи завоевания Кавказа…».</w:t>
      </w:r>
    </w:p>
    <w:p>
      <w:pPr>
        <w:pStyle w:val="Style16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рымской войны Западный Кавказ приобрел особое значение в связи с условиями Парижского договора, запретившими России базироваться на Черном море.   Именно поэтому   приобрела актуальность идея об опоре при завоевании Западной Черкесии на казачьи войска и линии казачьих станиц. Предполагалось, строя новые линии казачьих поселений «стеснять постоянно горские племена  до полной невозможности жить в горах», «совершенно вытеснить… из страны». </w:t>
      </w:r>
    </w:p>
    <w:p>
      <w:pPr>
        <w:pStyle w:val="Style16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1857 г. рассмотрение вопроса о дальнейшей стратегии войны на Западном Кавказе было возложено императором на Особый комитет, представивший свое заключение в 1858 г. Приняв ряд положений Барятинского, Комитет негативно оценил планы Главнокомандующего Кавказской армией по депортации черкесов с Кавказа. Мнение Комитета относительно  этого вопроса основывалось на глубоком знании менталитета и политической культуры черкесов. Коей обладал покорнейший слуга Н.И.Евдокимов. По мнению комитета, можно было договориться с местной знатью, которая имела вес среди своего населения, о покорности и смирению, дабы прекратить кровопролитие и перевести отношения в мирное русло.  </w:t>
      </w:r>
    </w:p>
    <w:p>
      <w:pPr>
        <w:pStyle w:val="Style16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новой стратегии войны в Западной Черкесии в этот период легли три идеи: 1) войска должны были продвигаться вперед с плоскости к главному Кавказскому хребту  параллельно, а не перпендикулярно, как это делалось прежде, для того, чтобы запереть выходы из ущелий; 2) военные действия должны были носить беспрерывный характер.</w:t>
      </w:r>
    </w:p>
    <w:p>
      <w:pPr>
        <w:pStyle w:val="Style16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тих условий  лишало возможности сеять в тылу прокладываемых войсками просек хлеб и содержать скот, «вообще жить». В итоге, как писал Зиссерман,  — население гор было вынуждено  уходить далеко в горы, терпеть нужду в продовольствии, наконец, «очутиться на морском берегу в том ужасном положении, которое уже много раз описано и достаточно хорошо известно». 3) Другой отличительной особенностью стало ультимативное требование 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совершенной покорности</w:t>
      </w:r>
      <w:r>
        <w:rPr>
          <w:i/>
          <w:sz w:val="28"/>
          <w:szCs w:val="28"/>
        </w:rPr>
        <w:t>.</w:t>
      </w: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i/>
          <w:sz w:val="28"/>
          <w:szCs w:val="28"/>
        </w:rPr>
        <w:t> </w:t>
      </w:r>
    </w:p>
    <w:p>
      <w:pPr>
        <w:pStyle w:val="Style16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Состоялись переговоры между российским и турецким правительствами на предмет депортации части населения Черкесии  в Турцию. В результате было заключено соглашение, установившее порядок переселения ряда черкесских субэтнических групп в Турцию.  9 марта 1857 г. в Османской империи вступил в силу закон о переселенцах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Жесткая критика в адрес проекта переселения черкесов на Дон, потерпела фиаско и трансформировалась в конечном итоге в план по экспатриации жителей Западной Черкесии в пределы Османской империи. Если в 1858-1859 гг. Барятинский, вынужденный пересмотреть  свой план покорения Западного Кавказа колебался между совершенно противоположными мнениями двух своих основных помощников – генералов Филипсона и Евдокимов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, то  после поражения движения Шамиля он отдал предпочтение  плану Евдокимова. </w:t>
      </w:r>
    </w:p>
    <w:p>
      <w:pPr>
        <w:pStyle w:val="Style16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Важнейшими обстоятельствами, повлиявшими на такое решение стали: 1) успехи генерала Евдокимова на Восточном Кавказе; 2) осведомленность Барятинского об общем недоверии кавказских народов к российским властям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 3) значительное число беженцев из охваченных военными действиями и колонизацией в 1856-1859 гг. прикубанских территорий в Османскую империю. Последнее обстоятельство имело ключевое значение.</w:t>
      </w:r>
    </w:p>
    <w:p>
      <w:pPr>
        <w:pStyle w:val="Style16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этих отрывочных  данных следует, что отток населения в эти годы был связан с территориями расположенными между Кубанью и Лабой и в бассейне р. Адагум. Здесь систематические военные действия сопровождались выселением автохтонного населения и казачьей  колонизацией (Лабинская, Урупская, Зеленчукская, Белореченская, Адагумская линии).  Так,  в акватории верховьев Кубани в 1858 г. были водворены станицы Спокойная, Удобная, Передовая, Исправная, Сторожевая, Подгорная с населением в 11000 человек; в 1859 г. — закончено строительство Зеленчукской и Кардоникской, построены — Упорная, Отважная, Бесстрашная; в 1860 — Надежная и Преградная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 В результате — вытесненные станицами бесленеевцы, закубанские кабардинцы, ногайцы, абазины, — частью бежали за  р. Белую, частью — выселилась в Турцию. М. Ольшевский  отмечал, что к 1860 г. Западный Кавказ изменился по составу населения: «по правую сторону Лабы не было ни души магометанской». Часть из них «ушла» в Турцию, часть – «искала спасения в скалистых ущельях и лесных трущобах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 С разгромом натухайских селений и началом строительства укреплений Адагумской линии связано выселение из Натухая  в 1859 г. 533 семей (2637 мужчин и 2574 женщин).</w:t>
      </w:r>
      <w:r>
        <w:rPr>
          <w:rStyle w:val="FootnoteCharacters"/>
          <w:rStyle w:val="FootnoteAnchor"/>
          <w:sz w:val="28"/>
          <w:szCs w:val="28"/>
        </w:rPr>
        <w:footnoteReference w:id="18"/>
      </w:r>
    </w:p>
    <w:p>
      <w:pPr>
        <w:pStyle w:val="Style19"/>
        <w:numPr>
          <w:ilvl w:val="0"/>
          <w:numId w:val="2"/>
        </w:numPr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ги перед Отечеством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йна на Восточном Кавказе закончилась 25 августа 1858 года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осыпали наградами. Евдокимову были пожалованы чин генерал-лейтенанта, орден Св. Георгия 3-й степени и графский титул. Молодой император лично соизволил сочинить ему герб: на щите российский двуглавый орел, разрушенная башня и борона, обозначавшие происхождение нового графа и его заслуги перед Россией - покорение Кавказа. Он же придумал и девиз: "С боя", а графскую корону над гербом поддерживали черкес с красным знаменем и филин (символ благодарности)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В то время как на Восточном Кавказе все было кончено, на Западном до победы было еще далеко. После поражения Шамиля часть черкесских племен, в первую очередь абадзехи, выразила готовность принять власть России, но теперь, после поражения в Крымской войне, вопрос стоял иначе. Правительство требовало их переселения или на равнину, под контроль русских войск, и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Турцию, поскольку горцы считали себя подданными султана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Россия, не имея более флота на Черном море, чувствовала себя ослабленной, во вражеском окружении. Непокоренный до сих пор Кавказ, нависающий над цепочкой береговых укреплений и практически открытый со стороны Турции и ее союзников, представлял слишком большую опасность, во всяком случае, в глазах стратегов еще недавно страдавших комплексом "десантобоязни"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Существовала и иная точка зрения на проблему адыгских племен. Командовавший в то время правым флангом генерал Г.И. Филипсон предлагал план постепенного вовлечения горцев в хозяйственную жизнь края при условии строительства небольшого числа опорных пунктов. Военно-политическое руководство страны судило иначе, поддержав предложенный Евдокимовым план решительных действий. Он предлагал быстро вытеснить шапсугов, абадзехов и убыхов с верховьев Белой к черноморскому побережью и поставить перед выбором: переселяться в Ставрополье или в Турцию. Командующий князь Барятинский, придерживавшийся такого же мнения, поддержал Евдокимова и перевел на правый фланг, назначив его начальником всех находившихся там войск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Осуществлять задуманное Николаю Ивановичу пришлось уже без поддержки Барятинского, заболевшего и покинувшего Кавказ. Прибыв на место, он взялся за дело. Прожив жизнь по законам войны, он не сомневался в своей правоте. Его слова "Первая филантропия - своим; горцам же я считаю вправе предоставить лишь то, что останется на их долю после удовлетворения последнего из русских интересов" стали известны в России не менее чем мрачная шутка генерала Шеридана по поводу "хороших мертвых индейцев" в Соединенных Штатах. Западный Кавказ не должен был стать ареной враждебных вылазок европейских держав против России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Испытанная в Чечне система движения в глубь страны, прокладывание дорог, просек, строительство все новых укреплений и станиц обеспечивали успех, но первые, же наступательные действия встретили яростное сопротивление со стороны шапсугов. Прочие же племена встречали войска относительно дружелюбно или пытались вступать в переговоры. К зиме с шапсугами было покончено, и весной 1861 г. Лабинскую линию перенесли на реку Фарс. При этом мелкие племена (темиргоевцы, бесленеевцы, тамовцы и др.) были частично истреблены или выселены в Турцию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1861 г. Северный Кавказ посетил Александр II. Граф Евдокимов, докладывая о ходе выполнения своего плана, предложил завершить его через пять лет, но император потребовал ускорить развязку. Европа могла вмешаться раньше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Напуганные участью соседей абадзехи прислали к Евдокимову делегацию с предложением мира, но генерал потребовал от них полной покорности и ухода с занимаемых земель в назначенные места, причем дал месяц срока на принятие решения. Загнанные в угол горцы взялись за оружие. При подавляющем перевесе русских борьба свелась к партизанским методам. За летние месяцы граница была передвинута на реки Пшех и Курд-жипс, и к концу года вооруженное сопротивление в пределах Кубанской области было полностью сломлено, остатки абадзехов бежали к морю. В феврале 1863 г. новым наместником Кавказа стал Великий князь Михаил Николаевич. Боевые действия продолжались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Теперь оставалось лишь очистить узкую полосу черноморского побережья. Четыре отряда двигались с северо-востока к морю, отряд генерала Геймана вышел к устью реки Туапсе. 21 мая 1864 г. в урочище Кбаада (Красная Поляна) пять отрядов соединились. Перед строем был отслужен благодарственный молебен. Главнокомандующий поздравил войска с победой и телеграфировал в Петербург: «Имею счастие поздравить Ваше Величество с окончанием славной Кавказской войны..."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Осенью 1864 г. граф Евдокимов был удостоен личной аудиенции императора. Генералу была предложена должность командующего военным округом, но он отказался, понимая, что его кавказский опыт слишком специфичен. Генерал-адъютант Евдокимов был назначен состоять при главнокомандующем Кавказской армией, и уволен от всех должностей. По выходе в отставку он к ранее подаренному императором имению получил еще 7800 десятин под Железноводском. Здесь он основал хутор Новый Ведено, где и прожил последние годы, изредка наведываясь в Петербург или в курское поместье Барятинского. Умер Николай Иванович Евдокимов 22 мая 1873 г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ое и казачье население Северного Кавказа относилось к Евдокимову как к последовательному защитнику его интересов и истинному победителю-миротворцу. На средства, собранные жителями Пятигорска и Железноводска, на могиле графа Н.И.Евдокимова была воздвигнута величественная мемориальная часовня. Ее кровлю увенчало подобие кавказского укрепления с зубчатыми башнями.</w:t>
      </w:r>
    </w:p>
    <w:p>
      <w:pPr>
        <w:pStyle w:val="Heading3"/>
        <w:numPr>
          <w:ilvl w:val="0"/>
          <w:numId w:val="2"/>
        </w:numPr>
        <w:spacing w:lineRule="auto" w:line="276" w:before="7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Mwheadline"/>
          <w:rFonts w:cs="Times New Roman" w:ascii="Times New Roman" w:hAnsi="Times New Roman"/>
          <w:sz w:val="28"/>
          <w:szCs w:val="28"/>
        </w:rPr>
        <w:t>Послевоенные годы</w:t>
      </w:r>
    </w:p>
    <w:p>
      <w:pPr>
        <w:pStyle w:val="Style16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1864 года многолетняя кавказская война, наконец, закончилась. В год завершения Кавказской войны Евдокимов решил завершить и свою службу. Ему исполнилось 60 лет. Из них 43 года были отданы армии. Он уходил в отставку в год своего триумфа. Показывая друзьям толстый том грамоты, Николай Иванович говорил: — Стало быть, пора и на покой. М-да, нелегко жизнь прожить, а ещё труднее завершить её достойно. Вот, графский титул получил. А ещё 18 ран имею. Как говаривал светлейший князь Потемкин: «Все наше, и рыло в крови!». С просьбой об увольнении из армии Евдокимов осенью 1864 года отправился в Петербург к государю императору. Ему предложено было командование военным округом, но он отказался и выразил желание провести остаток жизни вне военных дел. На покой, однако, генерал ушел нескоро. После установившегося мира главным для кавказского наместника стал вопрос о закреплении завоеванных земель. </w:t>
      </w:r>
    </w:p>
    <w:p>
      <w:pPr>
        <w:pStyle w:val="Style16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откое время на Тереке, Сунже и Лабе выросли десятки казачьих станиц. Строили поселения быстро и с массой недостатков. Наместник на Кавказе князь Барятинский, зная строгость Евдокимова, схитрил: - Вы, Николай Иванович, с казаками и каши и соли не один пуд съели. Кому, как ни вам, присмотреть за их обустройством? Сословие войсковое, надо чтобы и станицы крепостями стояли — прочно и надежно. Евдокимов приложил два пальца к козырьку фуражки, и уже на следующий день терцы разнесли по станицам весть: «Евдокимов доглядать будет! Ну, держись, этот спуску не даст!…». За делами государственными не забывал Николай Иванович и о жизни семейной. </w:t>
      </w:r>
    </w:p>
    <w:p>
      <w:pPr>
        <w:pStyle w:val="Style16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изни Евдокимова начиналась новая полоса. Теперь нужно было привыкать вне армии. Ему было назначено содержание: пенсия — 10 тысяч рублей, жалование пожизненное — 8 тысяч рублей и два с половиной надела земли — один под Анапой, другой близ Пятигорска. Именно Пятигорск Евдокимов выбирает для места жительства. Поселился граф Евдокимов в своем пятигорском доме с супругой и дочерью. Жили Евдокимовы скромно, иногда посещали местных и приезжих знакомых. В своем доме приемы делали редко. Сам граф почти все время находился в своем хуторе близ Железноводска, где ему было отведено 90,7 десятин земли. Он активно занялся устройством своего имения. Был построен просторный каменный дом. У дома появилось два пруда из минеральной воды, рядом — фруктовый сад и виноградник (лозы привозили из Крыма и Кахетии). Как большой любитель лошадей и хороший наездник завел Евдокимов свой конный табун, который насчитывал около тысячи голов лошадей. Была достойна восхищения и его двухэтажная водяная мельница на реке Куме, и его винокуренный завод, который обошелся хозяину в 70 тысяч рублей. Граф увлекся, не соизмерил планы с доходами и денег стало не хватать. Зная свою неопытность в хозяйственных делах, он положился на специалистов, которых нанял, но они лишь ускорили разорение его хозяйства. Чтобы расплатиться с долгами второе имение у моря пришлось продать. Так « вне военных дел» прошли последние годы жизни графа Евдокимова. Он скончался 22 мая 1873 года.</w:t>
      </w:r>
    </w:p>
    <w:p>
      <w:pPr>
        <w:pStyle w:val="Style16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докимов был погребен возле городского собора, в центре Пятигорска, у начала городского бульвара. Могила была отмечена прекрасным памятником. Старинная журнальная гравюра сохранила его изображение. Выполнен был памятник из серого кавказского гранита в форме часовни. Внутри него на восточной стороне в золоченой раме — образ Спасителя, перед которым горела неугасающая лампада, а на гранитной тумбе стоял погрудный бюст покойного. </w:t>
      </w:r>
    </w:p>
    <w:p>
      <w:pPr>
        <w:pStyle w:val="Style16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ики вспоминали, что всё это было выполнено весьма художественно. «Памятник хорош по духу смирения и по обычаям православной веры», — заверяли они. В июне 1873 года в Пятигорск прибыл Великий князь Михаил Николаевич по случаю смотра войск. На следующий день после приезда Великий князь отслужил панихиду на могиле Евдокимова, на которой присутствовали все генералы и военачальники, съехавшиеся на смотр. Через год после кончины графа во всех народных календарях России, в числе скончавшихся замечательных русских людей, за май появилось новое имя: «Евдокимов Н. И., граф, 1804—1873, покоритель Кавказа».</w:t>
      </w:r>
    </w:p>
    <w:p>
      <w:pPr>
        <w:pStyle w:val="Style16"/>
        <w:spacing w:lineRule="auto" w:line="276"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6"/>
        <w:shd w:fill="FFFFFF" w:val="clear"/>
        <w:spacing w:lineRule="auto" w:line="276" w:before="0" w:after="150"/>
        <w:jc w:val="both"/>
        <w:textAlignment w:val="baseline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Главными отличительными чертами Евдокимова в ходе продвижения по службе стало отменное здоровье, знание местных языков и обычаев, сноровка и регулярно пополняемые практические знания в столкновениях с горцами. Именно это спустя десятилетия службы привело Николая Ивановича на высшие посты кавказской администрации, превратив в главного специалиста по войне в горах. За годы своей военной карьеры генерал Евдокимов был неоднократно награжден. За свои подвиги  Евдокимов удостоился графского титула и по окончании войны был награжден военным орденом Георгия 2-й степени. После завершения Кавказской войны продолжать военную службу в другом регионе империи Евдокимов не мог и не хотел, поэтому и отказался от места командующего военным округом, предложенного ему Александром II. Оставшиеся 8 лет жизни генерал провел в своем имении Новый Ведень. Император  пожаловал ему обширное землевладение под Железноводском, где генерал построил хутор,  назвав его «Новый Ведень» в память о взятии штурмом резиденции имама Шамиля Старый Ведень в Чечне. В своем имении и в Пятигорске, где у Н.И. Евдокимова был дом, герой Кавказской войны провел остаток своих дней.</w:t>
      </w:r>
    </w:p>
    <w:p>
      <w:pPr>
        <w:pStyle w:val="Style16"/>
        <w:spacing w:lineRule="auto" w:line="276" w:before="120" w:after="120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Однако покорить Кавказ ему оказалось легче, нежели стать удачливым предпринимателем. Умер Николай Иванович Евдокимов 22 мая 1873 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усское и казачье население Северного Кавказа относилось к Евдокимову как к последовательному защитнику их интересов и истинному победителю-миротворцу. На средства, собранные жителями Пятигорска и Железноводска, на могиле графа Н.И.Евдокимова была воздвигнута величественная мемориальная часовня. Ее кровлю увенчало подобие кавказского укрепления с зубчатыми башнями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pacing w:lineRule="auto" w:line="276" w:before="120" w:after="120"/>
        <w:ind w:firstLine="708"/>
        <w:jc w:val="both"/>
        <w:rPr/>
      </w:pPr>
      <w:r>
        <w:rPr>
          <w:sz w:val="28"/>
          <w:szCs w:val="28"/>
        </w:rPr>
        <w:t xml:space="preserve">Н.И.Евдокимов остался в истории России героем, покорителем Кавказа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Footno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, собранные Кавказскою археографическою комиссиею (далее — АКАК). Т.XII.Тифлис, 1904. С.763; Зиссерман А. Л. По поводу кавказских воспоминаний М. Венюкова // Русский архив. М., 1884. Кн.3. С.53.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/>
      </w:pPr>
      <w:r>
        <w:rPr/>
        <w:t>Берже А. П. Выселение горцев с Кавказа // Русская старина. 1881. Т. XXXIII, февраль. С. 338.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энциклопедия. Т.9. – Спб.,1912. М.,2007. – С.275-276</w:t>
      </w:r>
    </w:p>
    <w:p>
      <w:pPr>
        <w:pStyle w:val="Footno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гоев В.В. Кавказ и великие державы. 1829-1864 гг. Политика, война, дипломатия. М., 2009. С. 334, 351; </w:t>
      </w:r>
    </w:p>
    <w:p>
      <w:pPr>
        <w:pStyle w:val="Footno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умов А. Х. Северный Кавказа в системе международных отношений в 30-60-х гг. XIX века // Национально-освободительная борьба  народов Северного Кавказа и проблемы мухаджирства //Материалы Всесоюзной научно-практической конференции. 24-26 октября1990 г. Нальчик. 1994. С. 35.</w:t>
      </w:r>
    </w:p>
    <w:p>
      <w:pPr>
        <w:pStyle w:val="Footno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идзария Г.А. Махаджирство и проблемы истории Абхазии XIX столетия. Сухими, 1982. С.178.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/>
      </w:pPr>
      <w:r>
        <w:rPr/>
        <w:t>Зиссерман А.Л.  Фельдмаршал князь Барятинский  // Русский архив. М. 1890. Кн.3. С. 388; М. 1891. Кн.1. С.335, 336, 338.</w:t>
      </w:r>
    </w:p>
    <w:p>
      <w:pPr>
        <w:pStyle w:val="Footno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ов Ф. Б..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коны и обычаи войны, и их закрепление в законодательстве Российской Федерации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//  </w:t>
      </w:r>
      <w:r>
        <w:rPr>
          <w:rFonts w:cs="Times New Roman" w:ascii="Times New Roman" w:hAnsi="Times New Roman"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аво: теория и практика»: [Электоронный документ]. Проверено 15. 08. 2011. Получено с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yurclub.ru/docs/pravo/0303/15.html</w:t>
        </w:r>
      </w:hyperlink>
    </w:p>
    <w:p>
      <w:pPr>
        <w:pStyle w:val="Footno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ческие последствия Кавказской войны для адыгов…С.86, 87</w:t>
      </w:r>
    </w:p>
    <w:p>
      <w:pPr>
        <w:pStyle w:val="Footno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зефович Т. Договоры России с Востоком. Политические и торговые. М., 2005. С. 123-137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345"/>
        <w:rPr/>
      </w:pPr>
      <w:r>
        <w:rPr>
          <w:b/>
          <w:sz w:val="28"/>
          <w:szCs w:val="28"/>
        </w:rPr>
        <w:t>Электронные ресурсы</w:t>
      </w:r>
      <w:r>
        <w:rPr>
          <w:b/>
        </w:rPr>
        <w:t>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45" w:before="280" w:after="0"/>
        <w:rPr/>
      </w:pPr>
      <w:hyperlink r:id="rId7">
        <w:r>
          <w:rPr>
            <w:rStyle w:val="InternetLink"/>
            <w:color w:val="000000"/>
          </w:rPr>
          <w:t>http://archivesjournal.ru/?p=4713</w:t>
        </w:r>
      </w:hyperlink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b/>
          <w:bCs/>
        </w:rPr>
        <w:t>Подполковник запаса Юрий СУХАРЕВ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</w:rPr>
          <w:t>http://warweb.chat.ru/kavkaz.html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.wikipedia.org/wiki/%C5%E2%E4%EE%EA%E8%EC%EE%E2,_%CD%E8%EA%EE%EB%E0%E9_%C8%E2%E0%ED%EE%E2%E8%F7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ombcossack.0pk.ru/viewtopic.php?id=875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oza.ru/2011/01/21/383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axpark.com/community/1190/content/769768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andia.ru/text/77/336/64947.php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B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6440" cy="2466975"/>
                  <wp:effectExtent l="0" t="0" r="0" b="0"/>
                  <wp:docPr id="2" name="Рисунок 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 Николай Иванович Евдокимов (электронный ресурс википеди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5EC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8920" cy="2686685"/>
                  <wp:effectExtent l="0" t="0" r="0" b="0"/>
                  <wp:docPr id="3" name="Рисунок 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ой император лично соизволил сочинить ему герб: на щите российский двуглавый орел, разрушенная башня и борона, обозначавшие происхождение нового графа и его заслуги перед Россией - покорение Кавказа. Он же придумал и девиз: "С боя", а графскую корону над гербом поддерживали черкес с красным знаменем и филин (символ благодарност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22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8505" cy="3412490"/>
                  <wp:effectExtent l="0" t="0" r="0" b="0"/>
                  <wp:docPr id="4" name="Рисунок 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ст с могилы Николая Евдокимова (Пятигорский городской музе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maxpark.com/community/1190/content/769768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енная энциклопедия. Т.9. – Спб.,1912. М.,2007. – С.275-27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римов Ф. Б..</w:t>
      </w:r>
      <w:r>
        <w:rPr>
          <w:rStyle w:val="Appleconvertedspace"/>
          <w:rFonts w:cs="Times New Roman" w:ascii="Times New Roman" w:hAnsi="Times New Roman"/>
          <w:i/>
          <w:sz w:val="18"/>
          <w:szCs w:val="18"/>
        </w:rPr>
        <w:t> 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Законы и обычаи войны, и их закрепление в законодательстве Российской Федерации</w:t>
      </w:r>
      <w:r>
        <w:rPr>
          <w:rStyle w:val="Appleconvertedspace"/>
          <w:rFonts w:cs="Times New Roman" w:ascii="Times New Roman" w:hAnsi="Times New Roman"/>
          <w:i/>
          <w:iCs/>
          <w:sz w:val="18"/>
          <w:szCs w:val="18"/>
        </w:rPr>
        <w:t> </w:t>
      </w:r>
      <w:r>
        <w:rPr>
          <w:rFonts w:cs="Times New Roman" w:ascii="Times New Roman" w:hAnsi="Times New Roman"/>
          <w:i/>
          <w:sz w:val="18"/>
          <w:szCs w:val="18"/>
        </w:rPr>
        <w:t xml:space="preserve">//  </w:t>
      </w:r>
      <w:r>
        <w:rPr>
          <w:rFonts w:cs="Times New Roman" w:ascii="Times New Roman" w:hAnsi="Times New Roman"/>
          <w:sz w:val="18"/>
          <w:szCs w:val="18"/>
        </w:rPr>
        <w:t xml:space="preserve">Журнал </w:t>
      </w:r>
      <w:r>
        <w:rPr>
          <w:rFonts w:cs="Times New Roman" w:ascii="Times New Roman" w:hAnsi="Times New Roman"/>
          <w:i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Право: теория и практика»: [Электоронный документ]. Проверено 15. 08. 2011. Получено с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yurclub.ru/docs/pravo/0303/15.html</w:t>
        </w:r>
      </w:hyperlink>
    </w:p>
  </w:footnote>
  <w:footnote w:id="5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зефович Т. Договоры России с Востоком. Политические и торговые. М., 2005. С. 123-137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ты, собранные Кавказскою археографическою комиссиею (далее — АКАК). Т.XII.Тифлис, 1904. С.763; Зиссерман А. Л. По поводу кавказских воспоминаний М. Венюкова // Русский архив. М., 1884. Кн.3. С.53.</w:t>
      </w:r>
    </w:p>
  </w:footnote>
  <w:footnote w:id="7">
    <w:p>
      <w:pPr>
        <w:pStyle w:val="Style16"/>
        <w:shd w:fill="FFFFFF" w:val="clear"/>
        <w:spacing w:before="0" w:after="2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рже А. П. Выселение горцев с Кавказа // Русская старина. 1881. Т. XXXIII, февраль. С. 33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егоев В.В. Кавказ и великие державы. 1829-1864 гг. Политика, война, дипломатия. М., 2009. С. 334, 351; Касумов А. Х. Северный Кавказа в системе международных отношений в 30-60-х гг. XIX века // Национально-освободительная борьба  народов Северного Кавказа и проблемы мухаджирства //Материалы Всесоюзной научно-практической конференции. 24-26 октября1990 г. Нальчик. 1994. С. 3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зидзария Г.А. Махаджирство и проблемы истории Абхазии XIX столетия. Сухими, 1982. С.178.</w:t>
      </w:r>
    </w:p>
  </w:footnote>
  <w:footnote w:id="10">
    <w:p>
      <w:pPr>
        <w:pStyle w:val="Style16"/>
        <w:shd w:fill="FFFFFF" w:val="clear"/>
        <w:spacing w:before="0" w:after="2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иссерман А.Л.  Фельдмаршал князь Барятинский  // Русский архив. М. 1890. Кн.3. С. 388; М. 1891. Кн.1. С.335, 336, 338.</w:t>
      </w:r>
    </w:p>
  </w:footnote>
  <w:footnote w:id="11">
    <w:p>
      <w:pPr>
        <w:pStyle w:val="Style16"/>
        <w:shd w:fill="FFFFFF" w:val="clear"/>
        <w:spacing w:lineRule="atLeast" w:line="345" w:before="0" w:after="2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зидзария Г.А.  Указ. соч. С.179.</w:t>
      </w:r>
    </w:p>
  </w:footnote>
  <w:footnote w:id="12">
    <w:p>
      <w:pPr>
        <w:pStyle w:val="Style16"/>
        <w:shd w:fill="FFFFFF" w:val="clear"/>
        <w:spacing w:lineRule="atLeast" w:line="345" w:before="0" w:after="280"/>
        <w:rPr>
          <w:rFonts w:ascii="Arial" w:hAnsi="Arial" w:cs="Arial"/>
          <w:color w:val="555555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аддели Дж. Завоевание Кавказа русскими. 1720-1860. М., 2010. С.325, 326, 333, 340;  Дзидзария Г.А.  Указ. соч. С.179.</w:t>
      </w:r>
    </w:p>
    <w:p>
      <w:pPr>
        <w:pStyle w:val="Footnot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</w:footnote>
  <w:footnote w:id="13">
    <w:p>
      <w:pPr>
        <w:pStyle w:val="Style16"/>
        <w:shd w:fill="FFFFFF" w:val="clear"/>
        <w:spacing w:before="0" w:after="2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эрзэдж Н. Изгнания черкесов (причины и последствия). Майкоп, 1996. С.11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ли Э.  Указ. соч. С.195</w:t>
      </w:r>
    </w:p>
  </w:footnote>
  <w:footnote w:id="15">
    <w:p>
      <w:pPr>
        <w:pStyle w:val="Style16"/>
        <w:shd w:fill="FFFFFF" w:val="clear"/>
        <w:spacing w:before="0" w:after="2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иссерман А.Л. Фельдмар</w:t>
      </w:r>
      <w:r>
        <w:rPr>
          <w:rFonts w:cs="Arial" w:ascii="Arial" w:hAnsi="Arial"/>
          <w:sz w:val="18"/>
          <w:szCs w:val="18"/>
        </w:rPr>
        <w:t>�</w:t>
      </w:r>
      <w:r>
        <w:rPr>
          <w:sz w:val="18"/>
          <w:szCs w:val="18"/>
        </w:rPr>
        <w:t>?ал князь Барятинский // Русский архив. М. 1889. Кн.2. С. 240-242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агические последствия Кавказской войны для адыгов…С.86, 8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льшевский  М.Я. Указ. соч. С. 502</w:t>
      </w:r>
    </w:p>
  </w:footnote>
  <w:footnote w:id="18">
    <w:p>
      <w:pPr>
        <w:pStyle w:val="Style16"/>
        <w:shd w:fill="FFFFFF" w:val="clear"/>
        <w:spacing w:before="0" w:after="28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.А.Озова, кандидат исторических наук, старший научный сотрудник Карачаево-Черкесского института гуманитарных исследований электронный ресурс</w:t>
      </w:r>
      <w:r>
        <w:rPr>
          <w:rStyle w:val="StrongEmphasis"/>
          <w:sz w:val="18"/>
          <w:szCs w:val="18"/>
        </w:rPr>
        <w:t> </w:t>
      </w:r>
      <w:hyperlink r:id="rId3">
        <w:r>
          <w:rPr>
            <w:rStyle w:val="InternetLink"/>
            <w:color w:val="000000"/>
            <w:sz w:val="18"/>
            <w:szCs w:val="18"/>
          </w:rPr>
          <w:t>http://archivesjournal.ru/?p=4713</w:t>
        </w:r>
      </w:hyperlink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91;&#1088;&#1089;&#1082;&#1072;&#1103;" TargetMode="External"/><Relationship Id="rId3" Type="http://schemas.openxmlformats.org/officeDocument/2006/relationships/hyperlink" Target="http://ru.wikipedia.org/wiki/&#1059;&#1092;&#1080;&#1084;&#1089;&#1082;&#1072;&#1103;_&#1075;&#1091;&#1073;&#1077;&#1088;&#1085;&#1080;&#1103;" TargetMode="External"/><Relationship Id="rId4" Type="http://schemas.openxmlformats.org/officeDocument/2006/relationships/hyperlink" Target="http://ru.wikipedia.org/wiki/&#1060;&#1077;&#1081;&#1077;&#1088;&#1074;&#1077;&#1088;&#1082;&#1077;&#1088;" TargetMode="External"/><Relationship Id="rId5" Type="http://schemas.openxmlformats.org/officeDocument/2006/relationships/hyperlink" Target="http://ru.wikipedia.org/wiki/&#1050;&#1072;&#1074;&#1082;&#1072;&#1079;" TargetMode="External"/><Relationship Id="rId6" Type="http://schemas.openxmlformats.org/officeDocument/2006/relationships/hyperlink" Target="http://www.yurclub.ru/docs/pravo/0303/15.html" TargetMode="External"/><Relationship Id="rId7" Type="http://schemas.openxmlformats.org/officeDocument/2006/relationships/hyperlink" Target="http://archivesjournal.ru/?p=4713" TargetMode="External"/><Relationship Id="rId8" Type="http://schemas.openxmlformats.org/officeDocument/2006/relationships/hyperlink" Target="http://warweb.chat.ru/kavkaz.html" TargetMode="External"/><Relationship Id="rId9" Type="http://schemas.openxmlformats.org/officeDocument/2006/relationships/hyperlink" Target="http://ru.wikipedia.org/wiki/%C5%E2%E4%EE%EA%E8%EC%EE%E2,_%CD%E8%EA%EE%EB%E0%E9_%C8%E2%E0%ED%EE%E2%E8%F7" TargetMode="External"/><Relationship Id="rId10" Type="http://schemas.openxmlformats.org/officeDocument/2006/relationships/hyperlink" Target="http://combcossack.0pk.ru/viewtopic.php?id=875" TargetMode="External"/><Relationship Id="rId11" Type="http://schemas.openxmlformats.org/officeDocument/2006/relationships/hyperlink" Target="http://www.proza.ru/2011/01/21/383" TargetMode="External"/><Relationship Id="rId12" Type="http://schemas.openxmlformats.org/officeDocument/2006/relationships/hyperlink" Target="http://maxpark.com/community/1190/content/769768" TargetMode="External"/><Relationship Id="rId13" Type="http://schemas.openxmlformats.org/officeDocument/2006/relationships/hyperlink" Target="http://www.pandia.ru/text/77/336/64947.php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commons.wikimedia.org/wiki/File:Evdokimov_Nikolay_Ivanovich.jpg?uselang=ru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combcossack.0pk.ru/uploads/0009/30/38/1837-2-f.jpg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ru.wikipedia.org/wiki/&#1060;&#1072;&#1081;&#1083;:Evdokimov_Nikolay.jpg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xpark.com/community/1190/content/769768" TargetMode="External"/><Relationship Id="rId2" Type="http://schemas.openxmlformats.org/officeDocument/2006/relationships/hyperlink" Target="http://www.yurclub.ru/docs/pravo/0303/15.html" TargetMode="External"/><Relationship Id="rId3" Type="http://schemas.openxmlformats.org/officeDocument/2006/relationships/hyperlink" Target="http://archivesjournal.ru/?p=471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01:00Z</dcterms:created>
  <dc:creator>Выполнил:                                                                                                      Овчаренко Вероника,                                                                                    ученица 8а класса МБОУ                                                                                 СОШ №5 с. Прикумское                                                                       Руководитель:                                                                                                Деревенец Наталия Сергеевна,                                                                      учитель истории и                                                                             обществознания</dc:creator>
  <dc:description/>
  <cp:keywords/>
  <dc:language>en-US</dc:language>
  <cp:lastModifiedBy>Елена</cp:lastModifiedBy>
  <cp:lastPrinted>2014-04-30T01:28:00Z</cp:lastPrinted>
  <dcterms:modified xsi:type="dcterms:W3CDTF">2014-04-30T10:01:00Z</dcterms:modified>
  <cp:revision>2</cp:revision>
  <dc:subject>Тема:                            Н.И.Евдокимов.                             «От рядового до генерала»</dc:subject>
  <dc:title>РЕФЕРАТ</dc:title>
</cp:coreProperties>
</file>