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работы </w:t>
        <w:br/>
        <w:t>методического объединения учителей математики, физики и информатики МБОУ СОШ №5 с. Прикумского Минераловодского района   за 2013-2014 учебный год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Цель анализа</w:t>
      </w:r>
      <w:r>
        <w:rPr>
          <w:sz w:val="28"/>
          <w:szCs w:val="28"/>
        </w:rPr>
        <w:t>: определение уровня продуктивности методической работы МО и ее роли в процессе совершенствования уровня педагогического мастерства преподавателей, их эрудиции и компетентности в области предмета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альным можно назвать учителя, который не только умеет грамотно спланировать и организовать свою работу, но и обладает высоким уровнем теоретических знаний, информационной компетентностью, реализуется творчески, при этом самокритичен, находится в постоянном поиске и готов учиться чему-то новому.                         Приблизить каждого педагога к идеалу школьного учителя, поднять его самооценку, повысить уровень профессионального мастерства была призвана работа нашего школьного методического объедин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работало над </w:t>
      </w:r>
      <w:r>
        <w:rPr>
          <w:b/>
          <w:sz w:val="28"/>
          <w:szCs w:val="28"/>
        </w:rPr>
        <w:t>темой:</w:t>
      </w:r>
      <w:r>
        <w:rPr>
          <w:sz w:val="28"/>
          <w:szCs w:val="28"/>
        </w:rPr>
        <w:t xml:space="preserve"> «Использование современных образовательных технологий обучения учащихся на уроках математики, физики и информатики с целью вовлечения каждого ученика в активный познавательный и творческий процесс»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анная тема согласована с запланированной  </w:t>
      </w:r>
      <w:r>
        <w:rPr>
          <w:b/>
          <w:sz w:val="28"/>
          <w:szCs w:val="28"/>
        </w:rPr>
        <w:t>методической работой  школы на 2013-2014 учебный год</w:t>
      </w:r>
      <w:r>
        <w:rPr>
          <w:sz w:val="28"/>
          <w:szCs w:val="28"/>
        </w:rPr>
        <w:t xml:space="preserve">, а, именно, были </w:t>
      </w:r>
      <w:r>
        <w:rPr>
          <w:i/>
          <w:sz w:val="28"/>
          <w:szCs w:val="28"/>
        </w:rPr>
        <w:t>учтены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а школ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здание образовательной среды, способствующей реализации максимального потенциала ученика и педагогического коллект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тема год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здание педагогических информационно-методических условий для введения ФГОС второго поко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еспечение оптимального уровня квалификации педагогических работников, необходимого для успешного развития школы.</w:t>
      </w:r>
    </w:p>
    <w:p>
      <w:pPr>
        <w:pStyle w:val="Style15"/>
        <w:rPr/>
      </w:pPr>
      <w:r>
        <w:rPr/>
        <w:br/>
      </w:r>
      <w:r>
        <w:rPr>
          <w:sz w:val="28"/>
          <w:szCs w:val="28"/>
        </w:rPr>
        <w:t>В плане работы ШМО учитывались и «</w:t>
      </w:r>
      <w:r>
        <w:rPr>
          <w:b/>
          <w:sz w:val="28"/>
          <w:szCs w:val="28"/>
        </w:rPr>
        <w:t>Основные направления совершенствования школьного математического образования»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>Подготовка к переходу на стандарты второго поколения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математического образования для всех и представления возможностей развития математических способностей мотивированным и одаренным детям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ций учащихся при обучении математике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Подготовка к государственной итоговой аттестации учащихся основной школы по математике, учащихся средней (полной) школы в форме ЕГЭ.</w:t>
      </w:r>
    </w:p>
    <w:p>
      <w:pPr>
        <w:pStyle w:val="Style15"/>
        <w:rPr/>
      </w:pPr>
      <w:r>
        <w:rPr>
          <w:sz w:val="28"/>
          <w:szCs w:val="28"/>
        </w:rPr>
        <w:t xml:space="preserve">Преподавание математики в 2013-2014 учебном году велось в соответствии со следующими </w:t>
      </w:r>
      <w:r>
        <w:rPr>
          <w:b/>
          <w:sz w:val="28"/>
          <w:szCs w:val="28"/>
        </w:rPr>
        <w:t>нормативными документам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общего образования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Программы общеобразовательных учреждений. Математика. 5-6 класы. Алгебра 7-9. Алгебра и начала анализа.10-11 классы. Составитель Бурмистрова Т.А.- М.: Просвещение ,2009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При организации изучения математики, выборе УМК  учителя руководствовались приказом Министерства образования и науки России</w:t>
      </w:r>
      <w:r>
        <w:rPr>
          <w:color w:val="000000"/>
          <w:sz w:val="28"/>
          <w:szCs w:val="28"/>
          <w:shd w:fill="FFFFFF" w:val="clear"/>
        </w:rPr>
        <w:t xml:space="preserve"> от 05.09.2013 N 1047 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Зарегистрировано в Минюсте России 18.10.2013 N 30213)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t xml:space="preserve">Работа МО в 2013-2014 учебном году была направлена  на выполнение следующих </w:t>
      </w:r>
      <w:r>
        <w:rPr>
          <w:b/>
          <w:sz w:val="28"/>
          <w:szCs w:val="28"/>
        </w:rPr>
        <w:t>задач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шать эффективность деятельности членов МО по созданию оптимальных условий для получения школьниками качественного образования при сохранении их здоровья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кать наиболее эффективные формы и методы преподавания математики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использованию современных подходов к подготовке и проведению уроков математики с использованием ИКТ, Интернет – технологий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аботу по вовлечению учителей в конкурсах профессионального мастерства.</w:t>
      </w:r>
    </w:p>
    <w:p>
      <w:pPr>
        <w:pStyle w:val="Style15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официальные документы по ЕГЭ 2013-2014 и ГИА. </w:t>
      </w:r>
    </w:p>
    <w:p>
      <w:pPr>
        <w:pStyle w:val="Style15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опыт работы по подготовке к ЕГЭ и ГИА, разработать систему подготовки учащихся 9 и 11 классов к итоговой аттестации.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 xml:space="preserve">Использовать современные образовательные технологии, новые формы организации учебно- воспитательного процесса, способствующие повышению качества подготовки школьников к итоговой аттестации, формированию предметной компетенции. 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образовательный процесс в профильных классах на более высоком  методическом уровне. </w:t>
      </w:r>
    </w:p>
    <w:p>
      <w:pPr>
        <w:pStyle w:val="Style15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ть эффективность работы с одарёнными детьм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Было проведено 5 заседаний ШМО, </w:t>
      </w:r>
      <w:r>
        <w:rPr>
          <w:sz w:val="28"/>
          <w:szCs w:val="28"/>
        </w:rPr>
        <w:t xml:space="preserve">на которых учителя математики, физики и информатики делились своими наработками, изучали опыт работы учителей-новаторов района, края, страны, знакомились с нормативными и инструктивными документами, проводили обзор научно-педагогической литературы, знакомились с полезными адресами сайтов по предмету и др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390"/>
        <w:gridCol w:w="204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1</w:t>
            </w:r>
          </w:p>
          <w:p>
            <w:pPr>
              <w:pStyle w:val="Normal"/>
              <w:jc w:val="center"/>
              <w:rPr/>
            </w:pPr>
            <w:r>
              <w:rPr/>
              <w:t>(август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Определение основных задач ШМО учителей математики на 2013-2014 учебный год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Анализ результатов итоговой аттестации в выпускных классах в 2013  году и организация деятельности учителя математики в новом учебном году  по подготовке учащихся 11-ых классов к сдаче ЕГЭ и итоговой аттестации в новой форме в 9-ых классах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Демоверсии КИМов для итоговой аттестации  в 9-ых и 11-ых классах в  новом учебном году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Цели и задачи МО на 2013-2014 учебный год 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Обсуждение и утверждение плана работы МО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Организация стартовой диагностики по математике в 5-11 классах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Согласование и утверждение рабочих программ по предмету на 2013-2014 уч. г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Выбор тем самообразования членами 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яхова Г.И.(завуч по УР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Ноябрь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Эффективность работы учителя по обеспечению качественного образования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Итоги успеваемости за 1-ую четверть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Подведение итогов школьного тура олимпиады по математике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Обсуждение и составление плана работы по подготовке к ЕГЭ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Организация и проведение недели математики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О ведении мониторинга качества подготовки выпускников к итоговой аттестации в 9-ых и 11-ых классах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Технология модерации и АМО на уроках математики (Изучение теоретического материала 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>Гронь Г.А.</w:t>
            </w:r>
          </w:p>
          <w:p>
            <w:pPr>
              <w:pStyle w:val="Normal"/>
              <w:rPr/>
            </w:pPr>
            <w:r>
              <w:rPr/>
              <w:t>Браилко Н.М.</w:t>
            </w:r>
          </w:p>
          <w:p>
            <w:pPr>
              <w:pStyle w:val="Normal"/>
              <w:rPr/>
            </w:pPr>
            <w:r>
              <w:rPr/>
              <w:t>Выступают все члены М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январь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Создание оптимальных условий для развития способностей одарённых детей».</w:t>
            </w:r>
          </w:p>
          <w:p>
            <w:pPr>
              <w:pStyle w:val="ListParagrap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Анализ результатов мониторинга качества учебных достижений по алгебре за 1-ое полугодие в 5-11 классах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Современные педагогические технологии на уроках математики и во внеклассной деятельности как средство оптимизации учебно-воспитательного процесса: «О первичном внедрении приёмов и методов технологии модерации и АМО на уроках математики»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О подготовке и участии в муниципальном семинаре директоров школ (в феврале)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Формы и методы подготовки выпускников к государственной итоговой аттестации по математике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нь Г.А.</w:t>
            </w:r>
          </w:p>
          <w:p>
            <w:pPr>
              <w:pStyle w:val="Normal"/>
              <w:rPr/>
            </w:pPr>
            <w:r>
              <w:rPr/>
              <w:t>Браилко Н.М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рт)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Роль организации повторения при повышении качества знаний и подготовке учащихся к итоговой аттестаци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Анализ результатов 3-ей четверти.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Развитие познавательной активности учащихся при обучении   математике на профильном уровне.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О формах накопления и использования аналитического материала в процессе подготовки к ЕГЭ.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Роль элективных курсов при подготовке к ЕГЭ.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Роль организации повторения при повышении качества знаний учащихся на уроках информатики.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О проведении МО учителей математики практического семинара «Использование технологии модерации и АМО на уроках матема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илко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илова Г.В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май-июнь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« Итоги работы МО за 2012-2013 учебный год и задачи на новый 2013-2014 учебный год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Итоги учебных достижений в 2013-2014 учебном году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Итоги прохождения учебной программы по математике.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Анализ результатов итоговой аттестации в выпускных классах в 2013-2014 учебном году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Задачи МО на новый 2014-2015 учебный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вленные перед МО задачи решались через совершенствование методики проведения урока, личностно-ориентированного подхода в обучении, коррекцию знаний учащихся на основе диагностической деятельности учителя, развитие творческих способностей учащихся, повышение мотивации к обучению у учащихся, а также ознакомление учителей с новыми инновационными технологиями обу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планировании методической работы отбирались те формы работы, которые реально позволили бы решать проблемы и задачи, стоящие перед школой. Это занятия элективных курсов, предметные олимпиады, предметные недели, интернет-конкурсы, курсовая переподготовка учителей и д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ую роль в педагогической деятельности всех учителей играла самообразовательная работа, в результате которой учителя накапливали опыт, реализовывали его на уроках, выступали на заседаниях МО. В 2013-2014 уч. году члены МО работали над следующими темами самообразования:</w:t>
      </w:r>
    </w:p>
    <w:tbl>
      <w:tblPr>
        <w:tblW w:w="1157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4"/>
        <w:gridCol w:w="94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я       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само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технологии и их применение для конструирования уроков математики в контексте требований ФГ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ил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еж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педагогические технологии на уроках математики и во внеклассной работе как средство оптимизации учебно-воспитательного проце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ях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подход к обучению учащихся на уроках матема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робьё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компьютерных технологий на уроках мате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ил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и коммуникационной компетентности ученика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ом учебном году, т.е. в 2013-2014, все члены МО прошли курсы повышения квалификации по теме «ФГОС основной школы как условие совершенствования качества образования в современной школе» в объёме 72 часов.</w:t>
      </w:r>
    </w:p>
    <w:p>
      <w:pPr>
        <w:pStyle w:val="Normal"/>
        <w:rPr/>
      </w:pPr>
      <w:r>
        <w:rPr/>
        <w:t>Традиционными видами работ является предметная неделя, которая позволяет как учащимся, так и учителям дополнительно раскрыть свой творческий потенциал. В этом году предметная неделя  проходила интересно и познавательно для ребя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соответствии с планом работы школы и м/о учителей математики, физики, информатики и ИКТ в школе проводилась неделя математики, физики, информатики и ИК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"/>
        <w:rPr>
          <w:b/>
          <w:b/>
          <w:i/>
          <w:i/>
        </w:rPr>
      </w:pPr>
      <w:r>
        <w:rPr>
          <w:b/>
          <w:i/>
        </w:rPr>
        <w:t>Цели проведения недели:</w:t>
      </w:r>
    </w:p>
    <w:p>
      <w:pPr>
        <w:pStyle w:val="Normal"/>
        <w:numPr>
          <w:ilvl w:val="0"/>
          <w:numId w:val="8"/>
        </w:numPr>
        <w:rPr/>
      </w:pPr>
      <w:r>
        <w:rPr/>
        <w:t>Привитие интереса к изучению предмета;</w:t>
      </w:r>
    </w:p>
    <w:p>
      <w:pPr>
        <w:pStyle w:val="Normal"/>
        <w:numPr>
          <w:ilvl w:val="0"/>
          <w:numId w:val="8"/>
        </w:numPr>
        <w:rPr/>
      </w:pPr>
      <w:r>
        <w:rPr/>
        <w:t>Расширение рамок учебника;</w:t>
      </w:r>
    </w:p>
    <w:p>
      <w:pPr>
        <w:pStyle w:val="Normal"/>
        <w:numPr>
          <w:ilvl w:val="0"/>
          <w:numId w:val="8"/>
        </w:numPr>
        <w:rPr/>
      </w:pPr>
      <w:r>
        <w:rPr/>
        <w:t>Популяризация знаний в области математики и информатики;</w:t>
      </w:r>
    </w:p>
    <w:p>
      <w:pPr>
        <w:pStyle w:val="Normal"/>
        <w:numPr>
          <w:ilvl w:val="0"/>
          <w:numId w:val="8"/>
        </w:numPr>
        <w:rPr/>
      </w:pPr>
      <w:r>
        <w:rPr/>
        <w:t>Способствование проявлению и развитию тех или иных наклонностей учащихся, их творческих способностей;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ind w:left="731" w:hanging="357"/>
        <w:jc w:val="both"/>
        <w:rPr>
          <w:color w:val="000000"/>
        </w:rPr>
      </w:pPr>
      <w:r>
        <w:rPr>
          <w:color w:val="000000"/>
        </w:rPr>
        <w:t>Совершенствование профессио</w:t>
        <w:softHyphen/>
        <w:t>нального мастерства педагогов че</w:t>
        <w:softHyphen/>
        <w:t>рез подготовку, организацию и про</w:t>
        <w:softHyphen/>
        <w:t>ведение открытых уроков и вне</w:t>
        <w:softHyphen/>
        <w:t>классных мероприятий;</w:t>
      </w:r>
    </w:p>
    <w:p>
      <w:pPr>
        <w:pStyle w:val="Normal"/>
        <w:ind w:left="7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Сроки проведения предметной недели:</w:t>
      </w:r>
      <w:r>
        <w:rPr/>
        <w:t xml:space="preserve">          02.12.13 - 06.12.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ведению недели математики предшествовала подготовительная работа.</w:t>
      </w:r>
    </w:p>
    <w:p>
      <w:pPr>
        <w:pStyle w:val="Normal"/>
        <w:rPr/>
      </w:pPr>
      <w:r>
        <w:rPr/>
        <w:t>Для её проведения использовались различные формы:мониторинги, викторины, конкурсы, Математический марафон, творческих работ, стенгазет.</w:t>
      </w:r>
    </w:p>
    <w:p>
      <w:pPr>
        <w:pStyle w:val="Normal"/>
        <w:ind w:right="175" w:hanging="0"/>
        <w:rPr/>
      </w:pPr>
      <w:r>
        <w:rPr/>
        <w:t>Анализируя итоги проведения недели математики и И и ИКТ, можно сделать следующие выводы:</w:t>
      </w:r>
    </w:p>
    <w:p>
      <w:pPr>
        <w:pStyle w:val="Normal"/>
        <w:numPr>
          <w:ilvl w:val="0"/>
          <w:numId w:val="2"/>
        </w:numPr>
        <w:ind w:left="720" w:right="175" w:hanging="360"/>
        <w:rPr/>
      </w:pPr>
      <w:r>
        <w:rPr/>
        <w:t>В проведении предметной недели приняли активное участие и проявили высокую творческую активность все учителя нашего МО. На всех открытых мероприятиях присутствовали представители администрации и коллеги-математики.</w:t>
      </w:r>
    </w:p>
    <w:p>
      <w:pPr>
        <w:pStyle w:val="Normal"/>
        <w:numPr>
          <w:ilvl w:val="0"/>
          <w:numId w:val="2"/>
        </w:numPr>
        <w:ind w:left="720" w:right="175" w:hanging="360"/>
        <w:rPr/>
      </w:pPr>
      <w:r>
        <w:rPr/>
        <w:t>Предметная неделя была грамотно спланирована и тщательно подготовлена, что свидетельствует о хорошей постановке внеклассной работы по математике, физике, информатике и ИКТ.</w:t>
      </w:r>
    </w:p>
    <w:p>
      <w:pPr>
        <w:pStyle w:val="Normal"/>
        <w:numPr>
          <w:ilvl w:val="0"/>
          <w:numId w:val="2"/>
        </w:numPr>
        <w:ind w:left="720" w:right="175" w:hanging="360"/>
        <w:rPr/>
      </w:pPr>
      <w:r>
        <w:rPr/>
        <w:t>В проведении предметной недели было вовлечено большое количество учащихся, в том числе и  ученики начальной школы. Все проведённые мероприятия вызвали  живой интерес у учащихся и способствовали повышению интереса к предмету.</w:t>
      </w:r>
    </w:p>
    <w:p>
      <w:pPr>
        <w:pStyle w:val="Normal"/>
        <w:ind w:right="175" w:hanging="0"/>
        <w:rPr/>
      </w:pPr>
      <w:r>
        <w:rPr/>
        <w:t>Таким образом, можно сделать вывод, что цели предметной недели достигнуты.</w:t>
      </w:r>
    </w:p>
    <w:p>
      <w:pPr>
        <w:pStyle w:val="Normal"/>
        <w:ind w:right="175" w:hanging="0"/>
        <w:rPr/>
      </w:pPr>
      <w:r>
        <w:rPr/>
        <w:t xml:space="preserve"> </w:t>
      </w:r>
    </w:p>
    <w:p>
      <w:pPr>
        <w:pStyle w:val="Normal"/>
        <w:ind w:right="175" w:hanging="0"/>
        <w:rPr/>
      </w:pPr>
      <w:r>
        <w:rPr/>
        <w:t xml:space="preserve">Очень важная работа проводилась членами МО в подготовке учащихся 9-11 классов  к государственной итоговой аттестации. На начало учебного года был разработан </w:t>
      </w:r>
      <w:r>
        <w:rPr>
          <w:rStyle w:val="StrongEmphasis"/>
          <w:b w:val="false"/>
        </w:rPr>
        <w:t>план подготовки учащихся к итоговой аттестации к ГИА и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ЕГЭ по математике, физике и инфориатики в 2013-2014 году в МБОУ СОШ №5:                            </w:t>
      </w:r>
    </w:p>
    <w:tbl>
      <w:tblPr>
        <w:tblW w:w="106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680"/>
        <w:gridCol w:w="1845"/>
        <w:gridCol w:w="322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№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графика подготовки к итоговой аттест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МО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ознакомлению со структурой КИМов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ШМО, учителя математик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ткрытым банком данных по математике и работа с ни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абоуспевающих учащихся. Создание технологических карт по работе  подготовки к итоговой аттест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МО, учителя математик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Ознакомление с информацией на сайте ФИПИ для проведения в 2014 году итоговой аттестации, кодификаторы элементов содержания, демонстрационные варианты работ по математике, физик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ШМО, учителя математик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ителями – предметниками  по созданию папок по подготовке к итоговой аттест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атематик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списаний консультаций по подготовке к итоговой аттестации в течение четверти и в каникулярное врем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в течение года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МО, учителя математик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фика проведения консультаций – за 2 недели до итоговой аттест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МО, учителя математик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еречня литературы и материалов по подготовке к итоговой аттест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  течение   года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ШМО, учителя математик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родителям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   течение  года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ШМО, учителя математик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течение  года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ШМО, учителя математик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ученико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ШМО, учителя математик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адачами различной сложност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ШМО, учителя математик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инструкциями по выполнению работ по математик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МО, учителя математик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мо-вариантами и тренировочными работам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гностических и тренировочных работах, проводимых МИОО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ШМО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  диагностических рабо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МО, учителя математик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с нормативно-правовой основой итоговой аттест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МО, учителя математик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анка педагогического опыта по подготовке к ГИА и ЕГЭ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дивидуальной работы со слабоуспевающими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торения и обобщен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зультатов итоговой аттестации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постоянно в течение года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ШМО, учителя математик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на следующий учебный г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МО, рук. ШМ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rPr/>
      </w:pPr>
      <w:r>
        <w:rPr/>
        <w:t xml:space="preserve">    </w:t>
      </w:r>
      <w:r>
        <w:rPr/>
        <w:t>В соответствии с этим планом и осуществлялась подготовка к экзаменам. Но следует отметить, что проведённый пробный ЕГЭ в 11-ых классах от 4.04.14  на муниципальном уровне показал , что 6 выпускников не смогли справиться с заданиями этого экзамена (Учитель – Браилко Н.М.)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Style15"/>
        <w:rPr/>
      </w:pPr>
      <w:r>
        <w:rPr/>
        <w:t>Анализ работы методического объединения показывает, что была проделана определённая работа по повышению профессионализма и педагогического мастерства членов МО. Педагоги принимали активное участие в деятельности школьного и районного методических объединений, использовали современные образовательные технологии для повышения качества обучения и подготовки учащихся к итоговой аттестации, добивались активного участия детей во внеурочной деятельности по предметам.</w:t>
      </w:r>
    </w:p>
    <w:p>
      <w:pPr>
        <w:pStyle w:val="Style15"/>
        <w:rPr/>
      </w:pPr>
      <w:r>
        <w:rPr/>
        <w:br/>
        <w:t xml:space="preserve">В следующем учебном году необходимо решать следующие задачи: </w:t>
        <w:br/>
        <w:t xml:space="preserve">- развитие личности школьника на основе компетентностного подхода и индивидуализации учебно-воспитательного процесса; </w:t>
        <w:br/>
        <w:t xml:space="preserve">- овладение инновационными педагогическими технологиями, обеспечивающими самореализацию учащихся в учебном процессе и успешную сдачу итоговой аттестации; </w:t>
        <w:br/>
        <w:t xml:space="preserve">- повышение эффективности работы с одарёнными детьми; </w:t>
      </w:r>
    </w:p>
    <w:p>
      <w:pPr>
        <w:pStyle w:val="Style15"/>
        <w:rPr/>
      </w:pPr>
      <w:r>
        <w:rPr/>
        <w:t xml:space="preserve">-Организовать подготовительную работу по переходу на ФГОС второго поколения.                                                                                          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spacing w:before="280" w:after="280"/>
        <w:rPr/>
      </w:pPr>
      <w:r>
        <w:rPr/>
        <w:t xml:space="preserve">Руководитель ШМО:  Н.М. Браилко </w:t>
      </w:r>
    </w:p>
    <w:sectPr>
      <w:footerReference w:type="default" r:id="rId2"/>
      <w:type w:val="nextPage"/>
      <w:pgSz w:w="11906" w:h="16838"/>
      <w:pgMar w:left="539" w:right="567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5:00Z</dcterms:created>
  <dc:creator>N3</dc:creator>
  <dc:description/>
  <cp:keywords/>
  <dc:language>en-US</dc:language>
  <cp:lastModifiedBy>RePack by SPecialiST</cp:lastModifiedBy>
  <cp:lastPrinted>2014-05-12T01:28:00Z</cp:lastPrinted>
  <dcterms:modified xsi:type="dcterms:W3CDTF">2014-05-11T21:30:00Z</dcterms:modified>
  <cp:revision>5</cp:revision>
  <dc:subject/>
  <dc:title>Анализ работы </dc:title>
</cp:coreProperties>
</file>