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Анализ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работы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МО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классных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руководителей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МБОУ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СОШ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№</w:t>
      </w:r>
      <w:r>
        <w:rPr>
          <w:rFonts w:cs="Comic Sans MS" w:ascii="Comic Sans MS" w:hAnsi="Comic Sans MS"/>
          <w:b/>
          <w:i/>
          <w:sz w:val="28"/>
          <w:szCs w:val="28"/>
        </w:rPr>
        <w:t>5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с.Прикумское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за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2013-2014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уч.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г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i/>
        </w:rPr>
        <w:t xml:space="preserve"> 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ллективов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2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чаль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вено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2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средне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вено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старшее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чал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б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д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ы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ставлен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лан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ей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лан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а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рафи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асов.</w:t>
      </w:r>
    </w:p>
    <w:p>
      <w:pPr>
        <w:pStyle w:val="Style18"/>
        <w:shd w:fill="FFFFFF" w:val="clear"/>
        <w:spacing w:before="30" w:after="30"/>
        <w:rPr/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Тема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работы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МО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в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2013-2014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уч.г</w:t>
      </w:r>
      <w:r>
        <w:rPr>
          <w:rStyle w:val="StrongEmphasis"/>
          <w:rFonts w:cs="Comic Sans MS" w:ascii="Comic Sans MS" w:hAnsi="Comic Sans MS"/>
          <w:color w:val="000000"/>
        </w:rPr>
        <w:t>.: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«Совершенствование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форм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и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методов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духовно-нравственного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и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эстетического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воспитания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школьников»</w:t>
      </w:r>
    </w:p>
    <w:p>
      <w:pPr>
        <w:pStyle w:val="Style18"/>
        <w:shd w:fill="FFFFFF" w:val="clear"/>
        <w:spacing w:before="30" w:after="30"/>
        <w:rPr/>
      </w:pPr>
      <w:r>
        <w:rPr>
          <w:rStyle w:val="StrongEmphasis"/>
          <w:rFonts w:cs="Comic Sans MS" w:ascii="Comic Sans MS" w:hAnsi="Comic Sans MS"/>
          <w:color w:val="000000"/>
        </w:rPr>
        <w:t>Цель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работы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МО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:</w:t>
      </w:r>
    </w:p>
    <w:p>
      <w:pPr>
        <w:pStyle w:val="Style18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Непрерывно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овершенствован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форм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методов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аботы</w:t>
      </w:r>
    </w:p>
    <w:p>
      <w:pPr>
        <w:pStyle w:val="Style18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классного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уководителя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оспитательном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роцессе.</w:t>
      </w:r>
    </w:p>
    <w:p>
      <w:pPr>
        <w:pStyle w:val="Style18"/>
        <w:shd w:fill="FFFFFF" w:val="clear"/>
        <w:spacing w:before="30" w:after="30"/>
        <w:rPr/>
      </w:pPr>
      <w:r>
        <w:rPr>
          <w:rStyle w:val="StrongEmphasis"/>
          <w:rFonts w:cs="Comic Sans MS" w:ascii="Comic Sans MS" w:hAnsi="Comic Sans MS"/>
          <w:color w:val="000000"/>
        </w:rPr>
        <w:t>Основные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задачи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МО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классных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руководителей: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1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Повышен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теоретического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научно-методического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уровня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одготовк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классных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руководителей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о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опросам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сихологи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едагогик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оспитательной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2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Обеспечен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ыполнения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единых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ринципиальных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одходов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к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оспитанию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социализаци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учащихся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3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Вооружен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классных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уководителей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овременным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оспитательными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технологиям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знанием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овременных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форм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методов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4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Координирован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ланирования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организаци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едагогического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анализа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воспитательных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мероприятий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классных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коллективов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5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Изучен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обобщен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спользован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рактик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ередового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едагогического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опыта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аботы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классных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уководителей.</w:t>
      </w:r>
    </w:p>
    <w:p>
      <w:pPr>
        <w:pStyle w:val="Msolistparagraph"/>
        <w:shd w:fill="FFFFFF" w:val="clear"/>
        <w:spacing w:before="30" w:after="30"/>
        <w:rPr/>
      </w:pPr>
      <w:r>
        <w:rPr>
          <w:rFonts w:cs="Comic Sans MS" w:ascii="Comic Sans MS" w:hAnsi="Comic Sans MS"/>
          <w:color w:val="000000"/>
        </w:rPr>
        <w:t>6)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Содействие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тановлению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азвитию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истемы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оспитательной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аботы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классных</w:t>
      </w:r>
    </w:p>
    <w:p>
      <w:pPr>
        <w:pStyle w:val="Msolistparagraph"/>
        <w:shd w:fill="FFFFFF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ллективов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ентябр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л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седа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ме: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«Организац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спитате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в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б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д»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седан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ы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ссмотрен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просы: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Задач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в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б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д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План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д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Планирова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е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б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д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Обсужде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андидатур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йонн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кур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Сам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й»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Утвержде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рафик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й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Выбор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амообразованию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матическ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одительск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браний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Рекоменда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ставл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лан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спитате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ей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Ознакомле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рафик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ь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екций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ружков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Рабо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ьны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евником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Утвержде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рафик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ь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чер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чны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атам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Рол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ь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сихолог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я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психолог)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«Самообразовательн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дагог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а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казатель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профессиональ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оста»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-Обзор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вино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тодическ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итературы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Разное</w:t>
      </w:r>
    </w:p>
    <w:p>
      <w:pPr>
        <w:pStyle w:val="Style18"/>
        <w:spacing w:before="30" w:after="3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ябр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седа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алось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следующи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мам:1.«Формирова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равственности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учащихся</w:t>
      </w:r>
      <w:r>
        <w:rPr>
          <w:rFonts w:eastAsia="Comic Sans MS" w:cs="Comic Sans MS" w:ascii="Comic Sans MS" w:hAnsi="Comic Sans MS"/>
        </w:rPr>
        <w:t xml:space="preserve"> — </w:t>
      </w:r>
      <w:r>
        <w:rPr>
          <w:rFonts w:cs="Comic Sans MS" w:ascii="Comic Sans MS" w:hAnsi="Comic Sans MS"/>
        </w:rPr>
        <w:t>важнейш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дач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ы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рал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а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егулятор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веде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ичности»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2.Итог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беседов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ставл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лан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ы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нали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р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лан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ы.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t>3.Обзор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тодическ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итератур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</w:t>
        <w:softHyphen/>
        <w:t>блема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рганиза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спитате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я</w:t>
        <w:softHyphen/>
        <w:t>тельности(библиотекарь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Разное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Осуществлял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трол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е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ледующе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лану:</w:t>
      </w: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1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твержд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лано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оспитательно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твержд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график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оведен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ы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часов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_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твержд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график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оведен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ткрыты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неклассны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мероприятий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офилактик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ДТ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тябр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рганизац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аникуляр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ябр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ружко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екций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иагностик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ол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звити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еническ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амоуправле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кабр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сещ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ы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часов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рганизац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аникуляр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нвар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твержд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лано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оспитательно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н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лугоди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евра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енически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невник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рт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бмен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пыто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тема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амообразов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пре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рганизац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аникуляр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офилактик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ДТТ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рганизац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летне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тдых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ащихся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Осуществлялас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тодическ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мощ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лоды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ям:</w:t>
      </w:r>
    </w:p>
    <w:p>
      <w:pPr>
        <w:pStyle w:val="Normal"/>
        <w:rPr/>
      </w:pPr>
      <w:r>
        <w:rPr/>
        <w:t xml:space="preserve"> 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каза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мощ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оставлени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лан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оспитательно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ы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ыбор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оспитательно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ограмм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молоды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ы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в,2в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в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б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в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б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ов: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Comic Sans MS" w:ascii="Comic Sans MS" w:hAnsi="Comic Sans MS"/>
              </w:rPr>
              <w:t>1.Систем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.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Comic Sans MS" w:ascii="Comic Sans MS" w:hAnsi="Comic Sans MS"/>
              </w:rPr>
              <w:t>2.Назнач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функци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.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Comic Sans MS" w:ascii="Comic Sans MS" w:hAnsi="Comic Sans MS"/>
              </w:rPr>
              <w:t>3.Содержа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еятельност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ы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ей.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Comic Sans MS" w:ascii="Comic Sans MS" w:hAnsi="Comic Sans MS"/>
              </w:rPr>
              <w:t>4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окументац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</w:t>
            </w:r>
            <w:r>
              <w:rPr>
                <w:rStyle w:val="Appleconvertedspace"/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Технолог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ланирован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оспитательно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ы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каза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мощ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ы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оздани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ртфоли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ащихс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оллектива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полн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нормативно-правово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баз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«трудными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етьми.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Comic Sans MS" w:ascii="Comic Sans MS" w:hAnsi="Comic Sans MS"/>
              </w:rPr>
              <w:t>2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Метод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методик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иагностическо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ы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Comic Sans MS" w:ascii="Comic Sans MS" w:hAnsi="Comic Sans MS"/>
              </w:rPr>
              <w:t>3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иагностик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ровн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оспитанности.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Comic Sans MS" w:ascii="Comic Sans MS" w:hAnsi="Comic Sans MS"/>
              </w:rPr>
              <w:t>3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Мониторинг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езультато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еятельност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ы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ей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окументац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оставл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екомендаци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ыступлени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н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одительски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обрания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зличны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темам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полн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методическо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опилк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методическо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абинете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Использова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овременны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едагогически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технологий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оспитательно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оцессе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Организац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одителями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Организац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невникам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ащихся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Оказа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мощ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оздани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ртфолио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р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Анали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еятельност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ласс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уководителя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формлени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документаци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рганизаци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летне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тдых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ащихся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Comic Sans MS" w:ascii="Comic Sans MS" w:hAnsi="Comic Sans MS"/>
              </w:rPr>
              <w:t>2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имс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анализироват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у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з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год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Требовани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написани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анализ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Р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Систем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рганизаци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летне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тдых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ащихся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Информационна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работ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елас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н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отяжени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се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учебного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года.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Хочет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метить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т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ловьёв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Е.М.н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ети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д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жсекцион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сед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лод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ей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Школ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лод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я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делялос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има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евника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ов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писа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характеристи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щихся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окумента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Начал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б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к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Безопас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ето!»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мка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тор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ё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кур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исунк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сфальт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ча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ы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жведомствен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мплекс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перативно-профилактическ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перации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«Дет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Юга»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во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я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10-лет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М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юбл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бя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авказ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35-лет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.Минераль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д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ыставк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исунк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ело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коративно-приклад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ворчества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ё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кур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учши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уклет</w:t>
      </w:r>
      <w:r>
        <w:rPr>
          <w:rFonts w:eastAsia="Comic Sans MS" w:cs="Comic Sans MS" w:ascii="Comic Sans MS" w:hAnsi="Comic Sans MS"/>
        </w:rPr>
        <w:t xml:space="preserve"> –</w:t>
      </w:r>
      <w:r>
        <w:rPr>
          <w:rFonts w:cs="Comic Sans MS" w:ascii="Comic Sans MS" w:hAnsi="Comic Sans MS"/>
        </w:rPr>
        <w:t>памятк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голк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Берег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бник»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ктябр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Соловьё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Е.М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Путешеств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амятны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ста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.Минераль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ды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иртуальн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экскурс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35-лет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рода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Уче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1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готови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чну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грамму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у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ите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кл.рук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Дмитрие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Н.Э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и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Свешнико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И.В</w:t>
      </w:r>
      <w:r>
        <w:rPr>
          <w:rFonts w:cs="Comic Sans MS" w:ascii="Comic Sans MS" w:hAnsi="Comic Sans MS"/>
        </w:rPr>
        <w:t>.)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ы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глашен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ителя-ветераны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т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мог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йт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церт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ы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здравлен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ому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кур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здравитель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о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лакат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ите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ороги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юбимым»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это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н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ё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н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Посвяще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рвоклассники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готови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.руководител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класс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Яцут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Ю.И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кл.рук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Хоменк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.П.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ябр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ество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абуше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душек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кл.рук</w:t>
      </w:r>
      <w:r>
        <w:rPr>
          <w:rFonts w:cs="Comic Sans MS" w:ascii="Comic Sans MS" w:hAnsi="Comic Sans MS"/>
          <w:b/>
        </w:rPr>
        <w:t>.Морозо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О.И.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л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Дорог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тарики»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ябр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л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щих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Прощай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олот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сень!»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ь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</w:rPr>
        <w:t>Праведнико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Л.А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сутство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а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дминистрац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ы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одител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ё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атрализован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форме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ст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тя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ходи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сен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вои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ыновья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ентябрём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ктябрё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ябрём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лашатам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угало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ебя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ит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тих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сн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астушк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казы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нсценировк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грал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ревновались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ябр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кл.рук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Вейсгейм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А.В.</w:t>
      </w:r>
      <w:r>
        <w:rPr>
          <w:rFonts w:cs="Comic Sans MS" w:ascii="Comic Sans MS" w:hAnsi="Comic Sans MS"/>
        </w:rPr>
        <w:t>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итературно-музыкальн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мпозиция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род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единства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сутство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а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дминистрац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ы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одител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ссказ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е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ит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тих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сн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в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нтерес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зн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ебя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эт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и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Уст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журна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Юбиле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иблиоте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ается</w:t>
      </w:r>
      <w:r>
        <w:rPr>
          <w:rFonts w:eastAsia="Comic Sans MS" w:cs="Comic Sans MS" w:ascii="Comic Sans MS" w:hAnsi="Comic Sans MS"/>
        </w:rPr>
        <w:t>…</w:t>
      </w:r>
      <w:r>
        <w:rPr>
          <w:rFonts w:cs="Comic Sans MS" w:ascii="Comic Sans MS" w:hAnsi="Comic Sans MS"/>
        </w:rPr>
        <w:t>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готови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Ягмуро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Л.С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ябр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звестно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тско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исател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.Н.Носов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сполнилос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ет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эт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ат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кл.рук.</w:t>
      </w:r>
      <w:r>
        <w:rPr>
          <w:rFonts w:cs="Comic Sans MS" w:ascii="Comic Sans MS" w:hAnsi="Comic Sans MS"/>
          <w:b/>
        </w:rPr>
        <w:t>Белимо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С.М</w:t>
      </w:r>
      <w:r>
        <w:rPr>
          <w:rFonts w:cs="Comic Sans MS" w:ascii="Comic Sans MS" w:hAnsi="Comic Sans MS"/>
        </w:rPr>
        <w:t>.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ё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Незнайкин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нефис»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сутство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а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иблиотекар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тросов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.А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м.директор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Р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дратьев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.П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ебя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жид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еро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ссказ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сов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Замазка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ст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урик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ц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ссказ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ворчеств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исателя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иктори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ссказа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.Н.Носова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ради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ледне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скресень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ябр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ш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тра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мечае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н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тер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нтере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ча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е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ебя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ит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тих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астушк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казы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нсценировк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ари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сн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ар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вои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ма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абушкам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ество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во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юбим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-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-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рв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е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б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д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се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я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дёт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филактическ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упреж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ДТТ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ТТ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зопасно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ве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езнакомы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юдьм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доёмов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ранспорте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дительност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езнакомы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юдь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метам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сед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филактик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упреж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ркомани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потребле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А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уицид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Тво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жизн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во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ах»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филактическ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сед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упреж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раж.</w:t>
      </w:r>
    </w:p>
    <w:p>
      <w:pPr>
        <w:pStyle w:val="Normal"/>
        <w:rPr/>
      </w:pP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Дорожн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заика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нтеллектуально-спортивн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гр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Д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л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кл.рук.</w:t>
      </w:r>
      <w:r>
        <w:rPr>
          <w:rFonts w:cs="Comic Sans MS" w:ascii="Comic Sans MS" w:hAnsi="Comic Sans MS"/>
          <w:b/>
        </w:rPr>
        <w:t>Фокин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А.А</w:t>
      </w:r>
      <w:r>
        <w:rPr>
          <w:rFonts w:cs="Comic Sans MS" w:ascii="Comic Sans MS" w:hAnsi="Comic Sans MS"/>
        </w:rPr>
        <w:t>.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Приня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ктив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щешкольном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классн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асе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ённ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-лет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ститу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Ф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.часе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аралимпийски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грам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-11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Григорье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Т.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Интеллектуальн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гр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20ле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ститу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Ф»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лов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гр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Гражданин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ыт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язан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мка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ов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-лет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ститу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Гордиевская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Е.А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Нравствен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рафон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Дорог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обра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.руководителе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естеренк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.В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лов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гр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Природ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сточ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глеводород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лия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кружающу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реду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Свешнико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И.В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Хорольская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Е.В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щих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-1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Прош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вогод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-11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филактическу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рганиза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имн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аникул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зопасно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ве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ь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ёлка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вогодн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а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рем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аникул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тор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лугод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функ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ы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зложен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ляхов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.Г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вяз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вольнение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робьёв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.М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феврал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сяц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я/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ова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щитник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ечества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чаль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а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а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душек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а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л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мка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ед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сск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язык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кл.рук.</w:t>
      </w:r>
      <w:r>
        <w:rPr>
          <w:rFonts w:cs="Comic Sans MS" w:ascii="Comic Sans MS" w:hAnsi="Comic Sans MS"/>
          <w:b/>
        </w:rPr>
        <w:t>Праведнико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Л.А.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3б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класс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Деревене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Н.С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стави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щим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итературну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мпозицию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у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ю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ероя-антифашист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рт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ножеств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й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ждународно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женско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рта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а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сутствов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м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абуш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щихся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Хоменко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В.П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а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знакоми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второклассник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радиция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ов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асх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ссказ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ычая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вослав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род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двер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ов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ольш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а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Хочет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метит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е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араллеле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ктичес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я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т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зволяе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щим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щать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ебята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руг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ить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вильн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ст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еб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ществе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ружб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важ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еника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руг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Кузнецо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И.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е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тиц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естеренк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.В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лимов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.М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щих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вящен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ова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н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беды.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В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ня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вижен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Знам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беды»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ц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Фатеев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Л.Л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ё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л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-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Проща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ча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ой»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Н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крыт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жагарян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.В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льников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.С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ня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к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Собр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кулатуру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сберег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ес»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Очен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нтересн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шё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ворчески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онцер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ча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Алло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ще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аланты!»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ённы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мка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ед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эстетическ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спит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ир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красного»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мог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ебята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готовит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омер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художествен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амодеятельности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Больш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има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деляю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рганизац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ряче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ит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во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ах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Проведе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ольша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енно-патриотическо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спитанию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ножеств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часов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е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ероприятий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ети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теран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ом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здрави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здником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злага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цвет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амятник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гибши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инам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ня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итинге.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че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се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од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лас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упреж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ДТ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а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тьми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а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одителям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с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журнал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хник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зопасности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одительск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бр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тветственност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одителе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жизн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доровь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те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ерио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сенни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имни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сенни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етних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каникул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блюден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ви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веде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роде,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ядовит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стения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упреж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болевание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ГЛ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прави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Д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ави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веде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доёмов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зопасно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веден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езнакомы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юдьми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едупреж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тск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силия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сед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анны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ма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ы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щимися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Большо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нима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деляет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ве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школь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формы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блюд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ребовани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портив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форме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менно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уви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Класс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о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еду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зъяснительны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еседы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одительск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брани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готовк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Г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ЕГЭ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Классны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я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веде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сещени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етьм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алообеспеченны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ногодет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емей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емей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ходящихс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Ж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етне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здоровительног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агер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Синдбад»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Н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седани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был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нят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ешени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читат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лассны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уководителей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удовлетворительной.</w:t>
      </w:r>
      <w:r>
        <w:rPr>
          <w:rFonts w:eastAsia="Comic Sans MS" w:cs="Comic Sans MS" w:ascii="Comic Sans MS" w:hAnsi="Comic Sans MS"/>
        </w:rPr>
        <w:t xml:space="preserve">   </w:t>
      </w:r>
    </w:p>
    <w:sectPr>
      <w:type w:val="nextPage"/>
      <w:pgSz w:w="11906" w:h="16838"/>
      <w:pgMar w:left="825" w:right="1676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3:00Z</dcterms:created>
  <dc:creator>USER</dc:creator>
  <dc:description/>
  <dc:language>en-US</dc:language>
  <cp:lastModifiedBy>мвидео</cp:lastModifiedBy>
  <dcterms:modified xsi:type="dcterms:W3CDTF">2014-05-07T18:04:00Z</dcterms:modified>
  <cp:revision>2</cp:revision>
  <dc:subject/>
  <dc:title>Анализ работы МО классных руководителей МБОУ СОШ №5 с</dc:title>
</cp:coreProperties>
</file>