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деланной методической работе с учи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5 с.Прикумск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подготовки к государственной итоговой аттестации выпуск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и 11 классов в 2013-2014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 целью эффективной организации работы школы по подготовке к государственной итоговой аттестации выпускников был разработан и утвержден План-график подготовки школы к ЕГЭ и ГИА на 2013-2014 учебный год. Согласно этого плана в школе были провед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седания педсовета по темам: «Итоги работы школы в 2012-2013 учебном году. Анализ результатов государственной итоговой аттестации за 2012-2013 учебный год», «Допуск выпускников 9-х и 11-х классов к государственной итоговой аттестации в 2014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графику ШМО были проведены заседания ШМО учителей-предметников по ознакомлению с правилами подготовки учащихся к сдаче ЕГЭ и ГИА; Анализ результатов мониторинга качества образования за 1 полугодие в 11-х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Заседания методического совета школы по темам: «Организация подготовки к ГИА и ЕГЭ: знакомство с регламентом и результатами диагностических работ», «Подготовка выпускников школы к ЕГЭ и ГИА в 2014 году; утверждение графика диагностических работ; знакомство с ДЕМО-версиями 2013-2014 уч.года.», «Состояние подготовки учащихся к ЕГЭ, проведение диагностических работ по математике и русскому языку в форме ЕГЭ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 совещании при директоре заслушивались вопросы по организации работы учителей-предметников по подготовке выпускников к ЕГЭ и ОГЭ; Организации итоговой аттестации выпускников в форме ЕГЭ; проведение ЕГЭ в установленные сроки; получение свидетельств по результатам ЕГЭ из Центра тестирования; выдача свидетельств с результатами ЕГЭ в школе; Анализ результатов ЕГЭ и ОГЭ в 2013-2014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 производственном совещании заслушивались вопросы «Психологическое сопровождение ЕГЭ и ОГЭ в школе», «Мониторинг результатов ЕГЭ и ОГЭ в школе за 2013-2014 учебн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2013-2014 учебном году с педагогическим коллективом школы велась работа по ознакомлению с нормативно-правовой базой по подготовке обучающихся к государственной итоговой аттестации в 2014 году. Учителя были ознакомлены с документам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споряжение Федеральной службой по надзору в сфере образования и науки №3499-10 от 29.08.2012г «Об установлении минимального количества баллов единого государственного экзамена по общеобразовательным предметам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екомендации ФИП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4 год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дификатор элементов содержания и требований к уровню подготовки обучающихся, регламентом проведения государственной (итоговой) аттестации обучающихся и спецификацией контрольно-измерительных материалов для проведения в 2014 году государственной (итоговой) аттестации обучающихся, освоивших основные государственные программы основного общего образования по математике, русскому языку, истории, биологии, физике, химии, географии, обществозна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правка об изменениях КИМ ГИА для выпускников 9 классов 2014 года в сравнении с 2013 год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правка об изменениях КИМ ЕГЭ 2014 года в сравнении с 2013 год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5.12.2013г. №1394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истерством юстиции Российской Федерации 03.02.2014г., регистрационный №31206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6.12.2013г. №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истерством юстиции Российской Федерации 03.02.2014г., регистрационный №31205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(разработаны Федеральной службой по надзору в сфере образования и науки, письмо №02-104 от 13.03.2014г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подготовке и проведению ЕГЭ в пунктах проведения экзамена в 2014 году. (Приложение 1 к письму Рособрнадзора №02-60 от 11.02.2014г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/>
      </w:pPr>
      <w:r>
        <w:rPr>
          <w:sz w:val="28"/>
          <w:szCs w:val="28"/>
        </w:rPr>
        <w:t>Приказ Министерства образования и науки Российской Федерации от 26.02.2014г. №143 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» (зарегистрирован Министерством юстиции Российской Федерации 18.03.2014г., регистрационный №31634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5.03.2014г. №228 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 (зарегистрирован Министерством юстиции Российской Федерации 08.04.2014г., регистрационный №31844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минимального количества баллов за выполнение экзаменационных работ для проведения государственной итоговой аттестации выпускников основной школы в форме основного государственного экзамена в 2014 году. (разработаны Федеральной службой по надзору в сфере образования и науки, письмо №02-220 от 15.04.2014г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направляемые для работы в качестве организаторов в аудиториях и вне аудиторий при проведении ЕГЭ в 2014г,  были ознакомлены с п.4.3 «Инструкция для организаторов в аудитории» и п.4.4 «Инструкция для организатора вне аудитории»  Методических материалов по подготовке и проведению ЕГЭ в пунктах проведения экзамена в 2014 году (Приложение 1 к письму Рособрнадзора №02-60 от 11.02.2014г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направляемые для работы в качестве организаторов в аудиториях и вне аудиторий при проведении ОГЭ в 2014г, ознакомлены с п.8 «Инструкция для организаторов в аудитории» и п.9 «Инструкция для организатора вне аудитории» 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(разработаны Федеральной службой по надзору в сфере образования и науки, письмо №02-104 от 13.03.2014г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дготовку и проведение государственной итоговой аттестации выпускников 9-х и 11-х классов в 2013-2014 учебном году,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/>
      </w:pPr>
      <w:r>
        <w:rPr>
          <w:sz w:val="28"/>
          <w:szCs w:val="28"/>
        </w:rPr>
        <w:t>заместитель директора по УР                                                           Г.И.Шля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4:00Z</dcterms:created>
  <dc:creator>Галина</dc:creator>
  <dc:description/>
  <cp:keywords/>
  <dc:language>en-US</dc:language>
  <cp:lastModifiedBy>школа</cp:lastModifiedBy>
  <dcterms:modified xsi:type="dcterms:W3CDTF">2014-05-08T06:34:00Z</dcterms:modified>
  <cp:revision>2</cp:revision>
  <dc:subject/>
  <dc:title>Информация </dc:title>
</cp:coreProperties>
</file>