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</w:rPr>
        <w:t>мероприятий по обеспечению</w:t>
      </w:r>
      <w:r>
        <w:rPr>
          <w:b/>
          <w:bCs/>
        </w:rPr>
        <w:t xml:space="preserve"> охраны жизни и здоровья детей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</w:rPr>
      </w:pPr>
      <w:r>
        <w:rPr>
          <w:b/>
          <w:bCs/>
        </w:rPr>
        <w:t>МБОУ СОШ №5 с.Прикумское за 2013-2014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6"/>
        <w:gridCol w:w="2254"/>
        <w:gridCol w:w="2557"/>
        <w:gridCol w:w="2843"/>
        <w:gridCol w:w="2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классными руководителями об организации и усилении мер по профилактике детского дорожно-транспортного травматизма, детского травматизма и безопасности при перевозке учащихся и пожарной без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авгус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ук. ОБЖ Алексеев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обеспечению охраны жизни и здоровья дет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ассные ру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и улучшение качества питания детей в шко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цпедагог, медсестра, 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>: 1.Противопожарная безопасность и охрана жизнедеятельности детей.</w:t>
            </w:r>
          </w:p>
          <w:p>
            <w:pPr>
              <w:pStyle w:val="Normal"/>
              <w:rPr/>
            </w:pPr>
            <w:r>
              <w:rPr/>
              <w:t>2. О мерах по противодействия терроризму. О назначении ответственных за проведение антитеррористических мероприятий в школе</w:t>
            </w:r>
          </w:p>
          <w:p>
            <w:pPr>
              <w:pStyle w:val="Normal"/>
              <w:rPr/>
            </w:pPr>
            <w:r>
              <w:rPr/>
              <w:t>4. Об усилении работы по профилактике курения в ОУ.О мерах по профилактике преступлений против дет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рок безопасно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 по ВРКл.ру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филактика ДДТТ, детского травматизма в школ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ое лето!» (по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Безопасное лето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Фокина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ведомственной комплексной оперативно-профилактической операции </w:t>
            </w:r>
          </w:p>
          <w:p>
            <w:pPr>
              <w:pStyle w:val="Normal"/>
              <w:rPr/>
            </w:pPr>
            <w:r>
              <w:rPr/>
              <w:t>«Дети Ю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3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школьное родительское собрание: </w:t>
            </w:r>
            <w:r>
              <w:rPr/>
              <w:t xml:space="preserve">«Создание условий комплексной безопасности жизни и здоровья детей. </w:t>
            </w:r>
          </w:p>
          <w:p>
            <w:pPr>
              <w:pStyle w:val="Normal"/>
              <w:rPr/>
            </w:pPr>
            <w:r>
              <w:rPr/>
              <w:t>Типичные правонарушения несовершеннолетних, последствия, профилактика, ответственность несовершеннолетних и родителей за совершение правонарушений.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«Президентским теста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 сентября- 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сероссийской акции по уборке мусора «Сделаем вместе!» МБОУ СОШ №5 с. Прикумское в рамках реализации проекта «Экология России» Субботник по уборке территории школы и стад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20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</w:t>
            </w:r>
          </w:p>
          <w:p>
            <w:pPr>
              <w:pStyle w:val="Normal"/>
              <w:rPr/>
            </w:pPr>
            <w:r>
              <w:rPr/>
              <w:t xml:space="preserve">Администрация Прикумского сельсовета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ригады по благоустройству территории ш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 с.Прикумско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Д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>: «О проведении «Месячника безопасности».</w:t>
            </w:r>
          </w:p>
          <w:p>
            <w:pPr>
              <w:pStyle w:val="Normal"/>
              <w:rPr/>
            </w:pPr>
            <w:r>
              <w:rPr/>
              <w:t>Психологическое сопровождение учебно-воспитательного процесс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урнире по настольному теннису среди учащихся образовательных учреждений на кубок главы Прикумского сельсовета Минераловодского райо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КО «Прикумское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ян 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льскова Ольг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место Петросян Гай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Аракелян Ар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Варлашкина Анаста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спортивно-интеллектуально-развлекательной программе «Здравствуй , малая Родина!»  к 135-летию г Мин-вод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  <w:p>
            <w:pPr>
              <w:pStyle w:val="Normal"/>
              <w:rPr/>
            </w:pPr>
            <w:r>
              <w:rPr/>
              <w:t>ДДТ г.Минв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 xml:space="preserve">Фокина А.А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1-е место в творческом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и предупреждению наркомании, употребления ПАВ и суицида «Твоя жизнь - в твоих рук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кл,10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волонтеров СКФ МГЭИ г.Мин-воды</w:t>
            </w:r>
          </w:p>
          <w:p>
            <w:pPr>
              <w:pStyle w:val="Normal"/>
              <w:rPr/>
            </w:pPr>
            <w:r>
              <w:rPr/>
              <w:t>Гр. ЮСо 510</w:t>
            </w:r>
          </w:p>
          <w:p>
            <w:pPr>
              <w:pStyle w:val="Normal"/>
              <w:rPr/>
            </w:pPr>
            <w:r>
              <w:rPr/>
              <w:t>Рожко Т.Г.</w:t>
            </w:r>
          </w:p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при директоре:  </w:t>
            </w:r>
            <w:r>
              <w:rPr/>
              <w:t>1.Профилактика правонарушений  безнадзорности обучающихся(исполнение ФЗ №120от 24.июня 1999г)</w:t>
            </w:r>
          </w:p>
          <w:p>
            <w:pPr>
              <w:pStyle w:val="Normal"/>
              <w:rPr/>
            </w:pPr>
            <w:r>
              <w:rPr/>
              <w:t>2. Проведение «Недели энергобезопасности» и проведение «Олимпийского уро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Соц. Педагог Ахмедова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кроссу «Золотая осен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-м туре юнармейской патриотической игры «Зарница», посвященной 70-летию снятия блокады с Города-героя Ленингра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ОБЖ </w:t>
            </w:r>
          </w:p>
          <w:p>
            <w:pPr>
              <w:pStyle w:val="Normal"/>
              <w:rPr/>
            </w:pPr>
            <w:r>
              <w:rPr/>
              <w:t>Алексеев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ете ДЮОО «Раду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Тебенькова 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Олимпийского урока»</w:t>
            </w:r>
          </w:p>
          <w:p>
            <w:pPr>
              <w:pStyle w:val="Normal"/>
              <w:rPr/>
            </w:pPr>
            <w:r>
              <w:rPr/>
              <w:t>«Олимпиада Сочи -2014г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 – 213 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Олимпийского уро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лимпийское движение в России.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кл – 315ч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Дорожная мозаика» - интеллектуально-спортивная игра по ПД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ина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энергобезопасно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октября- 1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д.осмотра учащихся 9-11к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персонал Прикумской участковой больницы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 60-100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ого урока ко Дню народного единств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Чистый двор»  по уборке территории школы и стади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учащимися  безопасному поведению в период осенних каникул, по предупреждению ДДТТ и антитеррористической без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1. Организация ГО и комплексной безопасности в школе.</w:t>
            </w:r>
          </w:p>
          <w:p>
            <w:pPr>
              <w:pStyle w:val="Normal"/>
              <w:rPr/>
            </w:pPr>
            <w:r>
              <w:rPr/>
              <w:t>2.Анализ состояния работы по предупреждению ДТ, ДДТТ, соблюдение правил техники безопасности на уроках и при организации подвоз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ткрытом первенстве Минераловодского района по футболу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школы </w:t>
            </w:r>
            <w:r>
              <w:rPr>
                <w:b/>
              </w:rPr>
              <w:t>10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ок и грам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место в районе команда юношей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детская коман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Cs/>
                <w:color w:val="000000"/>
                <w:shd w:fill="FFFFFF" w:val="clear"/>
              </w:rPr>
              <w:t>Участие в 3-их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S1"/>
                <w:bCs/>
                <w:color w:val="000000"/>
                <w:shd w:fill="FFFFFF" w:val="clear"/>
              </w:rPr>
              <w:t xml:space="preserve">Епархиальных образовательных чтениях </w:t>
            </w:r>
            <w:r>
              <w:rPr>
                <w:rStyle w:val="S2"/>
                <w:bCs/>
                <w:color w:val="000000"/>
                <w:shd w:fill="FFFFFF" w:val="clear"/>
              </w:rPr>
              <w:t>«</w:t>
            </w:r>
            <w:r>
              <w:rPr>
                <w:rStyle w:val="S1"/>
                <w:bCs/>
                <w:color w:val="000000"/>
                <w:shd w:fill="FFFFFF" w:val="clear"/>
              </w:rPr>
              <w:t>Преподобный Сергий. Русь: наследие, современность, будущее</w:t>
            </w:r>
            <w:r>
              <w:rPr>
                <w:rStyle w:val="S2"/>
                <w:bCs/>
                <w:color w:val="000000"/>
                <w:shd w:fill="FFFFFF" w:val="clear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  <w:t>г Пятигор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школ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тухина Галина Александ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по формированию культуры здоровья </w:t>
            </w:r>
          </w:p>
          <w:p>
            <w:pPr>
              <w:pStyle w:val="Normal"/>
              <w:rPr/>
            </w:pPr>
            <w:r>
              <w:rPr/>
              <w:t>« Новому веку – здоровое поколение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  <w:p>
            <w:pPr>
              <w:pStyle w:val="Normal"/>
              <w:rPr/>
            </w:pPr>
            <w:r>
              <w:rPr/>
              <w:t>Антоненко Ю.П.</w:t>
            </w:r>
          </w:p>
          <w:p>
            <w:pPr>
              <w:pStyle w:val="Normal"/>
              <w:rPr/>
            </w:pPr>
            <w:r>
              <w:rPr/>
              <w:t>Ягмуров Д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ветственность  несовершеннолетних за  употребление наркотических веществ, алкогольной и табачной продук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Ахмедова 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нтеллектуальный марафон «Здоровое поколение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Гордиевская Е.В.</w:t>
            </w:r>
          </w:p>
          <w:p>
            <w:pPr>
              <w:pStyle w:val="Normal"/>
              <w:rPr/>
            </w:pPr>
            <w:r>
              <w:rPr/>
              <w:t>Соловьева Е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пасность , которая рядом» - беседа с мед.работниками Прикумской участковой больницы по вопросам профилактики СПИ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 школы</w:t>
            </w:r>
          </w:p>
          <w:p>
            <w:pPr>
              <w:pStyle w:val="Normal"/>
              <w:rPr/>
            </w:pPr>
            <w:r>
              <w:rPr/>
              <w:t>Кишикова А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олодежь и наркотик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Топольскова Т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Будь здоров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Я сам принимаю реш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Топольскова Т.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. Работа лекторской групп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Ахмедова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ому теннис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  <w:p>
            <w:pPr>
              <w:pStyle w:val="Normal"/>
              <w:rPr/>
            </w:pPr>
            <w:r>
              <w:rPr/>
              <w:t>Антоненко Ю.П.</w:t>
            </w:r>
          </w:p>
          <w:p>
            <w:pPr>
              <w:pStyle w:val="Normal"/>
              <w:rPr/>
            </w:pPr>
            <w:r>
              <w:rPr/>
              <w:t>Ягмуров Д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ообщи, где торгуют смертью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ская Е.А.</w:t>
            </w:r>
          </w:p>
          <w:p>
            <w:pPr>
              <w:pStyle w:val="Normal"/>
              <w:rPr/>
            </w:pPr>
            <w:r>
              <w:rPr/>
              <w:t>6А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олимпиаде по физической культур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  <w:t>Г.Мин-воды МБОУ СОШ №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-м туре районного смотра-конкурса отрядов ЮИД «Законы дорог уважа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 «Светофор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Ст вожатая Фокина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место в конкурсе  «Тестирование по ситуациям на дорогах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место в конкурсе «Основы первой медицинской помощ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1.Организация работы в школе по защите от террористической угрозы и при возникновении ЧС.</w:t>
            </w:r>
          </w:p>
          <w:p>
            <w:pPr>
              <w:pStyle w:val="Normal"/>
              <w:rPr/>
            </w:pPr>
            <w:r>
              <w:rPr/>
              <w:t>2. «О ходе проведения месячника «Школа против наркотиков  и СПИ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Молодежь и здоровь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Петросова О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«Паралимпийского уро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порт-это модно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 «Деклараций здоровь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ДДТ г.Мин-в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театра «Ш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о в творческом конкурс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фестиваль «Наша декларация здоровья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  «1 декабря –Всемирный день борьбы со СПИДом»</w:t>
            </w:r>
          </w:p>
          <w:p>
            <w:pPr>
              <w:pStyle w:val="Normal"/>
              <w:rPr/>
            </w:pPr>
            <w:r>
              <w:rPr/>
              <w:t>1-4кл – «Здоровье –это здорово!»</w:t>
            </w:r>
          </w:p>
          <w:p>
            <w:pPr>
              <w:pStyle w:val="Normal"/>
              <w:rPr/>
            </w:pPr>
            <w:r>
              <w:rPr/>
              <w:t>5-8кл –«Здоровье – это модно!»</w:t>
            </w:r>
          </w:p>
          <w:p>
            <w:pPr>
              <w:pStyle w:val="Normal"/>
              <w:rPr/>
            </w:pPr>
            <w:r>
              <w:rPr/>
              <w:t>9-11кл- « Твоя социальная ответственность перед будущим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Я выбираю спорт как альтернативу пагубным привычкам» </w:t>
            </w:r>
          </w:p>
          <w:p>
            <w:pPr>
              <w:pStyle w:val="Normal"/>
              <w:rPr/>
            </w:pPr>
            <w:r>
              <w:rPr/>
              <w:t>Показательные выступления секции самбо-дзюдо ДЮСШ г.Мин-в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ноября</w:t>
            </w:r>
          </w:p>
          <w:p>
            <w:pPr>
              <w:pStyle w:val="Normal"/>
              <w:rPr/>
            </w:pPr>
            <w:r>
              <w:rPr/>
              <w:t xml:space="preserve">МБОУ СОШ №5 с.Прикумско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баскетболу.(мальчик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баскетболу.(девочк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- беседа с представителем Госавтоинспекции С.П.Захарьящевым на тему «Безопасное поведение детей на дороге в зимний период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декабр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А.А.Фок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учащимися  безопасному поведению в период зимних каникул, по предупреждению ДДТТ и антитеррористической без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при директоре: </w:t>
            </w:r>
          </w:p>
          <w:p>
            <w:pPr>
              <w:pStyle w:val="Normal"/>
              <w:rPr/>
            </w:pPr>
            <w:r>
              <w:rPr/>
              <w:t>1«О проведение Новогодних праздников и мероприятий»</w:t>
            </w:r>
          </w:p>
          <w:p>
            <w:pPr>
              <w:pStyle w:val="Normal"/>
              <w:rPr/>
            </w:pPr>
            <w:r>
              <w:rPr/>
              <w:t>2. Обеспечение безопасности во время проведения Новогодних праздни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ем Госавтоинспекции С.А.Захарьящевым на тему «Я и доро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янва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жатая Фокина А.А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при директоре</w:t>
            </w:r>
            <w:r>
              <w:rPr/>
              <w:t>: «Организация летнего оздоровительного отдыха учащихся.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янва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урока посвященный шествию Олимпийского огня на тер-ии Ставропольского кр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 январ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орьбе «Самбо», посвященный памяти кавалера ордена Мужества П.Мельник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января</w:t>
            </w:r>
          </w:p>
          <w:p>
            <w:pPr>
              <w:pStyle w:val="Normal"/>
              <w:jc w:val="both"/>
              <w:rPr/>
            </w:pPr>
            <w:r>
              <w:rPr/>
              <w:t>Предгорный район с.Вин-са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Р.</w:t>
            </w:r>
          </w:p>
          <w:p>
            <w:pPr>
              <w:pStyle w:val="Normal"/>
              <w:rPr/>
            </w:pPr>
            <w:r>
              <w:rPr/>
              <w:t>Косолапов 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о Карапетян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 Нестеренко 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ШмелеваЛ., Гниленко С, Т.Чабанова, К.Ягмуров, И.Шляхов, В.Нестеренк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Папеск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оп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Хом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Безопасный Интернет» (по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-5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К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ем Госавтоинспекции С.А.Захарьящевы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жатая Фокина А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юдо, посвященный развитию дзюдо на КМ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Р.</w:t>
            </w:r>
          </w:p>
          <w:p>
            <w:pPr>
              <w:pStyle w:val="Normal"/>
              <w:rPr/>
            </w:pPr>
            <w:r>
              <w:rPr/>
              <w:t>Косолапов 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Гниленко Соф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личное первенство по гиревому спорту и армреслингу в честь 25-летия вывода советских войск из Афганиста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февраля ДК авиаработни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Ю.П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место Астоян Сейран (армреслинг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ем Госавтоинспекции С.А.Захарьящевым с пед коллективом школ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Фокина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Минераловодского муниципального района по военно-спортивному пятиборью, посвященного Дню Защитника Отече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февраля </w:t>
            </w:r>
          </w:p>
          <w:p>
            <w:pPr>
              <w:pStyle w:val="Normal"/>
              <w:jc w:val="both"/>
              <w:rPr/>
            </w:pPr>
            <w:r>
              <w:rPr/>
              <w:t>Г.Минв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  <w:p>
            <w:pPr>
              <w:pStyle w:val="Normal"/>
              <w:rPr/>
            </w:pPr>
            <w:r>
              <w:rPr/>
              <w:t>Антоненко Ю.П.</w:t>
            </w:r>
          </w:p>
          <w:p>
            <w:pPr>
              <w:pStyle w:val="Normal"/>
              <w:rPr/>
            </w:pPr>
            <w:r>
              <w:rPr/>
              <w:t>Ягмуров Д.А.</w:t>
            </w:r>
          </w:p>
          <w:p>
            <w:pPr>
              <w:pStyle w:val="Normal"/>
              <w:rPr/>
            </w:pPr>
            <w:r>
              <w:rPr/>
              <w:t>Алексеев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по безопасности ДД в целях профилактики и предупреждения ДДТТ и антитеррористической без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р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жатая Фокина А.А.</w:t>
            </w:r>
          </w:p>
          <w:p>
            <w:pPr>
              <w:pStyle w:val="Normal"/>
              <w:rPr/>
            </w:pPr>
            <w:r>
              <w:rPr/>
              <w:t>Инспектор ДПС ОГИБДД МВД Г.Мин-воды</w:t>
            </w:r>
          </w:p>
          <w:p>
            <w:pPr>
              <w:pStyle w:val="Normal"/>
              <w:rPr/>
            </w:pPr>
            <w:r>
              <w:rPr/>
              <w:t>Захарьящев С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борьбе «Самбо»</w:t>
            </w:r>
          </w:p>
          <w:p>
            <w:pPr>
              <w:pStyle w:val="Normal"/>
              <w:rPr/>
            </w:pPr>
            <w:r>
              <w:rPr/>
              <w:t>СК «Патриот» СКОО «Славянский союз Ставрополь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 марта СК Импульс г.Кисловод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Р.</w:t>
            </w:r>
          </w:p>
          <w:p>
            <w:pPr>
              <w:pStyle w:val="Normal"/>
              <w:rPr/>
            </w:pPr>
            <w:r>
              <w:rPr/>
              <w:t>Косолапов 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место Ягмуров Кир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о Суяков Макс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о Папеско Леони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место Попов Дмитр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«Президентских спортивных играх»(4 ви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МБОУ СОШ №14</w:t>
            </w:r>
          </w:p>
          <w:p>
            <w:pPr>
              <w:pStyle w:val="Normal"/>
              <w:rPr/>
            </w:pPr>
            <w:r>
              <w:rPr/>
              <w:t>п.Красный пах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ЗК</w:t>
            </w:r>
          </w:p>
          <w:p>
            <w:pPr>
              <w:pStyle w:val="Normal"/>
              <w:rPr/>
            </w:pPr>
            <w:r>
              <w:rPr/>
              <w:t>Ягмуров Д.А.</w:t>
            </w:r>
          </w:p>
          <w:p>
            <w:pPr>
              <w:pStyle w:val="Normal"/>
              <w:rPr/>
            </w:pPr>
            <w:r>
              <w:rPr/>
              <w:t>Антоненко Ю.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ЗО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У нас не курят» по проблемам борьбы с курением.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клонные курению </w:t>
            </w:r>
          </w:p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Ахмедова н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1« О мерах безопасности учащихся в летний перио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О проведение субботника по благоустройству территории школы и села Прикумског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коллекти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орина С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  <w:p>
            <w:pPr>
              <w:pStyle w:val="Normal"/>
              <w:rPr/>
            </w:pPr>
            <w:r>
              <w:rPr/>
              <w:t>МБОУ СОШ №14</w:t>
            </w:r>
          </w:p>
          <w:p>
            <w:pPr>
              <w:pStyle w:val="Normal"/>
              <w:rPr/>
            </w:pPr>
            <w:r>
              <w:rPr/>
              <w:t>п.Красный пах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ЗК</w:t>
            </w:r>
          </w:p>
          <w:p>
            <w:pPr>
              <w:pStyle w:val="Normal"/>
              <w:rPr/>
            </w:pPr>
            <w:r>
              <w:rPr/>
              <w:t>Ягмуров Д.А.</w:t>
            </w:r>
          </w:p>
          <w:p>
            <w:pPr>
              <w:pStyle w:val="Normal"/>
              <w:rPr/>
            </w:pPr>
            <w:r>
              <w:rPr/>
              <w:t>Антоненко Ю.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Молодежь и здоровь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  Петросова О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и лекции о социально-обусловленных заболеваниях, личной гигиене, ВИЧ-инфекциях, Крымской геморрагической лихорадке, травматизме, здоровом питани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иесяч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 школы  Кишикова А.Ю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самбо на приз Славянского союза КМ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осолапов, </w:t>
            </w:r>
          </w:p>
          <w:p>
            <w:pPr>
              <w:pStyle w:val="Normal"/>
              <w:rPr/>
            </w:pPr>
            <w:r>
              <w:rPr/>
              <w:t>Р. Михайл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место Ягмуров Кир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о Суяков Макс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о Папеско Леони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место Попов Дмитр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рессоустойчив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 Топольск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ция «На субботник дружно, смело для здоровья и для дела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элементами тренинга «Как противостоять стрессу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 Топольскова Т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ядовитые растения!» - классные ча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заседании районного университета педагогических знаний для родителей по теме «Летний отдых учащихся. Охрана жизни и здоровья детей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hd w:fill="FFFFFF" w:val="clear"/>
              </w:rPr>
              <w:t>24 апреля. в ДДТ г.Минеральные Вод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6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Г.И.</w:t>
            </w:r>
          </w:p>
          <w:p>
            <w:pPr>
              <w:pStyle w:val="Normal"/>
              <w:rPr/>
            </w:pPr>
            <w:r>
              <w:rPr/>
              <w:t>Кондратьева Т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Наш класс – территория здоровь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2-м туре районного смотра-конкурса отрядов ЮИД «Законы дорог уважа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  <w:t>МБОУ СОШ №7 г.Мин-в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 «Светофор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Ст вожатая Фокина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в конкурсе «Ситуации на дорогах»; 3-е место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по ЗОЖ. «Жизнь прекрасна не трать ее напрасн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яхова Г.И. 8В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участковым инспектором Манучарян М.В. и профилактическая беседа « Ответственность за употребление алкогольных. Энергетических напитков , табакокурения и ПАВ и их влияние на здоровье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«группы риска»  и  стоящих на всех видах уч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Ахмедова Н.А.</w:t>
            </w:r>
          </w:p>
          <w:p>
            <w:pPr>
              <w:pStyle w:val="Normal"/>
              <w:rPr/>
            </w:pPr>
            <w:r>
              <w:rPr/>
              <w:t>Участковый инспектор Манучарян М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турнире  по самбо групп начальной подготовки КМВ, посвященном празднику «Весны и тру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г.Кисловод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Р.</w:t>
            </w:r>
          </w:p>
          <w:p>
            <w:pPr>
              <w:pStyle w:val="Normal"/>
              <w:rPr/>
            </w:pPr>
            <w:r>
              <w:rPr/>
              <w:t>Косолапов 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е место Кондратьева Мар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е место Нестеренко Ульян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Ягмуров Кирил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Папеско Леони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 место Курбанов Курб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Участие в спортивном празднике посвященном 9мая «Салют Победы!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стадион с.Прикумско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школы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Директор ДК с.Прикумское Буденная Л.П.</w:t>
            </w:r>
          </w:p>
          <w:p>
            <w:pPr>
              <w:pStyle w:val="Normal"/>
              <w:rPr/>
            </w:pPr>
            <w:r>
              <w:rPr/>
              <w:t>Рук. кружков доп.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2-м этапе  районной военно-патриотической игре «Зарниц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мая</w:t>
            </w:r>
          </w:p>
          <w:p>
            <w:pPr>
              <w:pStyle w:val="Normal"/>
              <w:rPr/>
            </w:pPr>
            <w:r>
              <w:rPr/>
              <w:t>Мемориал Вечной Славы г.Мин-в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уров Д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«День Здоровь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ондратьева Т.П.</w:t>
            </w:r>
          </w:p>
          <w:p>
            <w:pPr>
              <w:pStyle w:val="Normal"/>
              <w:rPr/>
            </w:pPr>
            <w:r>
              <w:rPr/>
              <w:t>Учителя ФЗК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 слете Всероссийского туристско-краеведческого движения Отечество-2014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0-23 мая</w:t>
            </w:r>
          </w:p>
          <w:p>
            <w:pPr>
              <w:pStyle w:val="Normal"/>
              <w:jc w:val="both"/>
              <w:rPr/>
            </w:pPr>
            <w:r>
              <w:rPr/>
              <w:t>с.Казьминка</w:t>
            </w:r>
          </w:p>
          <w:p>
            <w:pPr>
              <w:pStyle w:val="Normal"/>
              <w:jc w:val="both"/>
              <w:rPr/>
            </w:pPr>
            <w:r>
              <w:rPr/>
              <w:t>Шпаковский рай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амять»</w:t>
            </w:r>
          </w:p>
          <w:p>
            <w:pPr>
              <w:pStyle w:val="Normal"/>
              <w:rPr/>
            </w:pPr>
            <w:r>
              <w:rPr/>
              <w:t>Майнашева Кри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Н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«Урок Безопасно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инструктажи с учащимися «О профилактике ДТ, ДДТТ и соблюдении правил ДД в период летних каникул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5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его пришкольного оздоровительного лагеря «Синдбад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0:00Z</dcterms:created>
  <dc:creator>школа</dc:creator>
  <dc:description/>
  <cp:keywords/>
  <dc:language>en-US</dc:language>
  <cp:lastModifiedBy>школа</cp:lastModifiedBy>
  <cp:lastPrinted>2014-05-14T15:48:00Z</cp:lastPrinted>
  <dcterms:modified xsi:type="dcterms:W3CDTF">2014-05-14T11:50:00Z</dcterms:modified>
  <cp:revision>4</cp:revision>
  <dc:subject/>
  <dc:title>Мониторинг </dc:title>
</cp:coreProperties>
</file>