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учреждениями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факторов развития школы является взаимодействия с учреждениями профессионального образования. За последние годы школа установила партнерские отношения со многими образовательными учреждениями. Педагоги школы осуществляли проектно-исследовательскую деятельность в рамках конференций, фестивалей и конкурсов, проводимых под эгидой этих учреждений  . В 2013-2014г более прочные и устойчивые связи школа имеет с СКФ МГЭИ г.Мин-воды. Ежегодно учащиеся школы принимают участие в студенческой межвузовской научно-практической конференции по проблемам духовно-нравственного воспитания молодежи России «Душа по капле собирает свет» .В конкурсе поэтов «Я лиру посвящу народу своему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ябре  на базе нашей школы состоялась встреча учащихся старших классов сельских школ Минераловодкого района (5 школ) с представителями МБУ «Молодежный центр» Минераловодского муниципального района и  с представителями СК МГЭИ. Проведено профориентационное тестирование учащихся 11-х классов школ район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екабре в  Ростовском Государственном Университете путей сообщения (</w:t>
      </w:r>
      <w:r>
        <w:rPr>
          <w:rStyle w:val="Appleconvertedspace"/>
          <w:color w:val="000000"/>
          <w:sz w:val="28"/>
          <w:szCs w:val="28"/>
          <w:shd w:fill="FFFFFF" w:val="clear"/>
        </w:rPr>
        <w:t>филиал г.Мин-воды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ащиеся школы приняли участие в практическом семинаре - тренинге «Повышение эффективности добровольц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состоялась встреча с представителями СКГУ и   управления аварийно-восстановительных работ ООО «Газпромтрансгаз Ставропо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ация учащихся школы  посетила День открытых дверей в Ставропольском аграрном универси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встречи и совместные концерты с учащимися Музыкального училища им.Сафонова г.Минеральные воды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тали традиционными встречи с </w:t>
      </w:r>
      <w:r>
        <w:rPr>
          <w:sz w:val="28"/>
          <w:szCs w:val="28"/>
        </w:rPr>
        <w:t xml:space="preserve"> представителями Ессентукского колледжа управления, бизнеса и права,  Ростовского Госуниверситета путей сообщения, социально-экономического колледжа «Перспектива» г Мин-воды, Пятигорского аграрного техникума, СКФ БГТУ им. В.Г.Шухов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6:00Z</dcterms:created>
  <dc:creator>школа</dc:creator>
  <dc:description/>
  <cp:keywords/>
  <dc:language>en-US</dc:language>
  <cp:lastModifiedBy>ека и х3м</cp:lastModifiedBy>
  <dcterms:modified xsi:type="dcterms:W3CDTF">2014-06-21T07:35:00Z</dcterms:modified>
  <cp:revision>4</cp:revision>
  <dc:subject/>
  <dc:title>Взаимодействие с учреждениями профессионального образования</dc:title>
</cp:coreProperties>
</file>