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ОУ «Совенок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МО учителей предметов ЕГЦ , истории и обществознания работает 2 секции НОУ «Совенок»- естественно-научная, историко-краеведческая. 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полугодии проведены 2 заседания: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623"/>
        <w:gridCol w:w="27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е вопрос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</w:t>
            </w:r>
          </w:p>
        </w:tc>
      </w:tr>
      <w:tr>
        <w:trPr>
          <w:trHeight w:val="23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ы и утверждение Совета Н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лана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списка участников НОУ в новом учебном г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предметных секций Н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накомство с банком тем, предлагаемых школьникам для написания исследовательского проек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над проектами к  районной научно-практической конференции «Эколого-краеведческие проблемы Ставрополья и КМ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Школьная НПК  « Мой путь к успеху» 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школьной НПК «84 и 85 субъекты  Российской Федераци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ботка заявок на участие в работе Н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критериев рецензирования исследовательских 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работ   к  районному слету  туристско-краеведческого движения «Отечество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 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НОУ проведены 2 научно-практические конференции: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58"/>
        <w:gridCol w:w="2246"/>
        <w:gridCol w:w="2260"/>
        <w:gridCol w:w="224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выступающи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уть к успеху» ( октябрь 2014 г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муров 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шкина 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ашева 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4 и 85 субъекты Федерац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 2014 г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ско 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улов 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П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И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о участие учащихся в  многопредметной олимпиаде школьников « Олимпус» в осеннй сессии –217 человек по истории, обществознанию, биологии, географии, химии и физике, подана заявка  на участие в зимней сесс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и –предметниками осуществляется научно-исследовательская работа с 21 учащимся школы по разным направления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2417"/>
        <w:gridCol w:w="3246"/>
        <w:gridCol w:w="2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ЛНОСТЬЮ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кулов Дмитрий Олег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рым в современной истории Росси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Татьяна Иван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мболян Виктория Арту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я семья в годы Великой Отечественной войн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Татьяна Иван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Ульяна Михай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я родословная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Татьяна Иван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рян Асмик Воск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оль генерал-фельдмаршала князя Г.А. Потемкина – Таврического в освоении Крым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Татьяна Иван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лашкина Анастасия Ив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История храма свм и целителя Пантелеймона в с. Орбельяновка»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Татьяна Иван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ьящева Лада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тественнонаучная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ти и вой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диевская Елена Александ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ова Алена Никола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научн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тория с. Прикумское в 19 – начало 20 ве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льская Елена Викто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ова Полина Васи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научн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тория храма Покрова Пресвятой Богородицы г. Минеральные Вод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льская Елена Викто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Никтор Михайл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научн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емья Левченко в истории села Прикумско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льская Елена Викто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лагина Ангелина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научн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емья Евлагиных в истории села Прикумско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льская Елена Викто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Алина Пав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научн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тория села Прикумское в 20 – начало 21 ве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льская Елена Викто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маров Олег Павл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научн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роды Северного Кавказ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льская Елена Викто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енко Маргарит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польскова ольга Евген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тественнонаучная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ычисление без калькулятор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илко Надежда Михайл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кин Сергей Владими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ртрет Иващенко Владимира Алексеевич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енец Наталья Серг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рикова Снежан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тория администрации с. Прикумско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енец Наталья Серг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нко Павел Витал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топись родного края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енец Наталья Серг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имова Ксения Михай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враменко Константин Тарасович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енец Наталья Серг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нашева Кристина 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ультура терского казачества в прошлом и настоящем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енец Наталья Серг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очкина Виктория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научн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тематика в египетских пирамидах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ляхова Галина Иванов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рховецкая Олеся Викторовн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научн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13 способов решения квадратных уравнени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яхова Галина Иванов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учителей предмет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Ц, истории и обществлознания</w:t>
        <w:tab/>
        <w:tab/>
        <w:tab/>
        <w:tab/>
        <w:tab/>
        <w:tab/>
        <w:t>Е.В. Хороль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40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9:00Z</dcterms:created>
  <dc:creator>Наталья</dc:creator>
  <dc:description/>
  <cp:keywords/>
  <dc:language>en-US</dc:language>
  <cp:lastModifiedBy>Наталья</cp:lastModifiedBy>
  <dcterms:modified xsi:type="dcterms:W3CDTF">2014-12-25T11:19:00Z</dcterms:modified>
  <cp:revision>2</cp:revision>
  <dc:subject/>
  <dc:title/>
</cp:coreProperties>
</file>