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Мониторинг обученности и качества знания  учащихся  МБОУ СОШ №5 с. Прикумско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предметам ЕГЦ ,  истории и обществознанию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  </w:t>
      </w:r>
      <w:r>
        <w:rPr/>
        <w:t>2014-2015 учебном году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2"/>
        <w:gridCol w:w="1962"/>
        <w:gridCol w:w="834"/>
        <w:gridCol w:w="823"/>
        <w:gridCol w:w="834"/>
        <w:gridCol w:w="822"/>
        <w:gridCol w:w="834"/>
        <w:gridCol w:w="820"/>
        <w:gridCol w:w="753"/>
        <w:gridCol w:w="693"/>
        <w:gridCol w:w="830"/>
        <w:gridCol w:w="75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шникова Ирина Викто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Любовь Андре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льская Елена Викто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льская Елена Викто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шникова Ирина Викто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шова Ирина Валери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илова Галина Викторовн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ова Надежда Аркади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вская Елена Александ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Татьяна Иван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енец Наталья Серге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ова Надежда Аркади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вская Елена Александ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ригорьева Татьяна Иван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енец Наталья Серге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вская Елена Александ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шникова Ирина Викто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шникова Ирина Викто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джмен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6:34:00Z</dcterms:created>
  <dc:creator>Комп</dc:creator>
  <dc:description/>
  <cp:keywords/>
  <dc:language>en-US</dc:language>
  <cp:lastModifiedBy>Комп</cp:lastModifiedBy>
  <cp:lastPrinted>2015-01-11T19:33:00Z</cp:lastPrinted>
  <dcterms:modified xsi:type="dcterms:W3CDTF">2015-01-11T16:33:00Z</dcterms:modified>
  <cp:revision>7</cp:revision>
  <dc:subject/>
  <dc:title/>
</cp:coreProperties>
</file>