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МАМА, МИЛАЯ МАМА,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КАК ТЕБЯ Я ЛЮБЛЮ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Литературно-музыкальная композиция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л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ОУ СОШ №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. Прикумско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менко В.П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Мама, милая мама, как тебя я люблю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ый день, дорогие друзья, милые женщины, хранительницы очага!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амое прекрасное слово на земле – мама. Это первое слово, которое произносит человек, и звучит оно на всех языках мира одинаково нежно. У мамы самое доброе и ласковое сердце, самые добрые и ласковые руки, которые умеют все. А в верном и чутком сердце мамы никогда не гаснет любовь, оно ни к чему не остается равнодуш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2.</w:t>
      </w:r>
      <w:r>
        <w:rPr>
          <w:sz w:val="28"/>
          <w:szCs w:val="28"/>
        </w:rPr>
        <w:t xml:space="preserve"> Мама, мамоч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лько тепла таит это магическое слово, которым называют самого дорогого, близкого, единственного человека. Материнская любовь греет нас до старости. Мама учит быть нас мудрыми, дает советы, заботится о нас, оберегае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Два слога -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ма» (стихотвор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тыре буквы, только два слога – «ма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ое первое в жизни слово – «ма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во важное, пусть и короткое – «ма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тебя песней баюкал в зыб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ма! Нежная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научил тебя первым шаг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ма! Счастливая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гда ты нечаянно больно ушиб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твои слезы платком вытир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ма! Добрая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ое надо о мамах сказать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азать лишь двумя слог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ну мы называем «мать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маму нежно – «ма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 1.</w:t>
      </w:r>
      <w:r>
        <w:rPr>
          <w:sz w:val="28"/>
          <w:szCs w:val="28"/>
        </w:rPr>
        <w:t xml:space="preserve"> Что может быть на свете более священным, чем слово «мама»? Для любого из нас: ребенка, подростка, поседевшего взрослого – мама – самый дорогой человек на свете, она дала нам самое ценное –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2.</w:t>
      </w:r>
      <w:r>
        <w:rPr>
          <w:sz w:val="28"/>
          <w:szCs w:val="28"/>
        </w:rPr>
        <w:t xml:space="preserve"> Пожалуй, ничем не измерить силу материнской любви. Есть такая поговорка : « Мать носит дитя 9 месяцев под сердцем и всю жизнь в сердц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«Дети – это чудо света» (стихотворени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амым прекрасным мамам мы дарим эту песн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1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Песня «Ты не бойся, мама, я с тобой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1.</w:t>
      </w:r>
      <w:r>
        <w:rPr>
          <w:sz w:val="28"/>
          <w:szCs w:val="28"/>
        </w:rPr>
        <w:t xml:space="preserve"> Без бескорыстной материнской любви не было бы человеческих отношений. Чуткость, уважение к людям, умение сочувствова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ть надежными и верными – все эти качества стараются воспитать в своих детях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2.</w:t>
      </w:r>
      <w:r>
        <w:rPr>
          <w:sz w:val="28"/>
          <w:szCs w:val="28"/>
        </w:rPr>
        <w:t xml:space="preserve"> Мать не просто любит свое дитя, слабое оно или сильное, спокойное или крикливое, веселое или грустное, мама понимает его и в радости, и в г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«Маме» (М. Егорова)- стихотворение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>Утро начинается, мама просып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улыбкой маминой утро начин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плыми ладонями мама вас согр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брыми словами грусть-печаль разв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чему так часто вредность в нас брык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Не хочу, не буду!» - это наз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ведь знаем, мамочка, ты всегда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«прости, пожалуйста» - вновь звучат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на небе солнышко, как в саду ли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вода живая, мама нам важ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1.</w:t>
      </w:r>
      <w:r>
        <w:rPr>
          <w:sz w:val="28"/>
          <w:szCs w:val="28"/>
        </w:rPr>
        <w:t xml:space="preserve"> Мама поддерживает нас, оберегает, освещает всю семь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се самые добрые слова, слова признательности и любви звучат сегодня в ваш адрес, дорогие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2.</w:t>
      </w:r>
      <w:r>
        <w:rPr>
          <w:sz w:val="28"/>
          <w:szCs w:val="28"/>
        </w:rPr>
        <w:t xml:space="preserve"> День Мате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т праздник никого не оставляет равнодушным. Вот почему нам хочется сказать сегодня слова благодарности всем матер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каждая из вас почаще слышит теплые слова от своих родных! Пусть на ваших лицах светится улыбка и радостные искорки сверкают в глазах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Самым замечательным мамам звучит эта песн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Песня «Мам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«Мамочке» (Н. Пилкина)-стихотво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в нашем доме пахнет ма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ихи, написанные 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мной заученные гам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воночек у входных двер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мулей пахнет день вчераш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мой полет в цветастом с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атый кот, как мы домаш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паутина на стен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строчки на моей рубашке…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пахнет мамочкой мо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даже чай у папы в чашк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чудный смех моих друз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я подушка пахнет ма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й пахну я совсем не з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пахну ей, любимой са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сток в душе календ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е случайно, что именно мама стала любимым образом для великих художников, поэтов и пис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2.</w:t>
      </w:r>
      <w:r>
        <w:rPr>
          <w:sz w:val="28"/>
          <w:szCs w:val="28"/>
        </w:rPr>
        <w:t xml:space="preserve"> Посмотрите свои портреты, которые нарисовали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 xml:space="preserve">Презентация о мамах (звучит песня «Мама»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А сейчас проведем конкурс « А ну – ка, мамы!» Участники делятся на две команды: «Хозяюшка» и «Рукодельница». Все конкурсы будут оцениваться по пятибальной  сис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1-е испытание: «Конкурс чтецов». </w:t>
      </w:r>
      <w:r>
        <w:rPr>
          <w:sz w:val="28"/>
          <w:szCs w:val="28"/>
        </w:rPr>
        <w:t xml:space="preserve"> От каждой команды выходят мама и ребенок и читают стихотворение, приготовленное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2-е испытание: «Конкурс песни». </w:t>
      </w:r>
      <w:r>
        <w:rPr>
          <w:sz w:val="28"/>
          <w:szCs w:val="28"/>
        </w:rPr>
        <w:t xml:space="preserve"> От каждой команды мамы с детьми исполняют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3-е испытание: «Конкурс танца». </w:t>
      </w:r>
      <w:r>
        <w:rPr>
          <w:sz w:val="28"/>
          <w:szCs w:val="28"/>
        </w:rPr>
        <w:t>От каждой команды выходят мамы с детьми и исполняют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4-е испытание: «Хозяюшки».  </w:t>
      </w:r>
      <w:r>
        <w:rPr>
          <w:sz w:val="28"/>
          <w:szCs w:val="28"/>
        </w:rPr>
        <w:t>Читать стихи, петь и танцевать ваши мамы умеют замечательно! А теперь посмотрим, какие ваши мамы хозяюшки. Самое полезное и питательное блюдо для детей – это каша. А чтобы каша получилась вкусной и аппетитной на вид, надо крупу перебрать. Как быстро и тщательно умеют это делать ваши мамы, уви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 1. </w:t>
      </w:r>
      <w:r>
        <w:rPr>
          <w:sz w:val="28"/>
          <w:szCs w:val="28"/>
        </w:rPr>
        <w:t>С чем можно сравнить женскую красоту и нежность? Пожалуй, только с цв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Цветы, как люди, на добро щед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, щедро нежность людям отда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и цветут, сердца отогре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маленькие теплые кос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 2. </w:t>
      </w:r>
      <w:r>
        <w:rPr>
          <w:sz w:val="28"/>
          <w:szCs w:val="28"/>
        </w:rPr>
        <w:t>А глаза у цветов такие же добрые и доверчивые, как у детей. Наверное, поэтому все женщины очень любят цветы. Кто – то любит полевые, кто – то садовые. Этот конкурс – загадки о цве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-е испытание: «Угадай цветок».- презент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тоят в поле сестрички: Золотой глазок-белые реснички. (Рома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Эй, звоночки, синий цвет, с язычком, а звону нет. (Колокольч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Лик пахуч, а хвост колюч. (Ро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вер цветастый на лугу, налюбоваться не 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дел нарядный сарафан, красивый, бархатный…(Тюльпа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 зеленой хрупкой ножке вырос шарик у дор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терочек пошуршал и развеял этот шар. (Одуванч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от цветок, похож на гвозди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ляпка пышная и хвостик. (Гвозд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одведение итогов. После конкурсов, дети вручают мамам медал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Чтец: </w:t>
      </w:r>
      <w:r>
        <w:rPr>
          <w:sz w:val="28"/>
          <w:szCs w:val="28"/>
        </w:rPr>
        <w:t>Спасибо, милые женщины, 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вашим умелым и нежным ру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ни золотые, как солнце, всегда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маминых рук не забыть ник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усть мамины славятся всюду д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м женщинам честь и хв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 1. </w:t>
      </w:r>
      <w:r>
        <w:rPr>
          <w:sz w:val="28"/>
          <w:szCs w:val="28"/>
        </w:rPr>
        <w:t>Сегодня не возможно не вспомнить о бабушках! Ведь бабушки – это тоже мамы. Бабушкам дарим сценку «Бабушки и вну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третились две стару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. Здравствуй, голубушка, моя! Гулять не выйд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. Да что ты, я еще уроки не сдел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. Какие уроки? Ты что, в детство вп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ы же сто лет как школу кончила!</w:t>
      </w:r>
    </w:p>
    <w:p>
      <w:pPr>
        <w:pStyle w:val="Normal"/>
        <w:rPr/>
      </w:pPr>
      <w:r>
        <w:rPr>
          <w:sz w:val="28"/>
          <w:szCs w:val="28"/>
        </w:rPr>
        <w:t>2-я. Да? А внуки? Сейчас очень модно делать уроки за вну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. Да я всю жизнь за внуков уроки дел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. Правда? Это ты их так балуешь?</w:t>
      </w:r>
    </w:p>
    <w:p>
      <w:pPr>
        <w:pStyle w:val="Normal"/>
        <w:rPr/>
      </w:pPr>
      <w:r>
        <w:rPr>
          <w:sz w:val="28"/>
          <w:szCs w:val="28"/>
        </w:rPr>
        <w:t>1-я. Я не балую. Я с ними очень строго. Вот сделаю уроки, а начисто они у меня всегда сами перепис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. О, действительно строго.</w:t>
      </w:r>
    </w:p>
    <w:p>
      <w:pPr>
        <w:pStyle w:val="Normal"/>
        <w:rPr/>
      </w:pPr>
      <w:r>
        <w:rPr>
          <w:sz w:val="28"/>
          <w:szCs w:val="28"/>
        </w:rPr>
        <w:t>1-я. Так  если что, меня спрашивай, у меня опыт большой.</w:t>
      </w:r>
    </w:p>
    <w:p>
      <w:pPr>
        <w:pStyle w:val="Normal"/>
        <w:rPr/>
      </w:pPr>
      <w:r>
        <w:rPr>
          <w:sz w:val="28"/>
          <w:szCs w:val="28"/>
        </w:rPr>
        <w:t>2-я. Ну, если не трудно, проверь, как я стих выучила 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м-гм… «У лукоморья дуб зеленый, златая цепь на дубе том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. Так,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. «И днем и ночью пес ученый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. Какой пес? Какой п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. Ну, я не знаю, какая у него п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. Да не пес, а кот ученый! Поняла? К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. А-а, поняла-поняла! Я тогда сначала: «У лукоморья дуб зеленый; златая цепь на дубе том; и днем и ночью кот ученый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я.  Н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. С авоськой ходит в гастр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.  С какой авоськой?  В какой гастроном? Ты где такое ви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. Ой, ну какая же ты, подруга? У меня еще столько уроков, я все          перепу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. Как ты считаешь, если мы с тобой и дальше так упорно будем учиться, может, в нашу честь какую-нибудь единицу назо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. Ее уже наз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.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. Кол! Его ставят тем внукам, за кого бабушки делают уро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Этот танец для вас, дорог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Танец «Летка-ень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«Для мам» (стихотвор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бушка и мама – лучше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мочка поможет нам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бушка жалеет и теплом согр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ть и пожурит нас ин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у, а мы все дома прибер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готовим торт, заварим ч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рячем все подушки, мы ведь три подруж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мамин праздник некогда скучать!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щаем, вас не огор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учиться вашей добр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тревожьтесь, мамы, в меру мы упря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можем быть всегда « на высоте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аздник вам хот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желать удачи и теп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рим вам цветочки, но не ставим точк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т такие вот у нас д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Дети вручают мамам цветы, сделанные своими рук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53:00Z</dcterms:created>
  <dc:creator>User</dc:creator>
  <dc:description/>
  <cp:keywords/>
  <dc:language>en-US</dc:language>
  <cp:lastModifiedBy>User</cp:lastModifiedBy>
  <dcterms:modified xsi:type="dcterms:W3CDTF">2014-11-08T17:20:00Z</dcterms:modified>
  <cp:revision>10</cp:revision>
  <dc:subject/>
  <dc:title>«Самая хорошая – дорогая самая»</dc:title>
</cp:coreProperties>
</file>