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ценарий утренника «Праздник осен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о учителем начальных классов Морозовой О.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: </w:t>
      </w:r>
      <w:r>
        <w:rPr>
          <w:sz w:val="28"/>
          <w:szCs w:val="28"/>
        </w:rPr>
        <w:t>развитие творческих способностей у учащихся; прививать интерес к окружающей среде; создание дружного коллектива через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Оборудование: </w:t>
      </w:r>
      <w:r>
        <w:rPr>
          <w:sz w:val="28"/>
          <w:szCs w:val="28"/>
        </w:rPr>
        <w:t>листочки разного цвета ( желтые, зеленые, красные) одинакового количества; дерево со стволом березы, листья кленовые и 3 разноцветных яблока ; 6ведер и 21 картошки, для загадок орех, огурец, картошка, свекла, чеснок, помидор, морковь, капуста; костюмы Осени, Сентябрь, Октябрь, Ноябрь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Уважаемые дети, дорогие гости! От всей души поздравляю вас с праздником осени, с праздником  урожая! На нашем празднике мы услышим замечательные песни о золотой поре, прозвучат удивительные стихи, а в играх вы покажете свою лов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гроздья рябины дождин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очек кленовый кружит над землё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осень, опять ты врасплох нас з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нова надела наряд золо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осишь с собой ты печальную скри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грустный мотив над полями звуч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тебя, осень, встречаем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х приглашаем в наш  празднич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ён под окошком сбросил лист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ислала осень нам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а пишет в письмах эт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шет, что дышит холодом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шет о первом злом моро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ее белом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ст за окошком кружит вете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немного грустно на свет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золото р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птичек у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свиданья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етим на тёплый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ая волшебниц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жди, подожди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пожалуйста, мы тебя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немножечко с нами по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нравиться нам люб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листочки под солнце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тобой не хотим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уше нам твой пёстр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с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ья с веток об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ья жёлтые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под ног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ттракцион «Одень веточку»». </w:t>
      </w:r>
      <w:r>
        <w:rPr>
          <w:b/>
          <w:i/>
          <w:sz w:val="28"/>
          <w:szCs w:val="28"/>
        </w:rPr>
        <w:t xml:space="preserve">Участвуют 2  ученика от клас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 – прикрепить на веточку  листья. Кто быстрее это задание выполнит, тот и побед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сень – время сбора урожая. Но прежде, чем его убирать, очень много нужно потрудиться. Народ сложил об этом 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продолжить  пословиц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сеешь, то и пожнё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рпенье и труд всё перетр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чешь есть калачи – не сиди на п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у время, а потехе - 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этом году на нашем участке выросло удивительное деревце.. Посмотрите, что в нём необычного?  (Ствол -  от берёзы, листья – от клёна, плоды – три разноцветных яблока). Наверно, это яблоко загадок, и нужно их разгадать. Какое же яблочко нам сорвать?  (Дети называют цвет яблока, например, крас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 красном яблочке секрет, отгадаем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посадим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ена на длинной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без нашей помощ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одятся</w:t>
      </w:r>
      <w:r>
        <w:rPr>
          <w:i/>
          <w:sz w:val="28"/>
          <w:szCs w:val="28"/>
        </w:rPr>
        <w:t>….. 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огатый урожай вырастили в этом году огородники. А теперь мы посмотрим, какой урожай картофеля соберут участники конкурса с закрытыми глазами. (1 участник от класса переносит по 1 картошке от одного ведра в другое . в каждом ведре по 7 картошек). Победивший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ттракцион «Собери картофель». 7 участников от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нашем чудесном дереве остались два яблочка. Какое сорвём?  (дети называют цвет). Отгадайте загадку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Лес разделся,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еба просинь – Это время года …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девочка в костюме осен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ам не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щников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3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в деревне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вам пришел? (Сентябр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вам явился? (Октябр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в поле озимь 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? (Ноябр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ень; </w:t>
      </w:r>
      <w:r>
        <w:rPr>
          <w:sz w:val="28"/>
          <w:szCs w:val="28"/>
        </w:rPr>
        <w:t>Мои братья пришли не с пустыми руками. Они ля вас приготовили загад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адывают загадки по – очереди. За правильный ответ вручает «отгадку» из корзины.</w:t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о-повыросло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ста повылезло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кам покатилось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 зубах очутилось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Орех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В земле крошки, из земли - лепешки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Зерна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лась барыня на грядке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та в шумные шелка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ля нее готовим кадки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Капуста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дет на стол она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«Ну, рассыпчата, вкусна!»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Картошка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 огороде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е, зеленые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имою в бочке –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Крепкие, соленые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Огурцы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удрявый хохолок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у из норки поволок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щупь очень гладкая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 вкус - как сахар, сладкая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Морковь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ут на грядке зеленые ветки,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А на них - красные детки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Помидоры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Над землей трава,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Под землей - алая голова.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(Свекла.)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, горький, луку брат. (Чеснок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месяцы с нами, будете у нас гостями. (садятся).</w:t>
      </w:r>
    </w:p>
    <w:p>
      <w:pPr>
        <w:pStyle w:val="Normal"/>
        <w:shd w:fill="FFFFFF" w:val="clear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2 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следнее яблочко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м яблочк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адаем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ждут – не дожду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 увидят – разбегутся</w:t>
      </w:r>
      <w:r>
        <w:rPr>
          <w:i/>
          <w:sz w:val="28"/>
          <w:szCs w:val="28"/>
        </w:rPr>
        <w:t>!   (дож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ттракцион с зонтиками и калош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манд получают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о время аттракциона ведущая незаметно вешает на дерево яблоко необычного цв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, ребятки так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ли все загадки!</w:t>
      </w:r>
    </w:p>
    <w:p>
      <w:pPr>
        <w:pStyle w:val="Normal"/>
        <w:rPr/>
      </w:pPr>
      <w:r>
        <w:rPr>
          <w:sz w:val="28"/>
          <w:szCs w:val="28"/>
        </w:rPr>
        <w:t xml:space="preserve">Ой, а на дереве выросло ещё одно яблоко. Какая в нём загадка?  </w:t>
      </w:r>
      <w:r>
        <w:rPr>
          <w:i/>
          <w:sz w:val="28"/>
          <w:szCs w:val="28"/>
        </w:rPr>
        <w:t xml:space="preserve">(Срыв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ниальным умом обла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загадки я вмиг уг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кто такой умный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дверью раздаётся лошадиное рж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это к нам на праздник прискакал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На палочке въезжает Рассеян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я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й день! Бонжур! Мер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ехал на так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хал, ехал, торопи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яму с квасом провал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квас там был – комп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болел теперь жи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живот я полеч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япочку водой см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ил её к спи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азу легче стал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-то я вас не пой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</w:t>
      </w:r>
      <w:r>
        <w:rPr>
          <w:sz w:val="28"/>
          <w:szCs w:val="28"/>
        </w:rPr>
        <w:t>. Не поймёте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оворите, как-то стра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гость вы иностра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и внешний вид у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Знаю, знаю –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может быть, вы догадались, кто это?  Да это же Рассеянный, с улицы Бассей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Ой, как быстро угад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азу видно: все 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ю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лёт весна привет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Ты же спутал время г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осен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 Праздник осени?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ехал не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у петь, играть, пляс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опросы отв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ассеянный, так это твоё ябло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 Конечно, моё! Очень люблю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гда слушай наши загадки с г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кустом копнёшь немнож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лезет на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Антошка, гармошка, лукошко, окошко. 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то, ребята, не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белозубы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</w:t>
      </w:r>
      <w:r>
        <w:rPr>
          <w:sz w:val="28"/>
          <w:szCs w:val="28"/>
        </w:rPr>
        <w:t>. Мужиком, сапогом, утюгом…Сд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есн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т, Рассеянный, что-то не получается у тебя разгадывать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</w:t>
      </w:r>
      <w:r>
        <w:rPr>
          <w:sz w:val="28"/>
          <w:szCs w:val="28"/>
        </w:rPr>
        <w:t>. Ну, тогда я буду петь весёлые купл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А ты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 Конечно! (поёт, подыгрывая на 2 деревянных л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зачем меня у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лалайкой по пл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затем тебя уда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накомитьс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Внезапно в зал входит гость, пожимает Рассеянному руку, на нём мног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тоаппара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иностранным акцентом</w:t>
      </w:r>
      <w:r>
        <w:rPr>
          <w:sz w:val="28"/>
          <w:szCs w:val="28"/>
        </w:rPr>
        <w:t>) Нашёл, наконец-то нашёл, русский талант, молодец, хорошо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ростите,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Я американский режиссёр, приехал в Россию снимать видеоклип о народных част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ети знают очень весёл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.</w:t>
      </w:r>
      <w:r>
        <w:rPr>
          <w:sz w:val="28"/>
          <w:szCs w:val="28"/>
        </w:rPr>
        <w:t xml:space="preserve"> В таком случае я очень попросил бы вас, дети, их исполнить. А вы  (обращается к Рассеянному) будете моим ассистентом. Дети, готовы? Снимаю! Стоп, стоп, стоп! А где ваши музыкальные инструменты? (раздаёт детям шумовые инструменты) Готовы? Дубль два! Стоп, стоп, стоп! А где ваши улыбки?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частушки об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скорее вс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острите 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ы об осени спо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сёлые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осенние частушки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ём сейчас для вас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че хлопайте в ладоши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 встречайте нас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иво всё кругом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м осенним днём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жёлтые летя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под ноги ребят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– времечко сыро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льётся с высот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чаще раскрываю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зонт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уйтесь – маскарад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меняет свой наряд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л зелёный, мерит новый –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, красный  и лиловы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куснее  яблок спелы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ет детвор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яблоки увидим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все кричим: «Ура!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 осень  золота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, что ты пришл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 яблок, ты и мёду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 хлеба принесла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мы свеклу, морковку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пусту тоже ес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витамин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вощах и фруктах есть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    Мы частушки вам проп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 скажите от ду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ороши частушки на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мы тоже хоро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сть.</w:t>
      </w:r>
      <w:r>
        <w:rPr>
          <w:i/>
          <w:sz w:val="28"/>
          <w:szCs w:val="28"/>
        </w:rPr>
        <w:t xml:space="preserve"> Огромное спасибо, дети, я восхищён. А мне пора! </w:t>
      </w:r>
      <w:r>
        <w:rPr/>
        <w:t>(уходит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1A4255"/>
              </w:rPr>
            </w:pPr>
            <w:r>
              <w:rPr>
                <w:rFonts w:cs="Verdana" w:ascii="Verdana" w:hAnsi="Verdana"/>
                <w:b/>
                <w:bCs/>
                <w:color w:val="1A425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сень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1A4255"/>
              </w:rPr>
            </w:pPr>
            <w:r>
              <w:rPr>
                <w:rFonts w:cs="Verdana" w:ascii="Verdana" w:hAnsi="Verdana"/>
                <w:b/>
                <w:bCs/>
                <w:color w:val="1A4255"/>
              </w:rPr>
              <w:t>Прощание с осенью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оябрь плаксивый за окн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душу вымыл спозаран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сердце плачет, как тальян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уках умелых за гу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ятся слёзы по стек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ода хнычет, с горя вид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мне отчаянно обид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осень бродит по сел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щаясь. Ставнями скрип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рогшим ветром рыщет в пол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ю душу, выплеснув на в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расставанье всё бол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ит и жалобно по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клочки растерзанное серд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осень закрывает двер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Прощай. До встречи через год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1A425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1A425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41:00Z</dcterms:created>
  <dc:creator>000</dc:creator>
  <dc:description/>
  <cp:keywords/>
  <dc:language>en-US</dc:language>
  <cp:lastModifiedBy>Lenovo</cp:lastModifiedBy>
  <cp:lastPrinted>2015-01-19T12:14:00Z</cp:lastPrinted>
  <dcterms:modified xsi:type="dcterms:W3CDTF">2015-01-19T08:15:00Z</dcterms:modified>
  <cp:revision>17</cp:revision>
  <dc:subject/>
  <dc:title/>
</cp:coreProperties>
</file>