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ценарий праздника ко дню матери для 2с клас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«Мы низко кланяемся тебе, мамочка»</w:t>
      </w:r>
    </w:p>
    <w:tbl>
      <w:tblPr>
        <w:tblW w:w="1023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FFFFFF" w:val="clear"/>
            <w:vAlign w:val="center"/>
          </w:tcPr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7"/>
            </w:tblGrid>
            <w:tr>
              <w:trPr/>
              <w:tc>
                <w:tcPr>
                  <w:tcW w:w="10177" w:type="dxa"/>
                  <w:tcBorders/>
                </w:tcPr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чтение притчи о маме под музыку). </w:t>
                    <w:br/>
                    <w:t>Слайд 2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: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день своего рождения ребенок спросил у бога: «Я не знаю, зачем я иду в этот мир! Что я должен делать!» </w:t>
                    <w:br/>
                    <w:t>Бог ответил: «Я подарю тебе ангела, который всегда будет с тобой. Он все тебе объяснит! </w:t>
                    <w:br/>
                    <w:t>- Но как я пойму его. Ведь я не знаю его языка? </w:t>
                    <w:br/>
                    <w:t>- Ангел будет учить тебя своему языку. Он будет охранять тебя от всех бед. </w:t>
                    <w:br/>
                    <w:t>- Как и когда я должен вернуться к тебе? </w:t>
                    <w:br/>
                    <w:t>- Твой ангел скажет тебе всё. </w:t>
                    <w:br/>
                    <w:t>- А как зовут моего ангела? </w:t>
                    <w:br/>
                    <w:t>- Ты будешь его называть – МАМА. </w:t>
                    <w:br/>
                    <w:br/>
                    <w:t>Слайд 3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 Нынче праздник! </w:t>
                    <w:br/>
                    <w:t>Нынче праздник! </w:t>
                    <w:br/>
                    <w:t>Праздник бабушек и мам, </w:t>
                    <w:br/>
                    <w:t>Это самый добрый праздник, </w:t>
                    <w:br/>
                    <w:t>Осенью приходит к нам. </w:t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евочк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Это праздник послушанья,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здравленья и цветов,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лежанья, обожанья –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здник самых лучших слов! </w:t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Мальчик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рогие наши мамы! </w:t>
                    <w:br/>
                    <w:t>Говорим вам без прикрас –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стно, искренне и прямо –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чень, очень любим вас! 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евочк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ши мамы - наша радость,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лова нет для нас родней,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к примите благодарность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 от любящих детей! 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Слайд 4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а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ма!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к емко, как прекрасно это слово! </w:t>
                    <w:br/>
                    <w:t>Максим Горький писал: </w:t>
                    <w:br/>
                    <w:t>«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Без солнца не цветут цветы, без любви нет счастья, без женщины нет ни поэта, ни геро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»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рогие гости! Сегодня прекрасный праздник - День Матери. </w:t>
                    <w:br/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Мальчик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то праздник наших мам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евочк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сех, кого мы знаем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кого не знаем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.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х, кто живет рядом с нами... И далеко от нас... </w:t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Девочка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здник половины человечества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какой половины! Самой обаятельной, самой красивой, самой </w:t>
                    <w:br/>
                    <w:t>доброй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ая.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сегодня мы хотели бы подарить минуты радости, сидящим в </w:t>
                    <w:br/>
                    <w:t>нашем зале милым и ласковым мамам, любящим и любимым бабушкам. И как вы уже догадались, наши подарки - это песни, конкурсы и музыка!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Мальчик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 музыки, без музыки </w:t>
                    <w:br/>
                    <w:t>Нам не прожить, друзья! </w:t>
                    <w:br/>
                    <w:t>И музыка, и песни </w:t>
                    <w:br/>
                    <w:t>Живут с нами всегда! </w:t>
                    <w:br/>
                    <w:t>Пусть музыка все </w:t>
                    <w:br/>
                    <w:t>Наполняет вокруг. </w:t>
                    <w:br/>
                    <w:t>Да здравствует музыка, </w:t>
                    <w:br/>
                    <w:t>Лучший наш друг! </w:t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сполнение песни «Мама, я тебя люблю»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айд 5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ая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ова «мама», «мать» -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 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и усталости не зная, </w:t>
                    <w:br/>
                    <w:t>Ни покоя каждый час, </w:t>
                    <w:br/>
                    <w:t>День и ночь родная мама </w:t>
                    <w:br/>
                    <w:t>Все тревожится о нас. </w:t>
                    <w:br/>
                    <w:t>Нас баюкала, кормила, </w:t>
                    <w:br/>
                    <w:t>У кровати пела нам. </w:t>
                    <w:br/>
                    <w:t>Первой нас она учила </w:t>
                    <w:br/>
                    <w:t>Добрым, радостным словам. </w:t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Девочка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юблю тебя, мама, за что, я не знаю, </w:t>
                    <w:br/>
                    <w:t>Наверно, за то, что живу и мечтаю, </w:t>
                    <w:br/>
                    <w:t>И радуюсь солнцу и светлому дню. </w:t>
                    <w:br/>
                    <w:t>За что тебя я, родная, люблю? </w:t>
                    <w:br/>
                    <w:t>За небо, за ветер, за воздух вокруг. </w:t>
                    <w:br/>
                    <w:t>Люблю тебя, мама, </w:t>
                    <w:br/>
                    <w:t>Ты - лучший мой друг. </w:t>
                    <w:br/>
                    <w:br/>
                    <w:t>Слайд 6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.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 цветной бумаги </w:t>
                    <w:br/>
                    <w:t>Вырежу кусочек. </w:t>
                    <w:br/>
                    <w:t>Из него я сделаю </w:t>
                    <w:br/>
                    <w:t>Маленький цветочек. </w:t>
                    <w:br/>
                    <w:t>Мамочке подарок </w:t>
                    <w:br/>
                    <w:t>Приготовлю я. </w:t>
                    <w:br/>
                    <w:t>Самая красивая </w:t>
                    <w:br/>
                    <w:t>Мама у меня!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ая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лышей родители любят безоглядно. Это спустя годы приходят сдержанность, строгость. Но и тут есть свой смысл. Ведь если маме не все равно, с кем вы дружите, с кем гуляете, значит, она вас любит и печется о вас. Она может вас и поругать, немного «попортить» вам нервы - ну и пусть. Это для вашей же пользы. Это понятно каждому умному и рассудительному человеку. Никогда не ссорьтесь с самым близким вам человеком!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.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егче всего обидеть мать. </w:t>
                    <w:br/>
                    <w:t>Она обидой не ответит, </w:t>
                    <w:br/>
                    <w:t>А только будет повторять: </w:t>
                    <w:br/>
                    <w:t>«Не простудись - сегодня ветер!» </w:t>
                    <w:br/>
                    <w:br/>
                    <w:t>Слайд 7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Девочка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тобы жизнь не жгла нас сквозь года, </w:t>
                    <w:br/>
                    <w:t>Чтобы от раскаянья не плакать, </w:t>
                    <w:br/>
                    <w:t>Вовек нигде и никогда </w:t>
                    <w:br/>
                    <w:t>Не заставляйте маму плакать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ая: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мы представляем вашему вниманию сценку, которая называется </w:t>
                    <w:br/>
                    <w:t xml:space="preserve">«Три мамы»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На сцене стол, три стула. На одном из стульев сидит кукла. На столе блюдо с четырьмя ватрушками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втор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ши дети так упрямы! </w:t>
                    <w:br/>
                    <w:t>Это каждый знает сам. </w:t>
                    <w:br/>
                    <w:t>Говорят им часто мамы, </w:t>
                    <w:br/>
                    <w:t>Но они не слышат мам. </w:t>
                    <w:br/>
                    <w:t>Танюша под вечер </w:t>
                    <w:br/>
                    <w:t>С прогулки пришла </w:t>
                    <w:br/>
                    <w:t>И куклу спросила: </w:t>
                    <w:br/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(Входит Таня, подходит к столу и присаживается на стул, куклу берет на руки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)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аня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Как, дочка, дела? </w:t>
                    <w:br/>
                    <w:t>Опять ты залезла под стол, непоседа? </w:t>
                    <w:br/>
                    <w:t>Опять просидела весь день без обеда? </w:t>
                    <w:br/>
                    <w:t>С этими дочками просто беда, </w:t>
                    <w:br/>
                    <w:t>Скоро ты будешь, как спичка, худа. </w:t>
                    <w:br/>
                    <w:t>Иди-ка обедать, вертушка! </w:t>
                    <w:br/>
                    <w:t>Сегодня к обеду ватрушка! </w:t>
                    <w:br/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втор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нюшина мама с работы пришла </w:t>
                    <w:br/>
                    <w:t>И Таню спросила: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(Входит мама, садится на стул около Тани. 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ма. 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к, дочка, дела? </w:t>
                    <w:br/>
                    <w:t>Опять заигралась, наверно, в саду? </w:t>
                    <w:br/>
                    <w:t>Опять ухитрилась забыть про еду? </w:t>
                    <w:br/>
                    <w:t>Обедать кричала бабуся не раз, </w:t>
                    <w:br/>
                    <w:t>А ты отвечала: сейчас да сейчас. </w:t>
                    <w:br/>
                    <w:t>С этими дочками просто беда, </w:t>
                    <w:br/>
                    <w:t>Скоро ты будешь, как спичка, худа. </w:t>
                    <w:br/>
                    <w:t>Иди–ка обедать, вертушка! </w:t>
                    <w:br/>
                    <w:t>Сегодня к обеду ватрушка!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втор. 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Тут бабушка – мамина мама – пришла </w:t>
                    <w:br/>
                    <w:t>И маму спросила: </w:t>
                    <w:br/>
                    <w:br/>
                    <w:t>Входит бабушка с палочкой, подходит к столу и садиться на третий стул. </w:t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Бабушка. 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к, дочка, дела? </w:t>
                    <w:br/>
                    <w:t>Наверно, в больнице за целые сутки </w:t>
                    <w:br/>
                    <w:t>Опять для еды не нашлось ни минутки, </w:t>
                    <w:br/>
                    <w:t>А вечером съела сухой бутерброд. </w:t>
                    <w:br/>
                    <w:t>Нельзя же весь день сидеть без обеда. </w:t>
                    <w:br/>
                    <w:t>Уж доктором стала, а все непоседа. </w:t>
                    <w:br/>
                    <w:t>С этими дочками просто беда, </w:t>
                    <w:br/>
                    <w:t>Скоро ты будешь, как спичка, худа. </w:t>
                    <w:br/>
                    <w:t>Иди-ка обедать, вертушка! </w:t>
                    <w:br/>
                    <w:t>Сегодня к обеду ватрушка! </w:t>
                    <w:br/>
                    <w:br/>
                    <w:t>Все едят ватрушки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втор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  <w:br/>
                    <w:t>Три мамы в столовой сидят, </w:t>
                    <w:br/>
                    <w:t>Три мамы на дочек глядят. </w:t>
                    <w:br/>
                    <w:t>Что с дочками сделать упрямыми?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се вместе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  <w:br/>
                    <w:br/>
                    <w:t>Ох, как не просто быть мамами! </w:t>
                    <w:br/>
                    <w:br/>
                    <w:t>Слайд 8. 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Быть матерью – это огромное счастье, но и огромная ответственность </w:t>
                    <w:br/>
                    <w:t>Мы взрослеем, меняемся, но место мамы в нашей жизни остается совершенно особым, исключительным. Если мы несем ей свою боль и радость, то всегда находим понимание.. </w:t>
                    <w:br/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Мальчик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сть светлый на земле приют, </w:t>
                    <w:br/>
                    <w:t>Любовь и верность там живут. </w:t>
                    <w:br/>
                    <w:t>Все, что порой лишь снится нам, </w:t>
                    <w:br/>
                    <w:t>Навеки приютилось там. </w:t>
                    <w:br/>
                    <w:t>То - сердце матери. Оно </w:t>
                    <w:br/>
                    <w:t>Так нежно, верно! Суждено </w:t>
                    <w:br/>
                    <w:t>Ему жить радостью твоей, </w:t>
                    <w:br/>
                    <w:t>Нести ярмо твоих скорбей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Девочка. </w:t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 вера наших матерей, </w:t>
                    <w:br/>
                    <w:t>Вовек не знающая меры. </w:t>
                    <w:br/>
                    <w:t>Святая трепетная вера </w:t>
                    <w:br/>
                    <w:t>В нас, подрастающих детей. </w:t>
                    <w:br/>
                    <w:t>Ее, как свет в березняке, </w:t>
                    <w:br/>
                    <w:t>Не вытравит ничто на свете: </w:t>
                    <w:br/>
                    <w:t>Ни единицы в дневнике, </w:t>
                    <w:br/>
                    <w:t>Ни злые жалобы соседей. </w:t>
                    <w:br/>
                    <w:t>Уж матери - такой народ - </w:t>
                    <w:br/>
                    <w:t>Вздохнут, </w:t>
                    <w:br/>
                    <w:t>Нас долгим взглядом смеря: </w:t>
                    <w:br/>
                    <w:t>«Пусть перебесятся. Пройдет», - </w:t>
                    <w:br/>
                    <w:t xml:space="preserve">И снова верят, верят, верят. </w:t>
                  </w:r>
                </w:p>
                <w:p>
                  <w:pPr>
                    <w:pStyle w:val="Normal"/>
                    <w:spacing w:lineRule="atLeast" w:line="285" w:before="0" w:after="0"/>
                    <w:ind w:left="507" w:right="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евочка.</w:t>
                  </w:r>
                </w:p>
                <w:p>
                  <w:pPr>
                    <w:pStyle w:val="Normal"/>
                    <w:spacing w:lineRule="atLeast" w:line="285" w:before="0" w:after="0"/>
                    <w:ind w:left="507" w:right="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доме добрыми делами занята, </w:t>
                    <w:br/>
                    <w:t>Тихо ходит по квартире доброта. </w:t>
                    <w:br/>
                    <w:t>Утро доброе у нас, </w:t>
                    <w:br/>
                    <w:t>Добрый день и добрый час, </w:t>
                    <w:br/>
                    <w:t>Добрый вечер, ночь добра, </w:t>
                    <w:br/>
                    <w:t>Было доброе вчера. </w:t>
                    <w:br/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507" w:right="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ind w:left="507" w:right="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откуда, спросишь </w:t>
                    <w:br/>
                    <w:t>ты, </w:t>
                    <w:br/>
                    <w:t>В доме столько доброты, </w:t>
                    <w:br/>
                    <w:t>Что от этой доброты приживаются цветы, </w:t>
                    <w:br/>
                    <w:t>Рыбки, ежики, птенцы? </w:t>
                    <w:br/>
                    <w:t>Я тебе отвечу прямо: </w:t>
                    <w:br/>
                    <w:t>Это - мама, мама, мама! </w:t>
                  </w:r>
                </w:p>
                <w:p>
                  <w:pPr>
                    <w:pStyle w:val="Normal"/>
                    <w:spacing w:lineRule="atLeast" w:line="285" w:before="0" w:after="0"/>
                    <w:ind w:right="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Конкурс для мам «Напиши расписание уроков » </w:t>
                  </w:r>
                </w:p>
                <w:p>
                  <w:pPr>
                    <w:pStyle w:val="Normal"/>
                    <w:spacing w:lineRule="atLeast" w:line="285" w:before="0" w:after="0"/>
                    <w:ind w:left="507" w:right="4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 мамам раздаются листочки и ручки. Одним нужно написать расписание уроков на вторник, другим – на четверг).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285" w:before="0" w:after="0"/>
                    <w:ind w:left="867" w:right="42" w:hanging="36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shd w:fill="FFFFFF" w:val="clear"/>
                    </w:rPr>
                    <w:t>Конкурс «Молодая  мама»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 xml:space="preserve">. 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На проекторе демонстрируются старые фото молодых мам. Каждый должен узнать свою маму, встать и поцеловать ее. Настоящее мероприятие носит, скорее, развлекательный, чем соревновательный характер, и даст мамам повод немного понастальгироват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285" w:before="0" w:after="0"/>
                    <w:ind w:left="867" w:right="42" w:hanging="36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нкурс «Угадай блюдо».</w:t>
                  </w:r>
                </w:p>
                <w:p>
                  <w:pPr>
                    <w:pStyle w:val="Style17"/>
                    <w:spacing w:lineRule="atLeast" w:line="285" w:before="0" w:after="0"/>
                    <w:ind w:left="649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слайде рисунки с изображением продуктов для приготовления определенных блюд. Мамы должны угадать название блюда.</w:t>
                    <w:br/>
                    <w:t xml:space="preserve">- (капуста квашенная, огурцы солёные, лук, морковь отварная, свёкла </w:t>
                  </w:r>
                </w:p>
                <w:p>
                  <w:pPr>
                    <w:pStyle w:val="Style17"/>
                    <w:spacing w:lineRule="atLeast" w:line="285" w:before="0" w:after="0"/>
                    <w:ind w:left="649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арная, картофель отварной, зелёный горошек, подсолнечное масло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(винегрет)</w:t>
                  </w:r>
                </w:p>
                <w:p>
                  <w:pPr>
                    <w:pStyle w:val="Style17"/>
                    <w:spacing w:lineRule="atLeast" w:line="285" w:before="0" w:after="0"/>
                    <w:ind w:left="649" w:right="42" w:hanging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яйцо варёное, лук репчатый, морковь отварная, свёкла отварная, картофель отварной, майонез, сельдь иваси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(селёдка под шубой)</w:t>
                  </w:r>
                </w:p>
                <w:p>
                  <w:pPr>
                    <w:pStyle w:val="Style17"/>
                    <w:spacing w:lineRule="atLeast" w:line="285" w:before="0" w:after="0"/>
                    <w:ind w:left="649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майонез, лук, морковь отварная, яйцо варёное, картофель отварной, зелёный горошек, говядина отварная или колбаса докторская.</w:t>
                    <w:br/>
                    <w:t>(салат "Оливье")</w:t>
                  </w:r>
                </w:p>
                <w:p>
                  <w:pPr>
                    <w:pStyle w:val="Style17"/>
                    <w:spacing w:lineRule="atLeast" w:line="285" w:before="0" w:after="0"/>
                    <w:ind w:left="649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7"/>
                    <w:spacing w:lineRule="atLeast" w:line="285" w:before="0" w:after="0"/>
                    <w:ind w:left="649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нцертный номер. Частушки 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Дорогие и родные </w:t>
                    <w:br/>
                    <w:t>Мы частушки вам споём </w:t>
                    <w:br/>
                    <w:t>Поздравляем с праздником </w:t>
                    <w:br/>
                    <w:t>И привет вам шлём. 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2. Вот начистить раз в году </w:t>
                    <w:br/>
                    <w:t>Я решил сковороду, </w:t>
                    <w:br/>
                    <w:t>А потом четыре дня </w:t>
                    <w:br/>
                    <w:t>Не могли отмыть меня.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3. Поленился утром Ваня </w:t>
                    <w:br/>
                    <w:t>Причесаться гребешком. </w:t>
                    <w:br/>
                    <w:t>Подошла к нему корова– </w:t>
                    <w:br/>
                    <w:t>Причесала языком. 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4. Подгорели суп и каша, </w:t>
                    <w:br/>
                    <w:t>Соль насыпана в компот </w:t>
                    <w:br/>
                    <w:t>Вот пришла с работы мама </w:t>
                    <w:br/>
                    <w:t>Было много ей хлопот. 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5. В кухне веник я нашёл, </w:t>
                    <w:br/>
                    <w:t>И квартиру всю подмёл, </w:t>
                    <w:br/>
                    <w:t>Но осталось от него </w:t>
                    <w:br/>
                    <w:t>Три соломинки всего. 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6. Вова пол натёр до блеска </w:t>
                    <w:br/>
                    <w:t>Приготовил винегрет </w:t>
                    <w:br/>
                    <w:t>Ищет мама, что же делать: </w:t>
                    <w:br/>
                    <w:t>Никакой работы нет. 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У Алеши и Андрея </w:t>
                    <w:br/>
                    <w:t>Нет совсем терпения </w:t>
                    <w:br/>
                    <w:t>Полчетвёрки получили </w:t>
                    <w:br/>
                    <w:t>За полстихотворения. 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8. Мы частушки петь кончаем </w:t>
                    <w:br/>
                    <w:t>И всегда вам обещаем: </w:t>
                    <w:br/>
                    <w:t>"Слушать вас всегда во всём </w:t>
                    <w:br/>
                    <w:t>Утром, вечером и днём". </w:t>
                    <w:br/>
                    <w:br/>
                  </w:r>
                </w:p>
                <w:p>
                  <w:pPr>
                    <w:pStyle w:val="Normal"/>
                    <w:spacing w:lineRule="atLeast" w:line="285" w:before="0" w:after="0"/>
                    <w:ind w:left="1104" w:right="-12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льчик.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 цветной бумаги </w:t>
                    <w:br/>
                    <w:t>Вырежу кусочек. </w:t>
                    <w:br/>
                    <w:t>Из него я сделаю </w:t>
                    <w:br/>
                    <w:t>Маленький цветочек. </w:t>
                    <w:br/>
                    <w:t>Мамочке подарок </w:t>
                    <w:br/>
                    <w:t>Приготовлю я. </w:t>
                    <w:br/>
                    <w:t>Самая красивая </w:t>
                    <w:br/>
                    <w:t>Мама у меня! </w:t>
                    <w:br/>
                    <w:t>(Мамам дети дарят подарки – горшочек с букетиком цветов)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ая.</w:t>
                  </w:r>
                </w:p>
                <w:p>
                  <w:pPr>
                    <w:pStyle w:val="Style17"/>
                    <w:spacing w:lineRule="atLeast" w:line="285" w:before="0" w:after="0"/>
                    <w:ind w:left="867" w:right="42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частье матери - это счастье ее детей. Потому она порой бывает строгой, взыскательной, ведь она понимает свою ответственность за сына или дочь, желает им добра, счастья. Мама - первый учитель и друг ребенка, самый близкий и верный.</w:t>
                  </w:r>
                </w:p>
                <w:p>
                  <w:pPr>
                    <w:pStyle w:val="Style17"/>
                    <w:spacing w:lineRule="atLeast" w:line="285" w:before="0" w:after="0"/>
                    <w:ind w:left="507" w:right="42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tLeast" w:line="285" w:before="0" w:after="0"/>
        <w:ind w:left="867" w:right="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tLeast" w:line="285" w:before="0" w:after="0"/>
        <w:ind w:left="867" w:right="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маме дорогой </w:t>
        <w:br/>
        <w:t>Удач, здоровья, счастья, </w:t>
        <w:br/>
        <w:t>Чтоб розы на душе цвели </w:t>
        <w:br/>
        <w:t>И не было ненастья! </w:t>
        <w:br/>
      </w:r>
    </w:p>
    <w:p>
      <w:pPr>
        <w:pStyle w:val="Style17"/>
        <w:spacing w:lineRule="atLeast" w:line="285" w:before="0" w:after="0"/>
        <w:ind w:left="867" w:right="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, чтоб жизнь была светла, </w:t>
        <w:br/>
        <w:t>Чтоб ты веселою была, </w:t>
        <w:br/>
        <w:t>И чтоб лихих не знала бед. </w:t>
        <w:br/>
        <w:t>Живи, родная, много ле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же праздник без угощения? Просим всех к праздничному столу!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3:00Z</dcterms:created>
  <dc:creator>000</dc:creator>
  <dc:description/>
  <cp:keywords/>
  <dc:language>en-US</dc:language>
  <cp:lastModifiedBy>000</cp:lastModifiedBy>
  <dcterms:modified xsi:type="dcterms:W3CDTF">2014-11-25T17:08:00Z</dcterms:modified>
  <cp:revision>6</cp:revision>
  <dc:subject/>
  <dc:title/>
</cp:coreProperties>
</file>