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6" w:before="0" w:after="0"/>
        <w:jc w:val="both"/>
        <w:rPr>
          <w:rFonts w:ascii="Georgia" w:hAnsi="Georgia" w:cs="Arial"/>
          <w:b w:val="false"/>
          <w:b w:val="false"/>
          <w:bCs w:val="false"/>
          <w:color w:val="323232"/>
        </w:rPr>
      </w:pPr>
      <w:r>
        <w:rPr>
          <w:rFonts w:cs="Arial" w:ascii="Georgia" w:hAnsi="Georgia"/>
          <w:b w:val="false"/>
          <w:bCs w:val="false"/>
          <w:color w:val="323232"/>
        </w:rPr>
        <w:t>Профилактику правонарушений среди подростков - под контроль!</w:t>
      </w:r>
    </w:p>
    <w:p>
      <w:pPr>
        <w:pStyle w:val="Style14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23232"/>
          <w:sz w:val="36"/>
          <w:szCs w:val="36"/>
        </w:rPr>
        <w:t>Профилактику правонарушений среди подростков - под контроль!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27"/>
          <w:szCs w:val="27"/>
        </w:rPr>
        <w:t>Как уже сообщалось 1 марта 2015 года в северо-западном районе города Ставрополя произошла драка межу девочками - подростками, учащимися  некоторых образовательных организаций города. Сцена избиения группой подростков одной из девочек была размещена в социальных сетях. Данное происшествие получило широкий общественный резонанс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27"/>
          <w:szCs w:val="27"/>
        </w:rPr>
        <w:t>Губернатором Ставропольского края было дано поручение провести тщательный анализ причин ЧП, обсудить случившийся факт жестокого обращения между подростками на педагогических советах образовательных учреждений совместно с родителями, школьниками, членами ученического самоуправления и принять эффективные дополнительные меры по профилактической и коррекционной работе со старшеклассниками и недопущению подобных случаев в подростковой среде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27"/>
          <w:szCs w:val="27"/>
        </w:rPr>
        <w:t>В этой связи министерством образования и молодёжной политики принято решение о проведении встречи с родительской общественностью, педагогами и руководителями метод объединений классных руководителей, представителями правоохранительных органов, на которой обсудить вопросы усиления воспитательной работы с детьми и родителями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27"/>
          <w:szCs w:val="27"/>
        </w:rPr>
        <w:t>Уполномоченным по правам ребенка в Ставропольском крае направлено обращение руководителям образовательных учреждений, в котором также даны рекомендации по организации воспитательной работы с учащимися в свободное от учебы время, привлечению подростков к труду, занятиям спортом, их правовому просвещению, а также индивидуальной работы с семьей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27"/>
          <w:szCs w:val="27"/>
        </w:rPr>
        <w:t>На сайтах образовательных учреждений будет размещена</w:t>
      </w:r>
      <w:r>
        <w:rPr>
          <w:rStyle w:val="Appleconvertedspace"/>
          <w:rFonts w:cs="Arial" w:ascii="Arial" w:hAnsi="Arial"/>
          <w:color w:val="323232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323232"/>
          <w:sz w:val="27"/>
          <w:szCs w:val="27"/>
        </w:rPr>
        <w:t>Памятка для детей и родителей о юридической ответственности несовершеннолетних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По материалам</w:t>
      </w:r>
      <w:r>
        <w:rPr>
          <w:rStyle w:val="Appleconvertedspace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сайта: http://stavminobr.ru</w:t>
      </w:r>
    </w:p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Ахча</dc:creator>
  <dc:description/>
  <cp:keywords/>
  <dc:language>en-US</dc:language>
  <cp:lastModifiedBy>Ахча</cp:lastModifiedBy>
  <dcterms:modified xsi:type="dcterms:W3CDTF">2015-03-16T10:40:00Z</dcterms:modified>
  <cp:revision>3</cp:revision>
  <dc:subject/>
  <dc:title/>
</cp:coreProperties>
</file>