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ического объединения учителей ЕГЦ и ис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5  с. Прикум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3.2015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: 8  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седания: Формирование ориентиров и норм поведения ученика новой школы в соответствии с ФГО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проблемного обучения при введение ФГОС основ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ы и методы развития познавательного интереса на уроках в рамках ФГОС.</w:t>
        <w:tab/>
      </w:r>
    </w:p>
    <w:p>
      <w:pPr>
        <w:pStyle w:val="Style16"/>
        <w:rPr>
          <w:rStyle w:val="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ступление «Новые образовательные стандарты, </w:t>
      </w:r>
      <w:r>
        <w:rPr>
          <w:rStyle w:val="1"/>
          <w:rFonts w:eastAsia="Calibri"/>
          <w:sz w:val="24"/>
          <w:szCs w:val="24"/>
          <w:u w:val="none"/>
        </w:rPr>
        <w:t>требования к обучению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Коррекция тематических планов по предметам согласно ФГОС (количество контрольных работ; практических работ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личные этапы работы на уроке в свете ФГОС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Черепанову Л.А с выступлением на тему : «Основы проблемного обучения при введение ФГОС основного общего образования». В выступлении Любовь Андреевна почеркнула, что </w:t>
      </w:r>
      <w:bookmarkStart w:id="1" w:name="bookmark2"/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 ФГОС лежит системно-деятельностный подход,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который</w:t>
      </w:r>
      <w:r>
        <w:rPr>
          <w:rStyle w:val="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предполагает: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развитие на основе освоения универсальных учебных действий, развитие  активной учебно-познавательной деятельности, 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ормируется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психолого-педагогических особенностей развития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11</w:t>
      </w:r>
      <w:r>
        <w:rPr>
          <w:rStyle w:val="316"/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5 лет. Системно-деятельностный подход невозможно реализовать без осуществления проблемного обуч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блемное обучение - это совокупность таких действий как организация проблемных ситуаций ,формулирование проблем ,оказание ученикам необходимой помощи в решении проблем, проверка этих проблем, проверка этих решений и, наконец руководство процессом систематизации и закрепления приобретенных знаний. Характерный признак проблемного подхода—самостоятельная познавательная деятельность. Применение методов проблемного обучения невозможно без определенным образом построенной системы заданий, посредством которой и создаются проблемные ситуации. Познакомила с алгоритмом составления заданий,  с некоторыхмитребованиями к системе заданий. Проблемное обучение реализуется с помощью следующих методов: проблемного изложения,  исследовательского, эвристиче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Использовать в своей работе в 2015-2016 году в 5 классах метод проблемного обуч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 учителя химии Свешникову И.В. с выступлением на тему: «Приемы и методы развития познавательного интереса на уроках в рамках ФГОС», в ктором остановилась на нескольких приемах и методах: дифференцироанный процесс обучения, личностно-ориентированный подход, технология коллективного  взаимообучения, проблемное обучение, создание на уроке ситуации успеха для учащихся. Отметила формы работы для стимулирования познавательной активности учащихся: дидактические игры и упражнения, внеклассные мероприятия по предметам, творческие работы учащихся, проведение предметных олимпиад, интеграция обучения, современные инновационные технологи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1. Шире использовать в своей работе приемы и методы развития познавательного интере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ть активное участие в работе школьного НОУ « Совенок», способствующего развитию познавательной активности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имать активное участие в  предметных олимпиад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учителя истории и обществознания Деревенец Н.С. с выступленим по теме: «Новые образовательные стандарты: </w:t>
      </w:r>
      <w:r>
        <w:rPr>
          <w:rStyle w:val="1"/>
          <w:rFonts w:eastAsia="Calibri"/>
          <w:sz w:val="24"/>
          <w:szCs w:val="24"/>
          <w:u w:val="none"/>
        </w:rPr>
        <w:t>требования к обучению» (выступление прилагается).</w:t>
      </w:r>
    </w:p>
    <w:p>
      <w:pPr>
        <w:pStyle w:val="Style16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1"/>
          <w:rFonts w:eastAsia="Calibri"/>
          <w:sz w:val="24"/>
          <w:szCs w:val="24"/>
        </w:rPr>
        <w:t>Постановили</w:t>
      </w:r>
      <w:r>
        <w:rPr>
          <w:rStyle w:val="1"/>
          <w:rFonts w:eastAsia="Calibri"/>
          <w:sz w:val="24"/>
          <w:szCs w:val="24"/>
          <w:u w:val="none"/>
        </w:rPr>
        <w:t>: принять информацию к сведению.</w:t>
      </w:r>
    </w:p>
    <w:p>
      <w:pPr>
        <w:pStyle w:val="Style16"/>
        <w:rPr/>
      </w:pPr>
      <w:r>
        <w:rPr>
          <w:rStyle w:val="1"/>
          <w:rFonts w:eastAsia="Calibri"/>
          <w:sz w:val="24"/>
          <w:szCs w:val="24"/>
        </w:rPr>
        <w:t>По четвертому вопросу</w:t>
      </w:r>
      <w:r>
        <w:rPr>
          <w:rStyle w:val="1"/>
          <w:rFonts w:eastAsia="Calibri"/>
          <w:sz w:val="24"/>
          <w:szCs w:val="24"/>
          <w:u w:val="none"/>
        </w:rPr>
        <w:t xml:space="preserve"> слушали учителей-предметников , которые поделились с проблемами  при написании рабочих програм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документом образовательного учреждения, описывающим механизм реализации требований федерального государственного образовательного стандарта (далее ФГОС), является основная образовательная программа образовательного учреждения.  Она определяет содержание и организацию образовательного процесса в конкретном образовательном учреждении. Для конкретизации работы по ее реализации в конкретном классе по каждому учебномупредмету учителем разрабатывается рабочая программа . Рабочая программа, являясь индивидуальным инструментом педагога,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, а также возможности педагога и состояние учебно-методического и материально-технического обеспечения образовательного учреждения Нормативной основой для разработки педагогом общеобразовательного учреждения рабочих программ являются: Закон «Об образовании» РФ, Типовое положение об общеобразовательном учреждении, 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,ФГО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функциями рабочей программы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ая – программа является документом, обязательным для выполнения в полном объем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полагания – программа определяет ценностные ориентиры и цели, для достижения которых она введена в ту или иную образовательную область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ельная – программа фиксирует состав элементов предметного содержания и универсальных учебных действий, подлежащих освоению обучающимися на уровнях зоны актуального развития и зоны ближайшего развит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цессуальн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очная – программа выявляет объекты контроля, уровни усвоения элементов содержания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труктура и содержание рабочей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рабочей программы определяется локальным актом образовательного учреждения Все структурные элементы рабочей программы должны быть четко выделены и соответствовать определенным требованиям к ним. Основными необходимыми элементами рабочей программы являются: титульный лист; пояснительная записка; планируемые результаты освоения данной программы (в соответствии с ФГОС ООО должны быть определены личностные, метапредметные и предметные результаты освоения обучающимися программы); учебно-тематический план; содержание учебного предмета; контроль уровня достижения планируемых результатов освоения программы; информа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онные источники; описание необходимого материально-технического обеспечения образовательного процесса; приложение-календарно-тематическое планирова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учебно-тематическом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ется последовательность изучения разделов и тем программы, проводится распределение учебных часов по разделам и темам из расчета количества часов, определённых учебным планом образовательного учрежд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ся количество часов на лабораторные, практические и контрольные работ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дел «Содержание учебного предме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сновная часть программы. При разработке следует опираться на содержание примерной программы, требования к планируемым результатам освоения основной образовательной программы, а также содержание и результаты обучения, представленные в реализуемой авторск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тановили:</w:t>
      </w:r>
      <w:r>
        <w:rPr>
          <w:rFonts w:cs="Times New Roman" w:ascii="Times New Roman" w:hAnsi="Times New Roman"/>
          <w:sz w:val="24"/>
          <w:szCs w:val="24"/>
          <w:lang w:eastAsia="ru-RU"/>
        </w:rPr>
        <w:t>1.  Изучить методические рекомендации по составлению рабочей программы ( методические рекомендации отправлены на электронную почту учителей-предметников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написании рабочей программы по предметам методического объединения  на 2015-2016 учебный год следовать методическим рекомендациям по составлению рабочей программы по предмет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пят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шали руководителя МО Хорольскую Е.В. с выступлением на тему:</w:t>
      </w:r>
      <w:r>
        <w:rPr>
          <w:rFonts w:cs="Times New Roman" w:ascii="Times New Roman" w:hAnsi="Times New Roman"/>
          <w:sz w:val="24"/>
          <w:szCs w:val="24"/>
        </w:rPr>
        <w:t xml:space="preserve"> «Различные этапы работы на уроке в свете ФГОС», в котором отметила, что 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  <w:br/>
        <w:t>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  <w:r>
        <w:rPr>
          <w:rFonts w:cs="Times New Roman" w:ascii="Times New Roman" w:hAnsi="Times New Roman"/>
          <w:sz w:val="24"/>
          <w:szCs w:val="24"/>
        </w:rPr>
        <w:t xml:space="preserve"> В чем же новизна современного урока в условиях введения стандарта второго поколения?  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  <w:br/>
        <w:t>В стандартах второго поколения предъявляются требования к Личностным результатам.  Поэтому в структуру современного урока внесены новые элементы и этапы, связанные с достижениями личностного результа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ие к учебной деятельности осуществляется через включение учащихся в поисковую и исследовательскую деятельность. Учитель создает условия для возникновения внутренней потребности в изучении материала.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 учащиеся формулируют самостоятельно, определяя при этом границы собственного знания и незн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этап урока – это выявление затруднений и планирование своих действий по решению учебной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выполняют задания, осуществляют их самопроверку, сравнивая  с эталоном, учатся давать оценку деятельности по ее результатам, делают вывод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этапе рефлексии учитель в системе обучает детей оценивать свою готовность обнаруживать незнания, находить причины затруднений, определять результат своей деятельност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на современном уроке учащиеся выбирают самостоятельно (из предложенных учителем) с учётом индивидуальных возможностей. В целом, на основании вышесказанного можно сделать вывод, что структура современного урока  выстраивается из классической структуры любого урока в целом, но включает в себя те особенности и дополнения, которые необходимо включать в неё с учётом специфики данного предмет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1. Учесть при планировании и проведении уроков в 5 классах в 2015-2016 году изменение структуры и элементов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блюдать требования, предъявляемые к уро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рошо организованный урок  в хорошо оборудованном кабинете должен иметь хорошее начало и хорошее окончание.</w:t>
        <w:br/>
        <w:t>•    учитель должен спланировать свою деятельность и деятельность учащихся, четко сформулировать тему, цель, задачи урока;</w:t>
        <w:br/>
        <w:t>•    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  <w:br/>
        <w:t>•     учитель организует проблемные и поисковые ситуации, активизирует деятельность учащихся;</w:t>
        <w:br/>
        <w:t>•    вывод делают сами учащиеся;</w:t>
        <w:br/>
        <w:t>•    минимум репродукции и максимум творчества и сотворчества;</w:t>
        <w:br/>
        <w:t>•    времясбережение и здоровьесбережение;</w:t>
        <w:br/>
        <w:t>•   в центре внимания урока - дети;</w:t>
        <w:br/>
        <w:t>•    учет уровня и возможностей учащихся, в котором учтены  такие аспекты, как профиль класса, стремление учащихся, настроение детей;</w:t>
        <w:br/>
        <w:t>•     умение демонстрировать методическое искусство учителя;</w:t>
        <w:br/>
        <w:t>•    планирование обратной связи;</w:t>
        <w:br/>
        <w:t>•     урок должен быть добрым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ЕГЦ, истории и обществознания                                  Е.В. Хорольска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анова Л.А. _____________________                  Ахмедова Н.А. 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шова И.В.  _____________________                  Деревенец Н.С.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шникова И.В.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а Т.И.  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иевская Е.А.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 + Не полужирный"/>
    <w:basedOn w:val="Style14"/>
    <w:qFormat/>
    <w:rPr>
      <w:b/>
      <w:bCs/>
      <w:shd w:fill="FFFFFF" w:val="clear"/>
    </w:rPr>
  </w:style>
  <w:style w:type="character" w:styleId="39">
    <w:name w:val="Заголовок №3 + Не полужирный9"/>
    <w:basedOn w:val="Style14"/>
    <w:qFormat/>
    <w:rPr>
      <w:b/>
      <w:bCs/>
      <w:shd w:fill="FFFFFF" w:val="clear"/>
      <w:lang w:val="en-US" w:eastAsia="en-US"/>
    </w:rPr>
  </w:style>
  <w:style w:type="character" w:styleId="317">
    <w:name w:val="Заголовок №317"/>
    <w:basedOn w:val="Style14"/>
    <w:qFormat/>
    <w:rPr>
      <w:b/>
      <w:bCs/>
      <w:shd w:fill="FFFFFF" w:val="clear"/>
      <w:lang w:val="en-US" w:eastAsia="en-US"/>
    </w:rPr>
  </w:style>
  <w:style w:type="character" w:styleId="316">
    <w:name w:val="Заголовок №316"/>
    <w:basedOn w:val="Style14"/>
    <w:qFormat/>
    <w:rPr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4:00Z</dcterms:created>
  <dc:creator>Комп</dc:creator>
  <dc:description/>
  <cp:keywords/>
  <dc:language>en-US</dc:language>
  <cp:lastModifiedBy>Комп</cp:lastModifiedBy>
  <cp:lastPrinted>2015-03-31T21:20:00Z</cp:lastPrinted>
  <dcterms:modified xsi:type="dcterms:W3CDTF">2015-03-31T17:21:00Z</dcterms:modified>
  <cp:revision>3</cp:revision>
  <dc:subject/>
  <dc:title/>
</cp:coreProperties>
</file>