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деланной работе за  2014-2015 учебный год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учителей  предметов ЕГЦ, истории и обществознания.</w:t>
      </w:r>
    </w:p>
    <w:p>
      <w:pPr>
        <w:pStyle w:val="Style18"/>
        <w:shd w:fill="auto" w:val="clear"/>
        <w:ind w:firstLine="708"/>
        <w:jc w:val="left"/>
        <w:rPr>
          <w:sz w:val="24"/>
          <w:szCs w:val="24"/>
        </w:rPr>
      </w:pPr>
      <w:r>
        <w:rPr>
          <w:rStyle w:val="Style16"/>
          <w:sz w:val="24"/>
          <w:szCs w:val="24"/>
        </w:rPr>
        <w:t>1.Методическая тема: «</w:t>
      </w:r>
      <w:r>
        <w:rPr>
          <w:sz w:val="24"/>
          <w:szCs w:val="24"/>
        </w:rPr>
        <w:t>Развитие и совершенствование форм и методов работы учителей естественно-географического цикла, истории и обществознания , способствующего переходу на ФГОС ОО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риалов ФГОС, выявление проблем обновления естественно-научного  и исторического  образования,  мониторинг их развития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блем подготовки учащихся по результатам международных исследований, ОГЭ и ЕГЭ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вариативной среды обучения учащихся как средство расширения естественно-научной и исторической составляющей.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тивации педагогов к самообразованию, дальнейшему профессиональному росту, к поиску новых подходов и методов преподавания предметов естетсенно-географического цикла и истории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обенностей новой модели аттестации и портфолио учителя в условиях современных требований модернизации образования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временных подходов к анализу урока в условиях внедрения стандартов нового поколения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апробация технологических материалов (контрольные работы и критерии оценивания) для системного внутришкольного контроля предметных результатов по истории и предметам естественно-географического цикла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динамичной модели подготовки старшеклассников к итоговой аттестации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внедрение современных образовательных технологий в практику учебно-воспитательного процесса, распространение передового педагогического опыта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став МО: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009"/>
        <w:gridCol w:w="956"/>
        <w:gridCol w:w="1343"/>
        <w:gridCol w:w="1552"/>
        <w:gridCol w:w="1694"/>
        <w:gridCol w:w="1542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ледней аттест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 зван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Ирина Валерие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ий государственный педагогический институт, 19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а Ирина Викторо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ФУ, 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Любовь Андрее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государ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институт,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льская Елена Викторо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государ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институт, 19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 2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О и науки РФ, 200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Надежда Аркадие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государ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институт, 19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ств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вская Елена Александро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государ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институт, 2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Татьяна Иванов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государ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институт, 19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ец Наталья Сергее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льчик,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За отчетный период проведено 7 заседаний</w:t>
      </w:r>
      <w:r>
        <w:rPr/>
        <w:t xml:space="preserve"> МО:</w:t>
      </w:r>
    </w:p>
    <w:tbl>
      <w:tblPr>
        <w:tblW w:w="11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670"/>
        <w:gridCol w:w="373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мые вопрос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седания</w:t>
            </w:r>
          </w:p>
        </w:tc>
      </w:tr>
      <w:tr>
        <w:trPr>
          <w:trHeight w:val="20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МО за 2013-2014 учебный год и утверждение плана на новый учебный год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ение нормативных документов по предметам (методические письма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 и утверждение рабочих программ по предмет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з результатов ЕГЭ по биологии, химии, географии, истории и обществознанию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 2014 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верждение плана подготовки к ОГЭ и ГИА по предметам М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вводных контрольных работ по предметам ЕГЦ, истории и обществознания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рганизация 1 этапа всероссийской олимпиады школьников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 2014 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системы профилактики школьной неуспеваемости как средства повышения качества образован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благоприятной среды для разноуровневой дифференциации при контроле закреплении УУД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работка навыков тестирования, и работы с инструктивной картой как одного из видов формирования УУД учащихс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тивные формы работы на уроках химии, биологии ,географии и истории  как фактор развития УУД и активности учащихс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ставления и утверждение  плана  работы со  слабоуспевающими учащимися, а также с учащимися имеющими одну тройку по предметам 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ланируемые изменения  в КИМ основного государственного экзамена и ЕГЭ в 2015 году. Знакомство с  методическими рекомендациями по некоторым аспектам  совершенствования преподавания предметов ЕГЦ, истории и обществознания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 2014 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  <w:u w:val="none"/>
                <w:shd w:fill="auto" w:val="clear"/>
              </w:rPr>
              <w:t>1.Подведение итогов за первое полугод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тоги работы со слабоуспевающими учащимися. Определение направления деятельности учителей по коррекции знаний учащихся на второе </w:t>
            </w:r>
            <w:r>
              <w:rPr>
                <w:rStyle w:val="1"/>
                <w:rFonts w:eastAsia="Arial Unicode MS"/>
                <w:sz w:val="24"/>
                <w:szCs w:val="24"/>
                <w:u w:val="none"/>
                <w:shd w:fill="auto" w:val="clear"/>
              </w:rPr>
              <w:t>полугод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Arial Unicode MS"/>
                <w:sz w:val="24"/>
                <w:szCs w:val="24"/>
                <w:u w:val="none"/>
                <w:shd w:fill="auto" w:val="clear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ояние работы по подготовке к ЕГЭ и ОГЭ. </w:t>
            </w:r>
            <w:r>
              <w:rPr>
                <w:rStyle w:val="1"/>
                <w:rFonts w:eastAsia="Calibri"/>
                <w:sz w:val="24"/>
                <w:szCs w:val="24"/>
                <w:u w:val="none"/>
                <w:shd w:fill="auto" w:val="clear"/>
              </w:rPr>
              <w:t>Система подготовки к государственной аттестаци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2014 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ирование ориентиров и норм поведения ученика н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школы в соответствии с ФГОС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ы проблемного обучения при введение ФГОС основного общего образов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ёмы и методы развития познавательного интереса на уроках в рамках ФГОС.</w:t>
              <w:tab/>
            </w:r>
          </w:p>
          <w:p>
            <w:pPr>
              <w:pStyle w:val="Style19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ступление «Новые образовательные стандарты, </w:t>
            </w:r>
            <w:r>
              <w:rPr>
                <w:rStyle w:val="1"/>
                <w:rFonts w:eastAsia="Calibri"/>
                <w:sz w:val="24"/>
                <w:szCs w:val="24"/>
                <w:u w:val="none"/>
              </w:rPr>
              <w:t>требования к обучению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ррекция тематических планов по предметам согласно ФГОС (количество контрольных работ; практических работ).</w:t>
            </w:r>
          </w:p>
          <w:p>
            <w:pPr>
              <w:pStyle w:val="Style19"/>
              <w:rPr>
                <w:rStyle w:val="1"/>
                <w:rFonts w:eastAsia="Calibri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личные этапы работы на уроке в свете ФГОС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 2015 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вой школе новые педагогические технологии или чему ещё нам надо научитьс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дрение в образовательный процесс современных методов и приёмов обуч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«Информационные технологии как средство </w:t>
            </w:r>
            <w:r>
              <w:rPr>
                <w:rStyle w:val="1"/>
                <w:rFonts w:eastAsia="Arial Unicode MS"/>
                <w:sz w:val="24"/>
                <w:szCs w:val="24"/>
                <w:u w:val="none"/>
              </w:rPr>
              <w:t>повышения мотивации обучения» (химия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Формирование мотивации на уроках с </w:t>
            </w:r>
            <w:r>
              <w:rPr>
                <w:rStyle w:val="1"/>
                <w:rFonts w:eastAsia="Calibri"/>
                <w:sz w:val="24"/>
                <w:szCs w:val="24"/>
                <w:u w:val="none"/>
              </w:rPr>
              <w:t>применением ИКТ (биология, история, география).</w:t>
            </w:r>
          </w:p>
          <w:p>
            <w:pPr>
              <w:pStyle w:val="Style19"/>
              <w:rPr/>
            </w:pPr>
            <w:r>
              <w:rPr>
                <w:rStyle w:val="1"/>
                <w:rFonts w:eastAsia="Calibri"/>
                <w:sz w:val="24"/>
                <w:szCs w:val="24"/>
                <w:u w:val="none"/>
              </w:rPr>
              <w:t xml:space="preserve">4.Особенности построения взаимоотно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и учащихся с отклонениями в поведении на уро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работка плана проведения экологической недели</w:t>
            </w:r>
          </w:p>
          <w:p>
            <w:pPr>
              <w:pStyle w:val="Style19"/>
              <w:rPr>
                <w:rStyle w:val="1"/>
                <w:rFonts w:eastAsia="Calibri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тчёты по темам самообразования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 2015 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ведение итогов год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итогового контроля по предметам естественно-научного цикла в 5-11 класса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ниторинг уровня подготовки учащихся по предметам ЕГЦ и истории</w:t>
            </w:r>
          </w:p>
          <w:p>
            <w:pPr>
              <w:pStyle w:val="Style19"/>
              <w:rPr>
                <w:rStyle w:val="1"/>
                <w:rFonts w:eastAsia="Calibri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работы МО. Определений целей и задач на новый учебный го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 2015г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Отчет о проведении недели истории и обществозн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истории и обществознания проводилась с 8 по 12 декабря 2014 г. Проведены следующие мероприят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нкурс рисунков «Юбилейные даты моего Отечества» для 5-6 классов. В конурсе принял участие только 5Б класс ( кл. руководитель Топольскова Т.Ю.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курс исторических газет «Юбилейные даты моего Отечества» для 7-11 классов. В конкурсе приняли участие 7а  класс - «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Алексеевич Романов», 7б  - «Петр Первый в истории России», 7в - «Юбилейные даты  Отечества» , 8а класс – «Великий полководец Кутузов», 9б класс  - «Эрмитажу 250», 11 класс – «Вторая мировая война». Уровень участия классов очень низо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икторина «Имею право» для учащихся 5-11 класс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еседы «Как не стать жертвой преступления» для 7-8 класс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знавательная игра «Конституция РФ» для 11 класс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нференция на тему « 84 и 85 субъекты  Российской Федерации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рамках недели команда школы из 5 человек  приняла участие в слете  туристско-краеведческого движения «Отечество», посвященного 70-летию Победы в Великой Отечественной вйне, где заняла 1 место в номинации «Летопись родного края» с исследовательской работой «история с. Прикумского в конце 19 и начале 20 века», 2 место в номинации «История образования»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2 Отчет о проведении экологической  недел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неделя проводилась с 27 апреля по 5 мая 2015 г. Проведены следующие мероприят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оя игра. Природные зоны мира для 7 классов. Первое место занял 7а класс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 .Конкурс сказок о химических элементах для учащихся 8-10 классов. Первое место занял 10б клас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«Семерочка»- игра-повторение и развитие интереса к физике для учащихся 11 класс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гра  «Что? Где? Когда?» по теме «Тепловые явления»  для 8 классов, первое место занял 8а класс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кторий «Химия в аптеке» для учащихся 8-11 класс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укцион знаний  по географии для учащихся 9 классов, первое место занял 9б клас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гра «Узнай животное» для учащихся 5 классов, первое место занял 5а клас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рогой Гагарин (обобщение и углубление знаний о первом в мире космонавте) для учащихся 7 класс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Дидактическая игра «Удивительные вещества» для учащихся 10 класс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гра-викторина «Знатоки экономики» для учащихся 10 классов, первое место занял 10 б клас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Урок-игра «Географические координаты» для учащихся 6 классов, лучшие результаты показал 6 а клас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Занимательные шарады и анаграммы по географии для учащихся 10-11 класс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Конкурс «С физикой и в шутку и всерьез» для 9 классов, первое место  занял 9 б клас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ВН о России для учащихся 8 классов, первое место занял 8в класс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утешествие по стране Электричество для учащихся 10 классов.Все мероприятия экологической недели проведены учителями географии, биологии, химии и физики на уроках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/>
        <w:t>5. Проведение открытых уроков, мероприятий.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543"/>
        <w:gridCol w:w="816"/>
        <w:gridCol w:w="5812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ткрытого урока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вская Е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4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посвященная Дню Конституции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4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 День народного единства»</w:t>
            </w:r>
          </w:p>
        </w:tc>
      </w:tr>
      <w:tr>
        <w:trPr>
          <w:trHeight w:val="55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льская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5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мероприятие  « Молодежь против фашизма» ( театрализованное представление – суд)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/>
        <w:t>. Отчет по темам самообразования.</w:t>
      </w:r>
    </w:p>
    <w:tbl>
      <w:tblPr>
        <w:tblW w:w="11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559"/>
        <w:gridCol w:w="18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от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ступ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а И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метапредметного подхода на уроках хим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а И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метапредметного подхода на уроках хим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/>
        <w:t>. Участие членов МО в мероприятиях различного уровня:</w:t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46"/>
        <w:gridCol w:w="4110"/>
        <w:gridCol w:w="18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вская Е.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ефератов «150 –летие Кавказской войны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ефератов «25 лет возрождённому Терскому казачьему войску: итоги и перспективы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Моя страна – моя Побед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15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й путь к успеху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5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 9мая- День Победы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5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ни ме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Пятигорской и Черкесской епархии «Отчизны верный сын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</w:t>
            </w:r>
          </w:p>
        </w:tc>
      </w:tr>
      <w:tr>
        <w:trPr>
          <w:trHeight w:val="14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льская Е.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14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лет участников туристско-краеведческого движения «Отечество», посвященный  70-летию Победы в Великой Отечественной войн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учителей географии, мастер –класс: « Как построить современный урок в соответствии с требованиями ФГОС ОО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й путь к успеху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4 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84 и 85 субъекты Федераци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т учителей географ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словодс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слет участников  Всероссийского туристско-краеведческого движения «Отечество», посвященный 70-летию Победы в В.О.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15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й путь к успеху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.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й путь к успеху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День народного единств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ефератов «150 –летие Кавказской войны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лет участников туристско-краеведческого движения «Отечество», посвященный  70-летию Победы в Великой Отечественной войн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4 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84 и 85 субъекты Федераци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.01.2015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слет участников  Всероссийского туристско-краеведческого движения «Отечество», посвященный 70-летию Победы в В.О.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ефератов «25 лет возрождённому Терскому казачьему войску: итоги и перспективы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онкурс творческих работ «Моя страна – моя Побед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ель-май 2015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 9мая- День Победы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амя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олимпиада по истории Великой Отечественной войны « Пламя Победы» образовательного портала « Кладезь знаний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слет участников  Всероссийского туристско-краеведческого движения «Отечество», посвященный 70-летию Победы в В.О.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15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й путь к успеху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ец Н.С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4 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краеведческая олимпиа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ая кл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й путь к успеху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ефератов «150 –летие Кавказской войны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4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итель года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лет участников туристско-краеведческого движения «Отечество», посвященный  70-летию Победы в Великой Отечественной войн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-выставка стендов «Нет забытых обелисков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5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 районный  слет участников Всероссийского туристско-краеведческого движения «Отечество», конкурс фотограф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ефератов «25 лет возрождённому Терскому казачьему войску: итоги и перспективы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Моя страна – моя Побед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ель-май 2015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 9мая- День Победы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слет участников  Всероссийского туристско-краеведческого движения «Отечество», посвященный 70-летию Победы в В.О.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слет участников  Всероссийского туристско-краеведческого движения «Отечество», посвященный 70-летию Победы в В.О.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15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й путь к успеху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Выступление  членов МО на РМО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110"/>
        <w:gridCol w:w="5528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.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4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в образовательных учреждениях системы внутреннего мониторинга качества образования по истории и общетсвознанию»</w:t>
            </w:r>
          </w:p>
        </w:tc>
      </w:tr>
      <w:tr>
        <w:trPr/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а И.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4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метапредметного подхода на уроках химии».</w:t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ачи на смеси, растворы и сплавы на ЕГЭ по химии»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льская Е.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тельская деятельность и возилжности ее реализации во внеурочное время» ( российский слет учителей географии)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частие членов МО в качестве экспертов по проверке олимпиадных работ на муниципальном уровне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701"/>
        <w:gridCol w:w="24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вская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льская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председатель жюр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Посещение семинаров, вебинаров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6662"/>
      </w:tblGrid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ебинара,семина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вская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ЕГЭ по истории в Ставропольском кра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ЕГЭ по обществознанию в Ставропольском кра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льс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 в 11 классе: назначение, содержание, процедура: нормативно-правовое обеспечение, анализ результатов и типичных ошибок  ГИА по географии в Старопольском крае в 2014 г. Рекомендации по их устранению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дения ГИА по географии в 2015 г. Разбор основных блоков содержания школьного курса географи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 в 11 классе: назначение, содержание, процедура: нормативно-правовое обеспечение, анализ результатов и типичных ошибок  ГИА по физике  в Старопольском крае в 2014 г. Рекомендации по их устранению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дения ГИА по физике в 2015 г. Разбор основных блоков содержания школьного курса физик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 в 11 классе: назначение, содержание, процедура: нормативно-правовое обеспечение, анализ результатов и типичных ошибок  ГИА по биологии в Старопольском крае в 2014 г. Рекомендации по их устранению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дения ГИА по биологии в 2015 г. Разбор основных блоков содержания школьного курса биолог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 ма подготовки учащихся 9 и 1 классов к ГИА  в форме ОГЭ И ЕГЭ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 в 11 классе: назначение, содержание, процедура: нормативно-правовое обеспечение, анализ результатов и типичных ошибок  ГИА по химии в Старопольском крае в 2014 г. Рекомендации по их устранению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 в 9 классе: назначение, содержание, процедура: нормативно-правовое обеспечение, анализ результатов и типичных ошибок  ГИА по химии в Старопольском крае в 2014 г. Рекомендации по их устранению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дения ГИА по химии в 2015 г. Разбор основных блоков содержания школьного курса хим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4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 учащихся 9, 11 классов к итоговой аттестации в форме ОГЭ и ЕГЭ- семинар учителей хими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ец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4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урока с позиции ФГОС издательство «Учитель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4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тип  электронного учебника изд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свещение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вышение квалификаци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96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вская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-24.1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-24.04 2015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учения  детей-инвалидов с использованием образователь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 и ПО в процессе дистанционного  обучения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Работа с одаренными детьми (победители и призеры муниципального этапа олимпиады)</w:t>
      </w:r>
      <w:r>
        <w:rPr/>
        <w:t>.</w:t>
      </w:r>
    </w:p>
    <w:tbl>
      <w:tblPr>
        <w:tblW w:w="11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18"/>
        <w:gridCol w:w="2798"/>
        <w:gridCol w:w="279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щегос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вская Е.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нькова Диа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ец Н.С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кин Серге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а И.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Але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/>
        <w:t>13.Победители, призеры и участники конкурсов.</w:t>
      </w:r>
    </w:p>
    <w:tbl>
      <w:tblPr>
        <w:tblW w:w="11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79"/>
        <w:gridCol w:w="2228"/>
        <w:gridCol w:w="2242"/>
        <w:gridCol w:w="223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форм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вская Е.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, конкурс рефера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вина Е., Джагарян Д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вина Е.(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Пятигорской и Черкесской епархии «Отчизны верный сын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гарян Д. 2 мест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льская Е.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, конкурс исследовательских рабо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Власова А.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ва П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А. номинация «Летопись родного края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слет участников  Всероссийского туристско-краеведческого движения «Отечество», посвященный 70-летию Победы в В.О.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А., 2 место , номинация « летопись родного кра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.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 – ринг «Первая мировая война», муниципальны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ин 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, конкурс рефера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ухина 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, конкурс литературно-краеведческих произведений номинация «Эссе»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мболян 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олимпиада по истории Великой Отечественной войны « Пламя Победы» образовательного портала « Кладезь знаний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шкина 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тникова Т. 9б Кагиян А. 10а Манучарян Е. 10а –Мовсесян А  9б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слет участников  Всероссийского туристско-краеведческого движения «Отечество», посвященный 70-летию Победы в В.О.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ец Н.С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краеведческая олимпиа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нашева К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, конкурс исследовательских рабо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нашева К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нашева К.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 номинация «История образован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, конкурс рефера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П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-выставка стендов «Нет забытых обелисков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Память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слет участников  Всероссийского туристско-краеведческого движения «Отечество», посвященный 70-летию Победы в В.О.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нашева К., 2 место, номинация «История образован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бота НОУ «Совенок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О учителей предметов ЕГЦ , истории и обществознания работает 2 секции НОУ «Совенок»- естественно-научная, историко-краеведческая.  В 2014-2015 учебном году проведены 4 заседания:</w:t>
      </w:r>
    </w:p>
    <w:tbl>
      <w:tblPr>
        <w:tblW w:w="11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623"/>
        <w:gridCol w:w="278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мые вопрос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седания</w:t>
            </w:r>
          </w:p>
        </w:tc>
      </w:tr>
      <w:tr>
        <w:trPr>
          <w:trHeight w:val="23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боры и утверждение Совета НО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суждение плана рабо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ление списка участников НОУ в новом учебном год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ние предметных секций НО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накомство с банком тем, предлагаемых школьникам для написания исследовательского проек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бота над проектами к  районной научно-практической конференции «Эколого-краеведческие проблемы Ставрополья и КМВ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Школьная НПК  « Мой путь к успеху» 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 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и проведение школьной НПК «84 и 85 субъекты  Российской Федерации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ботка заявок на участие в работе НО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критериев рецензирования исследовательских  рабо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работ   к  районному слету  туристско-краеведческого движения «Отечество»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 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учно-практическая конференция « Путь к успеху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 в открытой научно-практической конференции , посвященной Всемирному Дню окружающей среды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5 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итогах работы НОУ. Подведение итог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Награждение учащихся по итогам деятельности в НОУ « Совенок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 2015 г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боты НОУ проведены 3 научно-практические конференции:</w:t>
      </w:r>
    </w:p>
    <w:tbl>
      <w:tblPr>
        <w:tblW w:w="11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656"/>
        <w:gridCol w:w="2245"/>
        <w:gridCol w:w="2260"/>
        <w:gridCol w:w="225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рен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выступающи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е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уть к успеху» ( октябрь 2014 г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муров 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шкина 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нашева 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ва П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Н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.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ец Н.С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льская Е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4 и 85 субъекты Федераци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кабрь 2014 г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еско 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кулов Д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П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льская Е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.И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уть к успеху» ( апрель 2015 г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мболян 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гарян Д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нашева К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.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льская Е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вская Е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ец Н.С.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о участие учащихся в  многопредметной олимпиаде школьников « Олимпус» по истории, обществознанию, биологии, географии, химии и физике в осенней сессии –217 человек, зимней сессии – 82 человека, весенней сессии – 182 челове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и –предметниками осуществляется научно-исследовательская работа с 21 учащимся школы по разным направлениям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О учителей предметов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Ц, истории и обществлознания</w:t>
        <w:tab/>
        <w:tab/>
        <w:tab/>
        <w:tab/>
        <w:tab/>
        <w:tab/>
        <w:t>Е.В. Хорольская</w:t>
      </w:r>
    </w:p>
    <w:sectPr>
      <w:type w:val="nextPage"/>
      <w:pgSz w:w="11906" w:h="16838"/>
      <w:pgMar w:left="340" w:right="56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Подпись к таблице + Полужирный;Не курсив"/>
    <w:basedOn w:val="Style15"/>
    <w:qFormat/>
    <w:rPr>
      <w:b/>
      <w:bCs/>
      <w:i/>
      <w:iCs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322" w:before="0" w:after="0"/>
      <w:ind w:hanging="18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  <w:ind w:hanging="30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42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7:30:00Z</dcterms:created>
  <dc:creator>Комп</dc:creator>
  <dc:description/>
  <cp:keywords/>
  <dc:language>en-US</dc:language>
  <cp:lastModifiedBy>Комп</cp:lastModifiedBy>
  <cp:lastPrinted>2015-04-19T23:15:00Z</cp:lastPrinted>
  <dcterms:modified xsi:type="dcterms:W3CDTF">2015-05-21T18:30:00Z</dcterms:modified>
  <cp:revision>17</cp:revision>
  <dc:subject/>
  <dc:title>Отчет о проделанной работе за I полугодие 2014-2015 учебного года</dc:title>
</cp:coreProperties>
</file>