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АНАЛИЗ РАБОТЫ БИБЛИОТЕКИ МБОУ СОШ № 5 с.Прикумское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за 2014-2015 учебный год.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Для реализации </w:t>
      </w:r>
      <w:r>
        <w:rPr>
          <w:b/>
          <w:spacing w:val="1"/>
          <w:sz w:val="24"/>
          <w:szCs w:val="24"/>
        </w:rPr>
        <w:t>поставленных задач</w:t>
      </w:r>
      <w:r>
        <w:rPr>
          <w:spacing w:val="1"/>
          <w:sz w:val="24"/>
          <w:szCs w:val="24"/>
        </w:rPr>
        <w:t xml:space="preserve"> в этом учебном году были использованы следующие </w:t>
      </w:r>
      <w:r>
        <w:rPr>
          <w:b/>
          <w:spacing w:val="1"/>
          <w:sz w:val="24"/>
          <w:szCs w:val="24"/>
        </w:rPr>
        <w:t>функции библиотеки</w:t>
      </w:r>
      <w:r>
        <w:rPr>
          <w:spacing w:val="1"/>
          <w:sz w:val="24"/>
          <w:szCs w:val="24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Информационная </w:t>
      </w:r>
      <w:r>
        <w:rPr>
          <w:sz w:val="24"/>
          <w:szCs w:val="24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оспитательная – </w:t>
      </w:r>
      <w:r>
        <w:rPr>
          <w:sz w:val="24"/>
          <w:szCs w:val="24"/>
        </w:rPr>
        <w:t>способствование развитию чувства патриотизма по отношению к государству, своему краю и школе.</w:t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Культурологическая </w:t>
      </w:r>
      <w:r>
        <w:rPr>
          <w:sz w:val="24"/>
          <w:szCs w:val="24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Образовательная </w:t>
      </w:r>
      <w:r>
        <w:rPr>
          <w:sz w:val="24"/>
          <w:szCs w:val="24"/>
        </w:rPr>
        <w:t>— поддержка и обеспечение об</w:t>
        <w:softHyphen/>
        <w:t>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ируя </w:t>
      </w:r>
      <w:r>
        <w:rPr>
          <w:b/>
          <w:sz w:val="24"/>
          <w:szCs w:val="24"/>
        </w:rPr>
        <w:t>направления деятельности библиотеки</w:t>
      </w:r>
      <w:r>
        <w:rPr>
          <w:sz w:val="24"/>
          <w:szCs w:val="24"/>
        </w:rPr>
        <w:t xml:space="preserve"> можно отметить следующее:</w:t>
      </w:r>
    </w:p>
    <w:p>
      <w:pPr>
        <w:pStyle w:val="Normal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>1.Работа с библиотечным фондом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Общий фонд библиотеки на 1 июня 2015 года составляет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3 416 экземпляров на сумму 2 252 514,76 рублей.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Из них учебников – 7 953 экземпляров на сумму 2 072 804,24 руб.,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ниг - 15 463 экземпляров на 179 710,52 рубля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Фонд уменьшился по числу экземпляров,  но увеличился в денежном эквиваленте. Анализируя движение фонда можно отметить, что учебников стало больше, а т.к. их стоимость большая – произошло увеличение и стоимости всего фонда. </w:t>
      </w:r>
    </w:p>
    <w:p>
      <w:pPr>
        <w:pStyle w:val="Normal"/>
        <w:rPr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    </w:t>
      </w:r>
      <w:r>
        <w:rPr>
          <w:i/>
          <w:spacing w:val="1"/>
          <w:sz w:val="24"/>
          <w:szCs w:val="24"/>
        </w:rPr>
        <w:t>В фонд учебников</w:t>
      </w:r>
      <w:r>
        <w:rPr>
          <w:spacing w:val="1"/>
          <w:sz w:val="24"/>
          <w:szCs w:val="24"/>
        </w:rPr>
        <w:t xml:space="preserve">  было получено  1 166 учебников, что позволило обеспечить основными учебниками всех учащихся нашего учебного заведения. Учащиеся 9 классов  подарили школе 30 орфографических словаря. Они нужны для подготовки и сдачи экзаменов. Работа по обеспечению учебниками обучающихся  проводилась согласно плану мероприятий по данному вопросу. Был полностью выполнен и план по сохранности учебников. Реализован «Порядок взаимодействия муниципальных ОУ Минераловодского района, реализующих программы общего образования с управлением образования администрации Минераловодского муниципального района по вопросу обеспечения учебниками и учебными пособиями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Библиотечный фонд</w:t>
      </w:r>
      <w:r>
        <w:rPr>
          <w:sz w:val="24"/>
          <w:szCs w:val="24"/>
        </w:rPr>
        <w:t xml:space="preserve"> увеличился  на156 экземпляров художественной литературы для детей младшего школьного возраста. Эти книги были куплены на средства, полученные в ходе традиционной  акции по сбору макулатуры. Была продолжена чистка фонда   библиотеки от изношенных  и устаревших книг. Списано 1717 экземпляров художественной литературы. В следующем учебном году эту  работу  продолжу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Комплектование фонда периодики </w:t>
      </w:r>
      <w:r>
        <w:rPr>
          <w:sz w:val="24"/>
          <w:szCs w:val="24"/>
        </w:rPr>
        <w:t>в этом ученом году отсутствовала. Нет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школы и заведующая библиотекой держат на особом контроле комплектование школьной</w:t>
      </w:r>
      <w:r>
        <w:rPr>
          <w:spacing w:val="4"/>
          <w:sz w:val="24"/>
          <w:szCs w:val="24"/>
        </w:rPr>
        <w:t xml:space="preserve">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школе 565 учащийся. Все они являются читателями библиотеки т.к. каждый получил основные учебники из нашего фонда. Читателями абонемента являются 403 учащихся и все преподаватели школы. В процентном соотношении,  по сравнению с прошлым годом, количество читателей осталось прежним.</w:t>
      </w:r>
    </w:p>
    <w:p>
      <w:pPr>
        <w:pStyle w:val="Normal"/>
        <w:rPr/>
      </w:pPr>
      <w:r>
        <w:rPr>
          <w:iCs/>
          <w:spacing w:val="-1"/>
          <w:sz w:val="24"/>
          <w:szCs w:val="24"/>
        </w:rPr>
        <w:t xml:space="preserve">     </w:t>
      </w:r>
      <w:r>
        <w:rPr>
          <w:iCs/>
          <w:spacing w:val="-1"/>
          <w:sz w:val="24"/>
          <w:szCs w:val="24"/>
        </w:rPr>
        <w:t>Количество посещений за год – 5 004. Это на 148 посещение больше, чем в прошлом году. Фонд для  учащихся начальной школы  у нас немного обновлён на средства вырученные за макулатуру, поэтому возросла и активность читателей этой категории детей.  Книговыдача (5 103)</w:t>
      </w:r>
      <w:r>
        <w:rPr>
          <w:iCs/>
          <w:spacing w:val="2"/>
          <w:sz w:val="24"/>
          <w:szCs w:val="24"/>
        </w:rPr>
        <w:t xml:space="preserve"> практически не увеличилась.</w:t>
      </w:r>
      <w:r>
        <w:rPr>
          <w:sz w:val="24"/>
          <w:szCs w:val="24"/>
        </w:rPr>
        <w:t xml:space="preserve"> Активность учительского состава в посещении библиотеки  уменьшилась т.к. в фонде отсутствует новая методическая литератур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Уменьшились справки из книжного фонда т.к. в основном  информацию учащиеся находят в Интернете. Всего было 1 124 посещений медиатеки, что отмечено в журнале регистрации пользователей. В этом учебном году администрация школы приобрела  в читальный зал библиотеки ноутбук. Его  использовали  как переносное оборудование для проведения более интересных библиотечных уроков и для образовательного процесса. Продолжу работу с администрацией школы, по поводу увеличения компьютерных мест для учащихся с выходом в Интернет. Учащиеся пользуются медиатекой, в основном,  на переменах т.к. многие далеко живут и уезжают домой практически сразу после уроков.   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лучшение статистических показателей - результат того, что заведующей </w:t>
      </w:r>
      <w:r>
        <w:rPr>
          <w:spacing w:val="3"/>
          <w:sz w:val="24"/>
          <w:szCs w:val="24"/>
        </w:rPr>
        <w:t xml:space="preserve">библиотекой, администрацией школы и классными руководителями проведена, </w:t>
      </w:r>
      <w:r>
        <w:rPr>
          <w:sz w:val="24"/>
          <w:szCs w:val="24"/>
        </w:rPr>
        <w:t xml:space="preserve">большая работа по привитию любви к книге и чтению, фонд библиотеки пополнился новыми, красочными и интересными книгами, на протяжении всего учебного года медиатека находилась в хорошем состоянии. В библиотеке созданы комфортные условия для работы в читальном зале. Используя своё право заведующей библиотеки, хочу обратиться к директору школы с просьбой увеличить штат библиотеки. Сейчас работа лаборанта медиатеки выполняется заведующей библиотекой и  не оплачивается. Кроме этого ведётся учётная документация медиатеки и тоже на добровольных начал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.Массовая работа</w:t>
      </w:r>
      <w:r>
        <w:rPr>
          <w:sz w:val="24"/>
          <w:szCs w:val="24"/>
        </w:rPr>
        <w:t xml:space="preserve"> в библиотеке была выполнена в соответствии с планом работы библиотеки. Основными направлениями  в работе были «2014 год-Год культуры», «2015год – Год литературы» и  особое внимание было уделено 70-летию Победы в Великой Отечественной войне 1941-1945г.г.Для решения поставленных задач были использованы: книжные выставки, обзоры литературы, беседы, утренники, викторины, конкурсы и многие другие формы работы. Запомнилась акция «Книга из рук в руки». В рамкам «Года литературы» была проведена благотворительная литературная акция. Посоветовавшись с ребятами, решили немного изменить  мероприятие. Вместо запланированного медицинского учреждения  собрали и передали из рук в руки  162 книги ребятам из детского дома №2 с. Розовка. Участники обеих сторон были счастл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овсем по плану прошла и другая акция. На вырученные средства от макулатуры, ребята решили купить книги  о Войне. Кроме сборников рассказов ничего найти не удалось. А ведь как хотелось обновить наши старенькую серию «Дедушкины медали»! Активисты библиотеки нашли их  Интернете. Было решено сохранить их хотя бы в электронном виде. Купили диски, и в медиатеке появился сборник электронных носителей с книгами о Вой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иблиотека  является структурным подразделением школы. Основными ее </w:t>
      </w:r>
      <w:r>
        <w:rPr>
          <w:spacing w:val="5"/>
          <w:sz w:val="24"/>
          <w:szCs w:val="24"/>
        </w:rPr>
        <w:t>целями являются цели общеобразовательного учреждения.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Вся работа библиотеки была направлена на формирование общей культуры </w:t>
      </w:r>
      <w:r>
        <w:rPr>
          <w:spacing w:val="11"/>
          <w:sz w:val="24"/>
          <w:szCs w:val="24"/>
        </w:rPr>
        <w:t xml:space="preserve">личности читателя, их адаптации к жизни в обществе, создание основы для </w:t>
      </w:r>
      <w:r>
        <w:rPr>
          <w:sz w:val="24"/>
          <w:szCs w:val="24"/>
        </w:rPr>
        <w:t xml:space="preserve">осознанного выбора и последующего освоения профессиональных образовательных </w:t>
      </w:r>
      <w:r>
        <w:rPr>
          <w:spacing w:val="10"/>
          <w:sz w:val="24"/>
          <w:szCs w:val="24"/>
        </w:rPr>
        <w:t xml:space="preserve">программ, воспитание гражданственности, трудолюбия, уважения к правам и </w:t>
      </w:r>
      <w:r>
        <w:rPr>
          <w:sz w:val="24"/>
          <w:szCs w:val="24"/>
        </w:rPr>
        <w:t xml:space="preserve">свободам человека. Любви к окружающей природе, Родине, семье, формирования </w:t>
      </w:r>
      <w:r>
        <w:rPr>
          <w:spacing w:val="4"/>
          <w:sz w:val="24"/>
          <w:szCs w:val="24"/>
        </w:rPr>
        <w:t>здорового образа жизни, привитие любви к книге и к 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льшое внимание библиотека уделяла улучшению информационно-библиографической работы и выполнению программы творческого развития </w:t>
      </w:r>
      <w:r>
        <w:rPr>
          <w:spacing w:val="-5"/>
          <w:sz w:val="24"/>
          <w:szCs w:val="24"/>
        </w:rPr>
        <w:t xml:space="preserve">читателя. </w:t>
      </w:r>
      <w:r>
        <w:rPr>
          <w:spacing w:val="3"/>
          <w:sz w:val="24"/>
          <w:szCs w:val="24"/>
        </w:rPr>
        <w:t xml:space="preserve">Читатели   школьной   библиотеки   принимали   активное   участие   во   всех </w:t>
      </w:r>
      <w:r>
        <w:rPr>
          <w:spacing w:val="4"/>
          <w:sz w:val="24"/>
          <w:szCs w:val="24"/>
        </w:rPr>
        <w:t>школьных и районных мероприятиях.</w:t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 xml:space="preserve">Традиционно библиотекой </w:t>
      </w:r>
      <w:r>
        <w:rPr>
          <w:sz w:val="24"/>
          <w:szCs w:val="24"/>
        </w:rPr>
        <w:t>готовятся материалы к праздникам, классным часам. К каждой предметной неделе была подготовлена соответствующая книжная выставка, оформлялась папка с подборкой материалов по предметам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Краеведение - одно из главных направлений в работе: оформлен уголок «В краю </w:t>
      </w:r>
      <w:r>
        <w:rPr>
          <w:spacing w:val="1"/>
          <w:sz w:val="24"/>
          <w:szCs w:val="24"/>
        </w:rPr>
        <w:t xml:space="preserve">синих гор», материал по краеведению собран в папку, проводятся беседы, обзоры </w:t>
      </w:r>
      <w:r>
        <w:rPr>
          <w:spacing w:val="5"/>
          <w:sz w:val="24"/>
          <w:szCs w:val="24"/>
        </w:rPr>
        <w:t>литературы ставропольских писателей, викторины по истории края. Был предоставлен необходимый материал для подготовки презентаций для участия в районных мероприятиях.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Библиотекой школы велась целенаправленная работа по воспитанию потребности </w:t>
      </w:r>
      <w:r>
        <w:rPr>
          <w:spacing w:val="2"/>
          <w:sz w:val="24"/>
          <w:szCs w:val="24"/>
        </w:rPr>
        <w:t xml:space="preserve">в чтении и удовлетворении информационных потребностей читателей через </w:t>
      </w:r>
      <w:r>
        <w:rPr>
          <w:spacing w:val="3"/>
          <w:sz w:val="24"/>
          <w:szCs w:val="24"/>
        </w:rPr>
        <w:t xml:space="preserve"> уроки ББЗ. Все они проведены согласн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одилась работа с учебным фондом: инвентаризация учебников, учет выдачи </w:t>
      </w:r>
      <w:r>
        <w:rPr>
          <w:spacing w:val="8"/>
          <w:sz w:val="24"/>
          <w:szCs w:val="24"/>
        </w:rPr>
        <w:t xml:space="preserve">и возврата учебников, учет излишков учебников и работа с обменным фондом, </w:t>
      </w:r>
      <w:r>
        <w:rPr>
          <w:spacing w:val="4"/>
          <w:sz w:val="24"/>
          <w:szCs w:val="24"/>
        </w:rPr>
        <w:t xml:space="preserve">работала «мастерская по ремонту учебников», своевременно ставятся на учет и </w:t>
      </w:r>
      <w:r>
        <w:rPr>
          <w:spacing w:val="5"/>
          <w:sz w:val="24"/>
          <w:szCs w:val="24"/>
        </w:rPr>
        <w:t xml:space="preserve">списываются учебники. Для улучшения сохранности учебников проводились рейды </w:t>
      </w:r>
      <w:r>
        <w:rPr>
          <w:spacing w:val="4"/>
          <w:sz w:val="24"/>
          <w:szCs w:val="24"/>
        </w:rPr>
        <w:t xml:space="preserve">по классам, по результатам которых выпускался бюллетень. </w:t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Собран материал для информационного стенда «Без учебников друзья, нам </w:t>
      </w:r>
      <w:r>
        <w:rPr>
          <w:spacing w:val="5"/>
          <w:sz w:val="24"/>
          <w:szCs w:val="24"/>
        </w:rPr>
        <w:t xml:space="preserve">прожить ни как нельзя». Из материалов родители и учащиеся могут узнать всё об </w:t>
      </w:r>
      <w:r>
        <w:rPr>
          <w:spacing w:val="3"/>
          <w:sz w:val="24"/>
          <w:szCs w:val="24"/>
        </w:rPr>
        <w:t>учебном фонде школы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атериал о работе библиотеки помещён на школьный сайт. Родители и школьники могут найти там и сведения об учебниках на следующий учебный год и многое другое.</w:t>
      </w:r>
    </w:p>
    <w:p>
      <w:pPr>
        <w:pStyle w:val="Normal"/>
        <w:rPr/>
      </w:pPr>
      <w:r>
        <w:rPr>
          <w:b/>
          <w:spacing w:val="3"/>
          <w:sz w:val="24"/>
          <w:szCs w:val="24"/>
        </w:rPr>
        <w:t>Работу с родителями</w:t>
      </w:r>
      <w:r>
        <w:rPr>
          <w:spacing w:val="3"/>
          <w:sz w:val="24"/>
          <w:szCs w:val="24"/>
        </w:rPr>
        <w:t xml:space="preserve"> вела систематически. Было проведено много индивидуальных бесед. По мере необходимости выступала на родительских собраниях с требуемой информацией. Оказала помощь в составлении договоров между директором школы и родителями по сохранности учебников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</w:t>
      </w:r>
      <w:r>
        <w:rPr>
          <w:spacing w:val="3"/>
          <w:sz w:val="24"/>
          <w:szCs w:val="24"/>
        </w:rPr>
        <w:t>Вся необходимая документация по учёту и хранению  всего книжного фонда велась в соответствии с требованиями «Закона о библиотечном деле». Своевременно составлялись заказы как учебной, так и художественной литературы; выдавалась вся необходимая информация о фонде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3. Чтобы вести работу информационного центра заведующей необходимо постоянно </w:t>
      </w:r>
      <w:r>
        <w:rPr>
          <w:b/>
          <w:spacing w:val="3"/>
          <w:sz w:val="24"/>
          <w:szCs w:val="24"/>
        </w:rPr>
        <w:t>повышать свой профессионализм</w:t>
      </w:r>
      <w:r>
        <w:rPr>
          <w:spacing w:val="3"/>
          <w:sz w:val="24"/>
          <w:szCs w:val="24"/>
        </w:rPr>
        <w:t>. В этом году я прошла курсы повышения квалификации в городе Ставрополе. Для самообразования читаю профессиональные журналы и газеты в электронном виде т.к. являюсь членом общероссийского проекта «Школа цифрового века». На следующий год думаю принять участие в вебинарах в области школьных библиот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анализировав работу за прошлый учебный год, думаю, что её можно признать удовлетворительной. Для более успешной работы нужна финансовая поддержка. Хотелось бы в следующем учебном году увидеть  100% обеспечение учащихся нашей школы не только основными, но и учебниками и учебными пособиями  по всем предметам. Дети очень любят детские журналы, а финансирование на них библиотеки уже давно не видят. Обновления библиотечного фонда привлекло бы больше читателей. С появлением ещё одного стационарного </w:t>
      </w:r>
      <w:r>
        <w:rPr>
          <w:sz w:val="24"/>
          <w:szCs w:val="24"/>
          <w:u w:val="single"/>
        </w:rPr>
        <w:t xml:space="preserve">нового </w:t>
      </w:r>
      <w:r>
        <w:rPr>
          <w:sz w:val="24"/>
          <w:szCs w:val="24"/>
        </w:rPr>
        <w:t xml:space="preserve"> компьютера наши сельские ребятишки будут иметь большую информационную возможность. Подвесной  потолок, новая дверь улучшат эстетичный вид  нашей уютной библиотеки. Уверена, что если у директора появится финансовая возможность, всё запланированное будет выполнено, ведь Светлана Александровна очень неравнодушный человек; современный, дальновидный руководитель. Закончила анализ традиционной фразой, но ведь моё мнение на счёт директора не измен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ведующая библиотекой  Петросова О.А.</w:t>
      </w:r>
    </w:p>
    <w:sectPr>
      <w:type w:val="nextPage"/>
      <w:pgSz w:w="11906" w:h="16838"/>
      <w:pgMar w:left="1560" w:right="1136" w:gutter="0" w:header="0" w:top="10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1:00Z</dcterms:created>
  <dc:creator>Библиотека</dc:creator>
  <dc:description/>
  <cp:keywords/>
  <dc:language>en-US</dc:language>
  <cp:lastModifiedBy>ASUS</cp:lastModifiedBy>
  <cp:lastPrinted>2014-05-17T10:32:00Z</cp:lastPrinted>
  <dcterms:modified xsi:type="dcterms:W3CDTF">2015-06-05T05:46:00Z</dcterms:modified>
  <cp:revision>11</cp:revision>
  <dc:subject/>
  <dc:title/>
</cp:coreProperties>
</file>