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рикумско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  С.А. Зори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 2015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учного общества учащихся « Совен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5 с. Прикумское на 2015-2016 учебный год</w:t>
      </w:r>
      <w:ins w:id="0" w:author="Комп" w:date="2014-08-04T13:53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49"/>
        <w:gridCol w:w="2977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материалы,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НОУ №1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деятельности НОУ « Совенок»  в 2015-2016 учебном год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ы и утверждение Совета Н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 проделанной работе за 2014-2015 уч. го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плана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писка участников НОУ в новом учебном го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метных секций НО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ка литературы по научно-исследовательской рабо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банком тем, предлагаемых школьникам для написания исследовательского проек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над проектами к  районной научно-практической конференции «Эколого-краеведческие проблемы Ставрополья и КМ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астников Н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заявки на участие в работе НОУ от участников про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екций Н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 Хорольская Е.В., Григорьева Т.И., Яцута Ю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МО ЕГ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НОУ №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школьной НПК « Путь к успеху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консультации для руководителей проект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явок на участие в работе Н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ам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библиотеке с научной литератур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а по теме исслед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материала по проблем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лаборатор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рецензирования представленных рабо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школьного этапа Всероссийской предметной олимпиа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аявок на участие в конкурсе « Мультитест» и олимпиаде для школьников «Олимпус» (зимняя сесс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йонной научно-практической конференции «Эколого-краеведческие проблемы Ставрополья и КМВ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кольная НПК  секции «Шажок в науку ( знакомство учащихся школы с проектной деятельностью школьников начальной школы  в 2014-2015 уч. год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секций ШНО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 по вопросам выполнения исследовательски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учащихся, готовящихся к олимпиа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информации проектной деятельности школьников Н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кций ШН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ЕГ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Ю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ова С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екций ШНО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 по вопросам выполнения исследовательского проек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сследовательской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ниципальный  этап Всероссийской олимпиады школь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над проектами к  районному слету туристстко-креаведческого движения «Отечество»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аявок для участия в конкурсе «Альбу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и результаты районных олимпиад, конкур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О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предметных недел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йонном слете туристстко-креаведческого движения «Отечество»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многопредметной олимпиаде для школьниокв «Мультитес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заявок для участия в олимпиаде для школьников «Олимпус» (весенняя сессия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НОУ за первое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предметных недел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гиональный этап Всероссийской олимпиады школь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лимпиады для школьниклов «Олимпус» ( зимняя сесс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екций ШНО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 по вопросам выполнения исследовательского проек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и результаты регионального этапа  олимпи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 Г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ногопредметной  олимпиады для школьников «Альбус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о 2 этапу районного слета туристстко-креаведческого движения «Отечество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водители се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олипиады « Олимпус» ( весенняя сесс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о 2 этапе районного слета туристстко-креаведческого движения «Отечество»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открытой научно-практической конференции , посвященной Всемирному Дню окружающей ср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ка к экологическому фестивалю, посвященному Дню Зем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районном конкурсе проектов и исследовательских работ»Первый шаг в наук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секций ШНО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 по вопросам выполнения исследовательского проек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3. «Об итогах школьной НП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о-практическая конференция « Путь к успех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 в открытой научно-практической конференции , посвященной Всемирному Дню окружающей ср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 в экологическом  фестивале, посвященном Дню Зем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участию в НПК Пятигорской и Черкесской Епарх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№4. «Об итогах работы НОУ. Подведение итог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НПК Пятигорской и Черкесской Епарх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щихся по итогам деятельности в НОУ « Сов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495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3"/>
        <w:gridCol w:w="2126"/>
        <w:gridCol w:w="2410"/>
      </w:tblGrid>
      <w:tr>
        <w:trPr/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работы НОУ « Сове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членах НОУ « Совенок», их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ОУ на сайте школы в Интер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более значимых достижениях учащихся в школьной газе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НОУ на заседаниях педсовета, мето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щихся по итогам деятельности в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ец Н.С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2"/>
        <w:gridCol w:w="4094"/>
        <w:gridCol w:w="3279"/>
      </w:tblGrid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учащихся начальной школы в олимпиадах различного уров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а «Фактор рос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знай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стики-нол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р-пт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ческие ступень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ешествие по Лингвин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ОНКУР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арафоны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тест по предмета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ИО «Наше наследие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ОП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предметам «Фонд Достижение успеха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 конкурс «Кенгуру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русскрму языку «Русский медвежонок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Олимпус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, весенняя сесси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6:41:00Z</dcterms:created>
  <dc:creator>Комп</dc:creator>
  <dc:description/>
  <cp:keywords/>
  <dc:language>en-US</dc:language>
  <cp:lastModifiedBy>Комп</cp:lastModifiedBy>
  <dcterms:modified xsi:type="dcterms:W3CDTF">2015-09-19T17:25:00Z</dcterms:modified>
  <cp:revision>1</cp:revision>
  <dc:subject/>
  <dc:title/>
</cp:coreProperties>
</file>