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МО начальных классов от 27.08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сутствовало –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сутствовал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«Организация учебно - воспитательной работы на новый учебный год»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дачи на новый учебный год. План работы МО на год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ожение о едином орфографическом режиме в начальной школ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бор тем по самообразованию, тематических родительских собран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комендации по составлению рабочих програм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о школьным дневнико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тверждение плана проведения Недели начальных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авниче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со слабоуспевающими детьми и одарён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бзор новинок методической литерату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лушал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МО начальных классов Белимова С.М. познакомила членов МО с темой, задачами на новый учебный год, планом работы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работу учителей начальных классов, направленную на реализацию поставленных цели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Методическая тема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 xml:space="preserve">Образовательная среда школы как условие и ресурс развития творческих способностей педагога и обучающегося в условиях перехода на новые ФГОС НОО и ООО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Тема МО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</w:t>
      </w:r>
      <w:r>
        <w:rPr>
          <w:i/>
        </w:rPr>
        <w:t>выявление оптимальных средств, методов, форм взаимодействия педагога и ребенка, способствующих формированию учебно-познавательной компетентности младшего школь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М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осваивать и</w:t>
      </w:r>
      <w:r>
        <w:rPr>
          <w:b/>
        </w:rPr>
        <w:t xml:space="preserve"> </w:t>
      </w:r>
      <w:r>
        <w:rPr>
          <w:i/>
        </w:rPr>
        <w:t xml:space="preserve">применять на практике инновационные педагогические технологии, способствующие повышению качества обучения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ля реализации современных требований образования;</w:t>
      </w:r>
    </w:p>
    <w:p>
      <w:pPr>
        <w:pStyle w:val="Normal"/>
        <w:ind w:left="708" w:hanging="0"/>
        <w:rPr/>
      </w:pPr>
      <w:r>
        <w:rPr>
          <w:b/>
        </w:rPr>
        <w:t xml:space="preserve">● </w:t>
      </w:r>
      <w:r>
        <w:rPr>
          <w:i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ind w:left="708" w:hanging="0"/>
        <w:rPr/>
      </w:pPr>
      <w:r>
        <w:rPr>
          <w:b/>
        </w:rPr>
        <w:t>●</w:t>
      </w:r>
      <w:r>
        <w:rPr>
          <w:i/>
        </w:rPr>
        <w:t>повышать уровень общедидактической и методической подготовки педагогов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проводить обмен опытом успешной педагогической деятельности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●</w:t>
      </w:r>
      <w:r>
        <w:rPr>
          <w:i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ind w:left="708" w:hanging="0"/>
        <w:rPr/>
      </w:pPr>
      <w:r>
        <w:rPr>
          <w:i/>
        </w:rPr>
        <w:t>●</w:t>
      </w:r>
      <w:r>
        <w:rPr>
          <w:i/>
        </w:rPr>
        <w:t>создавать условия для самообразования педагогов</w:t>
      </w:r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09"/>
        <w:gridCol w:w="901"/>
        <w:gridCol w:w="67"/>
        <w:gridCol w:w="652"/>
        <w:gridCol w:w="2521"/>
        <w:gridCol w:w="2487"/>
        <w:gridCol w:w="10"/>
        <w:gridCol w:w="112"/>
        <w:gridCol w:w="2299"/>
        <w:gridCol w:w="122"/>
      </w:tblGrid>
      <w:tr>
        <w:trPr>
          <w:trHeight w:val="115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Темы заседаний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.</w:t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1.</w:t>
            </w:r>
          </w:p>
          <w:p>
            <w:pPr>
              <w:pStyle w:val="Normal"/>
              <w:autoSpaceDE w:val="false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  <w:sz w:val="20"/>
                <w:szCs w:val="20"/>
              </w:rPr>
              <w:t>Тема: « Планирование и организация методической работы учителей начальных классов 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  <w:sz w:val="20"/>
                <w:szCs w:val="20"/>
              </w:rPr>
              <w:t>– 2015 учебный год»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 Обсуждение и утверждение плана работы МО на новый учебный год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 Рассмотрение и утверждение рабочих программ, календарно – тематических планов по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метам, планов внеурочной работы учителей начальных классов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Уточнение списка аттестующихся или планирующих аттестоватьс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открытых уроков аттестующихс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Планирование воспитательной работы на 1 полугодие (организация внеклассной работы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 Итоги проверки готовности кабинетов к новому учебному год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 Корректировка и утверждение тем самообразования учител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 Единые требования по ведению классных журналов (электронных журналов, перевод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ендарно-тематического планирования учителей, дневников обучающихся 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ектронный вид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 Проведение школьного тура олимпиады (октябрь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 Разно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1"/>
                <w:sz w:val="22"/>
                <w:szCs w:val="22"/>
              </w:rPr>
              <w:t>тель МО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УР Витухина Г.А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м.директора по ВР Кондратьева Т.П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о едином орфографическом режи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тель МО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2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Реализация ФГОС через внедрение комплекса образовательных технологий деятельностного типа образовательной системы «Школа России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b/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дуктивного чтения, как образовательная  технология деятельностного тип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, как средство  реализации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ценивания образовательных достижений  учащихся,  как средство оптимизации учеб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4.   Контроль и учет знаний по предметам: русский язык, математика, литературное чтение,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ружающий ми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5.   Итоги вход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6.   Посещение уроков в первом классе с целью анализа создания условий для успешной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аптации учащихся (сентябрь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7.   Пед. консилиум по теме «Адаптационный период первоклассников» (Психологическа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товность первоклассников к обучению в школе. Результаты адаптации первокласснико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8. Участие в мероприятиях, посвящѐнных Новому году.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кирова Е.Ф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менко В.П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знецова И.И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х классов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7"/>
                <w:sz w:val="22"/>
                <w:szCs w:val="22"/>
              </w:rPr>
              <w:t>наиболее актуальные вопросы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подготовка к открытым уро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5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3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</w:t>
            </w:r>
            <w:r>
              <w:rPr>
                <w:b/>
                <w:i/>
                <w:sz w:val="22"/>
                <w:szCs w:val="22"/>
              </w:rPr>
              <w:t xml:space="preserve"> 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right="180" w:hanging="0"/>
              <w:rPr/>
            </w:pPr>
            <w:r>
              <w:rPr>
                <w:i/>
                <w:sz w:val="22"/>
                <w:szCs w:val="22"/>
              </w:rPr>
              <w:t>Форма проведения</w:t>
            </w:r>
            <w:r>
              <w:rPr>
                <w:b/>
                <w:i/>
                <w:sz w:val="22"/>
                <w:szCs w:val="22"/>
              </w:rPr>
              <w:t>: «круглый» стол</w:t>
            </w:r>
          </w:p>
          <w:p>
            <w:pPr>
              <w:pStyle w:val="Normal"/>
              <w:shd w:fill="FFFFFF" w:val="clear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right="180" w:hanging="360"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/>
              <w:t>универсальных учебных действий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/>
            </w:pPr>
            <w:r>
              <w:rPr/>
              <w:t>Обеспечение личностных результатов образования в ходе реализации курс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/>
            </w:pPr>
            <w:r>
              <w:rPr/>
              <w:t>Духовно- нравственное воспитание в свете требований ФГОС НО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80" w:hanging="360"/>
              <w:rPr/>
            </w:pPr>
            <w:r>
              <w:rPr/>
              <w:t>Реализация внеурочной деятельности учащихся в соответствии с ФГОС второго поко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оведению недели в начальной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бота учителя по сохранению и укреплению здоровья мл. школьников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цута Ю.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теева Л.Л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кина А.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ец Н.С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нач. к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С.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школьных олимпиад по математике, русскому языку и литературному чт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</w:t>
            </w:r>
            <w:r>
              <w:rPr>
                <w:spacing w:val="-1"/>
                <w:sz w:val="22"/>
                <w:szCs w:val="22"/>
              </w:rPr>
              <w:t>тель МО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4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Тема: 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«Анализ результативности работы </w:t>
            </w:r>
            <w:r>
              <w:rPr>
                <w:b/>
                <w:i/>
                <w:sz w:val="22"/>
                <w:szCs w:val="22"/>
              </w:rPr>
              <w:t>МО за год. Перспективы и основные направления деятельности на 2016 – 2017 учебный год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b/>
                <w:i/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тоги работы МО за  год. Перспективы и основные направления деятельности на 2016-2017 уч.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ентация опыта, методов, находок, идей.  Представление материалов, наработанных по темам само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 xml:space="preserve">итоги  предметных олимпиа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гионального мониторинга по русскому языку и математике в 4 кла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контроль выполнения учебных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езультативность по предме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итоги реализации внеуроч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разработка методической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ланирование работы на новый учебный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води</w:t>
              <w:softHyphen/>
            </w:r>
            <w:r>
              <w:rPr>
                <w:spacing w:val="-2"/>
                <w:sz w:val="22"/>
                <w:szCs w:val="22"/>
              </w:rPr>
              <w:t>тель МО</w:t>
            </w:r>
          </w:p>
        </w:tc>
        <w:tc>
          <w:tcPr>
            <w:tcW w:w="5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</w:rPr>
              <w:t>2. Работа с  вновь прибывшими  уч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sz w:val="22"/>
                <w:szCs w:val="22"/>
              </w:rPr>
              <w:t>1. Консультации учителей- предметников, работающих в 1-4 классах, по обеспечению преемственности  обучения .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мощь молодым специалистам учителям начальных классов в организации учебно-воспитательного процесса.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3 .Работа с успешными и мотивированными на учёбу детьми ( одарённые дети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2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Школьный этап конкурса чтецов « Стихи о мам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матема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Олимпиада по литературному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Олимпиада по окружающему ми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курс «Ученик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Интернет-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7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 классов</w:t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2609" w:type="dxa"/>
            <w:gridSpan w:val="3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527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i/>
                <w:sz w:val="22"/>
                <w:szCs w:val="22"/>
              </w:rPr>
              <w:t>4.Работа со слабоуспевающими учащимис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Консультации для слабоуспевающих детей и их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527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sz w:val="22"/>
                <w:szCs w:val="22"/>
              </w:rPr>
              <w:t>5. Повышение 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/>
              <w:t xml:space="preserve"> </w:t>
            </w:r>
            <w:r>
              <w:rPr/>
              <w:t>Самообразование уч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о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МО и педсовет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фель достижений учен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тфель достижений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Методическа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10"/>
            <w:tcBorders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6. Мониторинг, педагогическая диагностика, 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дение диагностики знаний, умений, навыков на начало учебного года, входящей диагностики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Анализ и обсуждение результатов контрольных работ в 5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дсовет для учителей 1 и 5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рабочих тетра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, 3а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, 4-е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межуточный контроль знаний, умений и навыков по русскому языку, математике и чт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Контроль  наличия и использования учебного  оборудования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оверка техники чтения в 4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роведение итоговых контрольных работ по русскому языку и математике, проверка техники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полнение портфоли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,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 w:before="4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 Витух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Кондрат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ухина Г.А.</w:t>
            </w:r>
          </w:p>
        </w:tc>
        <w:tc>
          <w:tcPr>
            <w:tcW w:w="4908" w:type="dxa"/>
            <w:gridSpan w:val="4"/>
            <w:vMerge w:val="restart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368" w:type="dxa"/>
            <w:gridSpan w:val="6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вопросам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По учебно-методическ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текущи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О Крючк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  Пронина Р,А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 xml:space="preserve">                                  </w:t>
      </w:r>
      <w:r>
        <w:rPr>
          <w:rFonts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 xml:space="preserve">МЕЖСЕКЦИОННАЯ РАБОТА </w:t>
      </w:r>
      <w:r>
        <w:rPr>
          <w:b/>
          <w:bCs/>
          <w:i/>
          <w:iCs/>
          <w:color w:val="000000"/>
          <w:sz w:val="20"/>
          <w:szCs w:val="20"/>
        </w:rPr>
        <w:t>(</w:t>
      </w:r>
      <w:r>
        <w:rPr>
          <w:rFonts w:cs="Times New Roman,Bold" w:ascii="Times New Roman,Bold" w:hAnsi="Times New Roman,Bold"/>
          <w:b/>
          <w:bCs/>
          <w:i/>
          <w:iCs/>
          <w:color w:val="000000"/>
          <w:sz w:val="20"/>
          <w:szCs w:val="20"/>
        </w:rPr>
        <w:t>НА ВЕСЬ УЧЕБНЫЙ ГОД</w:t>
      </w:r>
      <w:r>
        <w:rPr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1. Открытые уроки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2. Внеклассная работа (проведение праздников, экскурсий, школьных олимпиад и т.д.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3. Работа с родителями (родительские собрания, консультации, привлечение к сотрудничеству).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4. Работа в кабинетах (пополнение учебно-методической базы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5. Взаимопосещение уроков ( с последующим обсуждением, рекомендациями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6. Самообразование педагогов (работа над методической темой, курсовое обучение, аттестация, семинары).</w:t>
      </w:r>
    </w:p>
    <w:p>
      <w:pPr>
        <w:pStyle w:val="Normal"/>
        <w:ind w:left="-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ша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имова С.М. познакомила учителей начальных классов с Положением о едином орфографическом режиме в начальной школе.                                                        Решили:</w:t>
      </w:r>
    </w:p>
    <w:p>
      <w:pPr>
        <w:pStyle w:val="Normal"/>
        <w:rPr/>
      </w:pPr>
      <w:r>
        <w:rPr>
          <w:sz w:val="28"/>
          <w:szCs w:val="28"/>
        </w:rPr>
        <w:t>Вести и заполнять дневники, тетради в общеобразовательном учреждении в соответствии с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инструктаж с учащимися  2-4 классов по ведению школьных дневников, о наличии в них маршрутных листов безопасного пути «Дом – школа – дом». Поставить на контроль работу с дневниками уч-ся 2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3. Слушали:</w:t>
      </w:r>
    </w:p>
    <w:p>
      <w:pPr>
        <w:pStyle w:val="Normal"/>
        <w:rPr/>
      </w:pPr>
      <w:r>
        <w:rPr>
          <w:sz w:val="28"/>
          <w:szCs w:val="28"/>
        </w:rPr>
        <w:t>Учителя начальных классов познакомили с выбранными темами по самообразованию, тематикой родительских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темы по самообразованию учителей начальной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0"/>
        <w:gridCol w:w="2496"/>
        <w:gridCol w:w="60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.И.О. учител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ма по самообраз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орлакова М.Е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рмирование коллектива, развитие самостоятельности на урок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ревенец Н.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ятельностный подход в обуч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елимова С.М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звитие ИКТ – компетентности младших школьников в условиях внедр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узнецова И.И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рмирование у младших школьников представлений о нравственном пове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теева Л.Л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оспитание духовно-нравственной личности ребёнка через приобщение к духовному опыту, основанному на традициях Православ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акирова Е.Ф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ффективные методы и приёмы обучения чт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рмакова Т.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вышение качества урока через использование игровых технологий на уроках мате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акирова Е.Ф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ффективные методы и приёмы обучения чт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Яцута Ю.И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нновационные технологии на уроках матема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ебедева Е.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доровьесберегающие технологии в учебном процесс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стеренко Н.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гровые оздоровительные технологии на уроках в начальной шко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оменко В.П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рмирование самооценки учащихся в структуре учебной деятельности в рамках ФГ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кина А.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рмирование детского коллектива в процессе обучения младших школь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программы составлены в соответствии с учебным планом и отражают все программные требования. В планах указаны номера уроков, проставлены даты, указаны темы уроков, разделы программы, составлен график проведения контро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ознакомила с замечаниями по составлению рабочих программ, дала рекомендации по их устра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Устранить замечания до 15 сентября 2015года и сдать рабочие программы  на повторную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ь использовать в работе рабочие программы и поурочное планирование на печатной основе, строго придерживаться программам и корректировать задания в соответствии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, работающим в начальной школе менее 10 лет иметь свой разработанный конспект урока ежедневно на  кажд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включить 10 тем по ПДД в рабочую программу по окружающему миру на 2015 -2016 уч.г. и проводить отдельными ур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лушали:</w:t>
      </w:r>
    </w:p>
    <w:p>
      <w:pPr>
        <w:pStyle w:val="Normal"/>
        <w:rPr/>
      </w:pPr>
      <w:r>
        <w:rPr>
          <w:sz w:val="28"/>
          <w:szCs w:val="28"/>
        </w:rPr>
        <w:t>Белимова С.М. ознакомила коллег с Положением о настав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ставников за молодыми специалистами в 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енко В.П. – Фок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ец Н.С. – Лебед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мова С.М. – Борлакова М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Слушали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Члены МО высказали своё мнение о проведении Недели начальных классов в новом учебном году. Рабочие группы распределены следующим образом.                                                                   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нача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5.10.15 по 12.10.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СОШ №5 с.Прикумское в 2015 – 2016 уч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н.                                                                                В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                                                                          6.10</w:t>
      </w:r>
    </w:p>
    <w:p>
      <w:pPr>
        <w:pStyle w:val="Normal"/>
        <w:rPr/>
      </w:pPr>
      <w:r>
        <w:rPr>
          <w:sz w:val="22"/>
          <w:szCs w:val="22"/>
        </w:rPr>
        <w:t xml:space="preserve">Линейка                                                             </w:t>
      </w:r>
      <w:r>
        <w:rPr>
          <w:b/>
          <w:sz w:val="22"/>
          <w:szCs w:val="22"/>
        </w:rPr>
        <w:t>День рус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естеренко Н.В., Хоменко В.П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кина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Живая азбука (1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лимпиада (2-4 кл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                                                                                 Ч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                                                                               8.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математики                                                  Экологический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орлакова М.Е., Деревенец Н.С.,                  (Шакирова Е.Ф., Яцута Ю.И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имова С.М.)                                                Лебедева Е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арад цифр (1 кл.)                                           1. Олимпиада (2-4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лимпиада  (2-4 кл.)                                       2. Конкурс чтецов (1-4 к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курс рисунков на асфаль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4 кл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т.                                                                                  Пн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2.10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ень эстетики                                                   Линейка</w:t>
      </w:r>
      <w:r>
        <w:rPr>
          <w:sz w:val="22"/>
          <w:szCs w:val="22"/>
        </w:rPr>
        <w:t>.  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узнецова И.И., Фатеева Л.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макова Т.А., Шакирова Е.Ф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лективная работа (обры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ликация) «Как прекрасен этот ми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Слуша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имова С.М. рассказала об организации наставничества в новом учебном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ить наставников за следующими молодыми специалист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имова С.М. – Борлакова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менко В.П. – Фокина А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енец Н.С. – Лебедева Е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 о планах работы со слабоуспевающими и одарёнными учащимися на 2015 – 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учителей соответствуют нормам. Утвердить планы работы со слабоуспевающими и одарёнными учащимися на 2015 – 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или:</w:t>
      </w:r>
    </w:p>
    <w:p>
      <w:pPr>
        <w:pStyle w:val="Normal"/>
        <w:rPr/>
      </w:pPr>
      <w:r>
        <w:rPr>
          <w:sz w:val="28"/>
          <w:szCs w:val="28"/>
        </w:rPr>
        <w:t xml:space="preserve">Классным руководителям систематически знакомиться с новинками методической литературы, с изданиями периодической печати, активно использовать в своей работе материалы проекта «ШЦ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.МО                С.М.Бе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225"/>
        </w:tabs>
        <w:ind w:left="6225" w:hanging="6225"/>
      </w:pPr>
      <w:rPr/>
    </w:lvl>
    <w:lvl w:ilvl="1">
      <w:start w:val="10"/>
      <w:numFmt w:val="decimal"/>
      <w:lvlText w:val="%1.%2."/>
      <w:lvlJc w:val="left"/>
      <w:pPr>
        <w:tabs>
          <w:tab w:val="num" w:pos="6585"/>
        </w:tabs>
        <w:ind w:left="6585" w:hanging="6225"/>
      </w:pPr>
      <w:rPr/>
    </w:lvl>
    <w:lvl w:ilvl="2">
      <w:start w:val="1"/>
      <w:numFmt w:val="decimal"/>
      <w:lvlText w:val="%1.%2.%3."/>
      <w:lvlJc w:val="left"/>
      <w:pPr>
        <w:tabs>
          <w:tab w:val="num" w:pos="6945"/>
        </w:tabs>
        <w:ind w:left="6945" w:hanging="6225"/>
      </w:pPr>
      <w:rPr/>
    </w:lvl>
    <w:lvl w:ilvl="3">
      <w:start w:val="1"/>
      <w:numFmt w:val="decimal"/>
      <w:lvlText w:val="%1.%2.%3.%4."/>
      <w:lvlJc w:val="left"/>
      <w:pPr>
        <w:tabs>
          <w:tab w:val="num" w:pos="7305"/>
        </w:tabs>
        <w:ind w:left="7305" w:hanging="6225"/>
      </w:pPr>
      <w:rPr/>
    </w:lvl>
    <w:lvl w:ilvl="4">
      <w:start w:val="1"/>
      <w:numFmt w:val="decimal"/>
      <w:lvlText w:val="%1.%2.%3.%4.%5."/>
      <w:lvlJc w:val="left"/>
      <w:pPr>
        <w:tabs>
          <w:tab w:val="num" w:pos="7665"/>
        </w:tabs>
        <w:ind w:left="7665" w:hanging="6225"/>
      </w:pPr>
      <w:rPr/>
    </w:lvl>
    <w:lvl w:ilvl="5">
      <w:start w:val="1"/>
      <w:numFmt w:val="decimal"/>
      <w:lvlText w:val="%1.%2.%3.%4.%5.%6."/>
      <w:lvlJc w:val="left"/>
      <w:pPr>
        <w:tabs>
          <w:tab w:val="num" w:pos="8025"/>
        </w:tabs>
        <w:ind w:left="8025" w:hanging="6225"/>
      </w:pPr>
      <w:rPr/>
    </w:lvl>
    <w:lvl w:ilvl="6">
      <w:start w:val="1"/>
      <w:numFmt w:val="decimal"/>
      <w:lvlText w:val="%1.%2.%3.%4.%5.%6.%7."/>
      <w:lvlJc w:val="left"/>
      <w:pPr>
        <w:tabs>
          <w:tab w:val="num" w:pos="8385"/>
        </w:tabs>
        <w:ind w:left="8385" w:hanging="62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45"/>
        </w:tabs>
        <w:ind w:left="8745" w:hanging="6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05"/>
        </w:tabs>
        <w:ind w:left="9105" w:hanging="6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6:00Z</dcterms:created>
  <dc:creator>мвидео</dc:creator>
  <dc:description/>
  <cp:keywords/>
  <dc:language>en-US</dc:language>
  <cp:lastModifiedBy>User</cp:lastModifiedBy>
  <cp:lastPrinted>2015-04-02T19:42:00Z</cp:lastPrinted>
  <dcterms:modified xsi:type="dcterms:W3CDTF">2015-11-23T16:16:00Z</dcterms:modified>
  <cp:revision>2</cp:revision>
  <dc:subject/>
  <dc:title>Протокол №1</dc:title>
</cp:coreProperties>
</file>