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секционного заседания МО учителей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9.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сутствовало – 12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-ль  шк.НОУ «Совёнок» Хорольская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сутствовал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н работы НОУ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ональный компонент и ПДД  в календарно-тематическом планировании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Хорольская Е.В. познакомила с планом работы НОУ «Шажок в науку»  в начальной школ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 «Шажок в науку» курирует учитель начальных классов Яцута Ю.И. В срок до 15 октября 2015 года сдать заявки на участие в конференциях по проектной деятельности учащихся.  Провести первую конференцию в рамках Недели начальных классов 9 ок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 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-ль МО Белимова С.М. напомнила учителям начальных классов о необходимости корректировки рабочей программе по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лендарно-тематическое планирование по окружающему миру необходимо внести темы регионального компонента и 10 тем по изучению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м руководителям начальных классов продолжить работу по предупреждению ДДТТ, ДТТ, профилактике терроризма и экстремизма, пользовании газом в быту, правилах поведения с посторонними людьми, в природе, у водоёмов, с электроприборами, по пожарной безопасности. Проверить наличие маршрутных листов у учащихся 1-4 класс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26:00Z</dcterms:created>
  <dc:creator>мвидео</dc:creator>
  <dc:description/>
  <cp:keywords/>
  <dc:language>en-US</dc:language>
  <cp:lastModifiedBy>мвидео</cp:lastModifiedBy>
  <dcterms:modified xsi:type="dcterms:W3CDTF">2015-10-25T16:01:00Z</dcterms:modified>
  <cp:revision>2</cp:revision>
  <dc:subject/>
  <dc:title>Протокол №2</dc:title>
</cp:coreProperties>
</file>