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МО учителей начальных классов от 23.10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сутствовало – 12 чел. (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ых класс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 школы С.А.Зор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. директора по УР Витухина Г.А.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.бухгалтер Бутен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сутствовало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 Письмо Министерства образования и молодёжной политики Ставропольского края  от 5.10.22015г.</w:t>
      </w:r>
      <w:r>
        <w:rPr>
          <w:sz w:val="28"/>
          <w:szCs w:val="28"/>
        </w:rPr>
        <w:t xml:space="preserve"> «О результатах Национального исследования качества образования»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Изменения в Положении о предоставлении платных дополнительных образовательных услу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ка по итогам проведения Недели начальных класс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ведении Краевой олимпиады для младших школьников, посвященной Году литературы в РФ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О Белимова С.М. ознакомила членов МО с письмом Министерства образования и молодёжной политики СК от 5 октября 2015г. «О результатах Национального исследования качества образования»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 работе аналитические материалы по результатам проведения Федеральной службой по надзору  и контролю в сфере образования  и науки в 4-х классах по предметам: «Русский язык», «Математика» и «Окружающий мир»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 утвердить  План мероприятий по подготовке учащихся 4-х классов  к НИКО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о подготовке к НИКО  для учащихся 4-х классов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МБОУ СОШ №5 с.Прикумское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65"/>
        <w:gridCol w:w="2418"/>
      </w:tblGrid>
      <w:tr>
        <w:trPr/>
        <w:tc>
          <w:tcPr>
            <w:tcW w:w="468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мероприятия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седание МО учителей начальных классов. Утверждение Плана мероприятий по подготовке учащихся 4-х классов к проведению НИКО в 2015 -2016 уч.г.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.директора по УР Витухина Г.А. рук-ль МО Белимова С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еспечение учеников 4-х классов учебно-тренировочными материалами для проведения НИКО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-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 4-х классов</w:t>
            </w:r>
          </w:p>
        </w:tc>
      </w:tr>
      <w:tr>
        <w:trPr>
          <w:trHeight w:val="2078" w:hRule="atLeast"/>
        </w:trPr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Ознакомление учащихся, родителей (законных представителей) с планом мероприятий подготовки к НИКО в 4-х классах. Оформление протокола родительского собрания и листа ознакомления родителей с нормативными документами по проведению Всероссийской проверочной работы в 4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 4-х классов</w:t>
            </w:r>
          </w:p>
        </w:tc>
      </w:tr>
      <w:tr>
        <w:trPr>
          <w:trHeight w:val="848" w:hRule="atLeast"/>
        </w:trPr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ведение пробной проверочной работы в 4-х классах по приказу министерства образования 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Подготовка отчёта об итогах проведения пробной проверочной работы в 4-х классах. Информационно-аналитическая справка об итогах работ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к-ль М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Индивидуальные консультации с учащимися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-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Организация кружковой работы. Работа с высокомотивированными учащимися.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-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Мониторинг знаний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-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Организация подготовки учащихся к проверочной работе в период школьных канику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оябр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январь, март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Проведение психологических тренингов с обучающимис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 -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, психолог школы Топольскова Т.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Работа с тестами: типичные ошибки в заполнении тест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 -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Индивидуально-групповые занятия в 4-х классах:</w:t>
            </w:r>
          </w:p>
          <w:p>
            <w:pPr>
              <w:pStyle w:val="Default"/>
              <w:rPr/>
            </w:pPr>
            <w:r>
              <w:rPr/>
              <w:t>- математика;</w:t>
            </w:r>
          </w:p>
          <w:p>
            <w:pPr>
              <w:pStyle w:val="Default"/>
              <w:rPr/>
            </w:pPr>
            <w:r>
              <w:rPr/>
              <w:t>- русский язык;</w:t>
            </w:r>
          </w:p>
          <w:p>
            <w:pPr>
              <w:pStyle w:val="Default"/>
              <w:rPr/>
            </w:pPr>
            <w:r>
              <w:rPr/>
              <w:t>- окружающий мир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 - 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/>
              <w:t>Работа с тестами на уроках русского языка, математики, окружающего ми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 - 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демоверсии проверочной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 - 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занятия и консультации со слабоуспевающими обучающими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 - 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онно-педагогическое обесп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заседаний ШМО с целью ознакомления с нормативно-правовыми документами по организации и проведению НИКО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к-ль М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классного уголка «Готовимся к НИКО»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входных контрольных работ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. руководител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мониторинга в 4 класс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работы с учащимися 4 кла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rPr/>
            </w:pPr>
            <w:r>
              <w:rPr>
                <w:bCs/>
              </w:rPr>
              <w:t>совещание при директоре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оздание каждым учителем накопительных папок с подборкой дидактических материалов в форме тестовых заданий по каждой теме, разделу учебного предмета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с родителя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родителей с нормативными документами и планом по подготовке к НИКО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ации выпускникам начальной школы и их родителям 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фикация комплексной итоговой работы для оценки достижения планируемых результатов освоения программ начального образования в общеобразовательных учреждениях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Подготовка отчёта об итогах проведения пробной Всероссийской проверочной работы в 4-х классах. Информационно-аналитическая справка об итогах работы</w:t>
            </w:r>
          </w:p>
        </w:tc>
        <w:tc>
          <w:tcPr>
            <w:tcW w:w="146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1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.руководители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к-ль М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Директор школы Зорина С.А. повторно ознакомила членов МО начальных классов с  Положением о предоставлении платных дополнительных образовательных услуг. Гл.бухгалтер Бутенкова И.В. рассказала учителям начальных классов о том,  как ведётся расчёт заработной платы учителей, работающих на предшкольной подготовке детей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ложение о предоставлении платных дополнительных образовательных услуг разд.3 «Организация оказания платных дополнительных образовательных услуг», п.3.5. в следующей редакции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к оплате за работу в группе по предшкольной подготовке 10% от нагрузки на материально-техническое обеспечение образовательного процесс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ук-ль МО Белимова С.М. ознакомила со справкой по проведению Недели начальных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налитическая справка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 проведению Недели начальной школы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проведения: 5- 12 октября 2015 г.</w:t>
      </w:r>
    </w:p>
    <w:p>
      <w:pPr>
        <w:pStyle w:val="Normal"/>
        <w:ind w:firstLine="709"/>
        <w:jc w:val="both"/>
        <w:rPr/>
      </w:pPr>
      <w:r>
        <w:rPr/>
        <w:t>Начальная школа — это первая ступенька, на которую встают маленькие школьники, поднимаясь все выше и выше на пути к знаниям и будущей профессии. Воспоминания о первой учительнице, о школьных друзьях, переменках, утренниках, экскурсиях будут греть уже взрослых состоявшихся людей всю жизнь. Поэтому так важно в младшем школьном возрасте заложить в ребенке тягу к знаниям</w:t>
      </w:r>
      <w:r>
        <w:rPr>
          <w:b/>
          <w:bCs/>
        </w:rPr>
        <w:t xml:space="preserve">, </w:t>
      </w:r>
      <w:r>
        <w:rPr/>
        <w:t xml:space="preserve">ощущение школьного сообщества, чувство доверия и уважения к взрослым наставникам. </w:t>
        <w:br/>
        <w:t>На учителях начальных классов и лежит особая ответственность за успешное и благополучное школьное будущее маленьких учеников.</w:t>
        <w:br/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раз и предусматривают на сегодняшний день стандарты второго поколения. </w:t>
      </w:r>
    </w:p>
    <w:p>
      <w:pPr>
        <w:pStyle w:val="Normal"/>
        <w:ind w:firstLine="709"/>
        <w:jc w:val="both"/>
        <w:rPr/>
      </w:pPr>
      <w:r>
        <w:rPr/>
        <w:t xml:space="preserve">Известный практик и ученый, доктор педагогических и психологических наук А.И. Савенков говорил следующее: «Способность мыслить, творить – величайший из полученных человеком природных даров. Есть те, кто одарен больше, есть те, кто одарен меньше, но даром этим отмечен каждый». </w:t>
      </w:r>
    </w:p>
    <w:p>
      <w:pPr>
        <w:pStyle w:val="Normal"/>
        <w:ind w:firstLine="709"/>
        <w:jc w:val="both"/>
        <w:rPr/>
      </w:pPr>
      <w:r>
        <w:rPr/>
        <w:t xml:space="preserve">Выявить, в какой области одарен ребенок, развить его способности, помогает внеурочн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Одной из форм развития познавательной активности обучающихся является проведение предметных недель. И как раз через  предметные недели мы можем вовлечь практически всех детей, создать условия, при которых вся школа от мала до велика будет в течение определенного срока буквально погружаться в предложенную образовательную область, объединяя в едином порыве всех: педагогов, обучающихся и родителей. </w:t>
        <w:br/>
        <w:t>Участие в предметной неделе даёт возможность младшему школьнику проявить свои интеллектуальные, физические способности, раскрыть многогранность своих интересов. Важно не оставить без внимания ни одну параллель, учесть учебные возможности всех школь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Учиться должно быть всегда интересно. Только тогда учение может быть успешным»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новная цель</w:t>
      </w:r>
      <w:r>
        <w:rPr/>
        <w:t xml:space="preserve"> – повышение интереса учеников к предметам, формирование познавательной активности, кругозора.</w:t>
        <w:br/>
      </w:r>
      <w:r>
        <w:rPr>
          <w:b/>
        </w:rPr>
        <w:t>Цель проведения неде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нтереса обучающихся к изучению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преподавания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способностей обучающихся, кругозора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Задачи предметной недели:</w:t>
      </w:r>
      <w:r>
        <w:rPr>
          <w:b/>
          <w:bCs/>
        </w:rPr>
        <w:br/>
        <w:br/>
        <w:t>1.</w:t>
      </w:r>
      <w:r>
        <w:rPr>
          <w:bCs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bCs/>
        </w:rPr>
        <w:t>Повышение интереса обучающихся к учебной деятельности.</w:t>
      </w:r>
      <w:r>
        <w:rPr/>
        <w:br/>
      </w:r>
      <w:r>
        <w:rPr>
          <w:b/>
        </w:rPr>
        <w:t>3.</w:t>
      </w:r>
      <w:r>
        <w:rPr/>
        <w:t xml:space="preserve"> </w:t>
      </w:r>
      <w:r>
        <w:rPr>
          <w:bCs/>
        </w:rPr>
        <w:t>Оценка влияния предметной недели на развитие интереса учеников к изучаемым предметам.</w:t>
      </w:r>
      <w:r>
        <w:rPr/>
        <w:br/>
      </w:r>
      <w:r>
        <w:rPr>
          <w:b/>
        </w:rPr>
        <w:t>4.</w:t>
      </w:r>
      <w:r>
        <w:rPr/>
        <w:t xml:space="preserve"> </w:t>
      </w:r>
      <w:r>
        <w:rPr>
          <w:bCs/>
        </w:rPr>
        <w:t>Помощь учителям и ученикам в раскрытии своего творческого потенциала, организаторских способностей.</w:t>
      </w:r>
      <w:r>
        <w:rPr/>
        <w:br/>
      </w:r>
      <w:r>
        <w:rPr>
          <w:b/>
        </w:rPr>
        <w:t>5.</w:t>
      </w:r>
      <w:r>
        <w:rPr/>
        <w:t xml:space="preserve"> </w:t>
      </w:r>
      <w:r>
        <w:rPr>
          <w:bCs/>
        </w:rPr>
        <w:t>Создание праздничной творческой атмосферы.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>Пропаганда здорового образа жизни.</w:t>
      </w:r>
      <w:r>
        <w:rPr/>
        <w:br/>
        <w:br/>
      </w:r>
      <w:r>
        <w:rPr>
          <w:b/>
          <w:bCs/>
          <w:u w:val="single"/>
        </w:rPr>
        <w:t>Принцип проведения предметной недели -</w:t>
      </w:r>
      <w:r>
        <w:rPr>
          <w:b/>
          <w:bCs/>
        </w:rPr>
        <w:t xml:space="preserve"> </w:t>
      </w:r>
      <w:r>
        <w:rPr>
          <w:bCs/>
        </w:rPr>
        <w:t>каждый ребенок является активным участником всех событий недели.</w:t>
        <w:br/>
        <w:t>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</w:t>
        <w:br/>
        <w:t xml:space="preserve">             </w:t>
      </w:r>
      <w:r>
        <w:rPr/>
        <w:t xml:space="preserve">План проведения недели был обсуждён и утверждён на методическом объединении учителей начальных классов. В составлении плана приняли участие все учителя начальной ступени обучения. </w:t>
      </w:r>
    </w:p>
    <w:p>
      <w:pPr>
        <w:pStyle w:val="Normal"/>
        <w:rPr/>
      </w:pPr>
      <w:r>
        <w:rPr/>
        <w:tab/>
        <w:t>Мероприятия недели проводились согласно разработанному плану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едметной недели в начальной школе.</w:t>
      </w:r>
    </w:p>
    <w:p>
      <w:pPr>
        <w:pStyle w:val="Normal"/>
        <w:jc w:val="center"/>
        <w:rPr/>
      </w:pPr>
      <w:r>
        <w:rPr/>
        <w:t>в МБОУ СОШ №5 с.Прикумское в 2015 – 2016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 xml:space="preserve">Пн.                                                                                Вт.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10.                                                                           6.10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Линейка  </w:t>
      </w:r>
      <w:r>
        <w:rPr/>
        <w:t xml:space="preserve">                                                           </w:t>
      </w:r>
      <w:r>
        <w:rPr>
          <w:b/>
        </w:rPr>
        <w:t>День русского язы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</w:t>
      </w:r>
      <w:r>
        <w:rPr/>
        <w:t>(Нестеренко Н.В., Хоменко В.П.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Фокина А.А.)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1.</w:t>
      </w:r>
      <w:r>
        <w:rPr>
          <w:b/>
        </w:rPr>
        <w:t>Живая азбука</w:t>
      </w:r>
      <w:r>
        <w:rPr/>
        <w:t xml:space="preserve"> (1 кл.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2. </w:t>
      </w:r>
      <w:r>
        <w:rPr>
          <w:b/>
        </w:rPr>
        <w:t>Олимпиада</w:t>
      </w:r>
      <w:r>
        <w:rPr/>
        <w:t xml:space="preserve"> (2-4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.                                                                                  Чт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>7.10.                                                                                8.10.</w:t>
      </w:r>
    </w:p>
    <w:p>
      <w:pPr>
        <w:pStyle w:val="Normal"/>
        <w:rPr>
          <w:b/>
          <w:b/>
        </w:rPr>
      </w:pPr>
      <w:r>
        <w:rPr>
          <w:b/>
        </w:rPr>
        <w:t>День математики                                                  Экологический день</w:t>
      </w:r>
    </w:p>
    <w:p>
      <w:pPr>
        <w:pStyle w:val="Normal"/>
        <w:rPr/>
      </w:pPr>
      <w:r>
        <w:rPr/>
        <w:t>(Борлакова М.Е., Деревенец Н.С.,                  (Шакирова Е.Ф., Яцута Ю.И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лимова С.М.)                                                Лебедева Е.С.)              </w:t>
      </w:r>
    </w:p>
    <w:p>
      <w:pPr>
        <w:pStyle w:val="Normal"/>
        <w:rPr/>
      </w:pPr>
      <w:r>
        <w:rPr/>
        <w:t>1</w:t>
      </w:r>
      <w:r>
        <w:rPr>
          <w:b/>
        </w:rPr>
        <w:t>. Парад цифр</w:t>
      </w:r>
      <w:r>
        <w:rPr/>
        <w:t xml:space="preserve"> (1 кл.)                                        1. </w:t>
      </w:r>
      <w:r>
        <w:rPr>
          <w:b/>
        </w:rPr>
        <w:t>Олимпиада</w:t>
      </w:r>
      <w:r>
        <w:rPr/>
        <w:t xml:space="preserve"> (1-4 кл.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лимпиада</w:t>
      </w:r>
      <w:r>
        <w:rPr/>
        <w:t xml:space="preserve">  (2-4 кл.)                                     2. </w:t>
      </w:r>
      <w:r>
        <w:rPr>
          <w:b/>
        </w:rPr>
        <w:t xml:space="preserve">Конкурс чтецов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Природа – твой дом» (1-4 кл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.</w:t>
      </w:r>
      <w:r>
        <w:rPr>
          <w:b/>
        </w:rPr>
        <w:t xml:space="preserve">Конкурс рисунков на асф.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Как прекрасен этот мир»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1-4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т.                                                                                  Пн.    </w:t>
      </w:r>
    </w:p>
    <w:p>
      <w:pPr>
        <w:pStyle w:val="Normal"/>
        <w:numPr>
          <w:ilvl w:val="1"/>
          <w:numId w:val="3"/>
        </w:numPr>
        <w:rPr/>
      </w:pPr>
      <w:r>
        <w:rPr/>
        <w:t>12.10.</w:t>
      </w:r>
    </w:p>
    <w:p>
      <w:pPr>
        <w:pStyle w:val="Normal"/>
        <w:ind w:left="360" w:hanging="0"/>
        <w:rPr/>
      </w:pPr>
      <w:r>
        <w:rPr>
          <w:b/>
        </w:rPr>
        <w:t>День эстетики                                                   Линейка</w:t>
      </w:r>
      <w:r>
        <w:rPr/>
        <w:t>.  Награждение.</w:t>
      </w:r>
    </w:p>
    <w:p>
      <w:pPr>
        <w:pStyle w:val="Normal"/>
        <w:rPr/>
      </w:pPr>
      <w:r>
        <w:rPr/>
        <w:t>(Кузнецова И.И., Фатеева Л.Л.,</w:t>
      </w:r>
    </w:p>
    <w:p>
      <w:pPr>
        <w:pStyle w:val="Normal"/>
        <w:rPr/>
      </w:pPr>
      <w:r>
        <w:rPr/>
        <w:t xml:space="preserve"> </w:t>
      </w:r>
      <w:r>
        <w:rPr/>
        <w:t>Ермакова Т.А., Шакирова Е.Ф.)</w:t>
      </w:r>
    </w:p>
    <w:p>
      <w:pPr>
        <w:pStyle w:val="Normal"/>
        <w:rPr/>
      </w:pPr>
      <w:r>
        <w:rPr>
          <w:b/>
        </w:rPr>
        <w:t>Коллективная работа</w:t>
      </w:r>
      <w:r>
        <w:rPr/>
        <w:t xml:space="preserve"> (обрывная </w:t>
      </w:r>
    </w:p>
    <w:p>
      <w:pPr>
        <w:pStyle w:val="Normal"/>
        <w:rPr/>
      </w:pPr>
      <w:r>
        <w:rPr/>
        <w:t>аппликация) «Как прекрасен этот мир»</w:t>
      </w:r>
    </w:p>
    <w:p>
      <w:pPr>
        <w:pStyle w:val="Normal"/>
        <w:rPr/>
      </w:pPr>
      <w:r>
        <w:rPr>
          <w:b/>
        </w:rPr>
        <w:t>Конференция</w:t>
      </w:r>
      <w:r>
        <w:rPr/>
        <w:t xml:space="preserve"> «Шажок в науку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ервый день.</w:t>
      </w:r>
      <w:r>
        <w:rPr/>
        <w:tab/>
      </w:r>
    </w:p>
    <w:p>
      <w:pPr>
        <w:pStyle w:val="Normal"/>
        <w:spacing w:before="0" w:after="240"/>
        <w:ind w:firstLine="709"/>
        <w:rPr/>
      </w:pPr>
      <w:r>
        <w:rPr/>
        <w:t xml:space="preserve">Неделя началась с линейки «Открытие Недели начальных классов». На линейке ребят познакомили с планом проведения предметных мероприятий, ученики получили задания. </w:t>
      </w:r>
    </w:p>
    <w:p>
      <w:pPr>
        <w:pStyle w:val="Normal"/>
        <w:spacing w:before="0" w:after="240"/>
        <w:jc w:val="both"/>
        <w:rPr>
          <w:i/>
          <w:i/>
          <w:u w:val="single"/>
        </w:rPr>
      </w:pPr>
      <w:r>
        <w:rPr>
          <w:i/>
          <w:u w:val="single"/>
        </w:rPr>
        <w:t>Второй день. День русского языка.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этот день для учащихся 1 классов был проведен творческий конкурс «Оживи букву». Все ребята получили грамоты победителей и сертификаты участников конкурса.</w:t>
      </w:r>
    </w:p>
    <w:p>
      <w:pPr>
        <w:pStyle w:val="Normal"/>
        <w:spacing w:before="0" w:after="240"/>
        <w:ind w:firstLine="709"/>
        <w:jc w:val="both"/>
        <w:rPr/>
      </w:pPr>
      <w:r>
        <w:rPr/>
        <w:t>Для учеников 2-4-х классов проводилась олимпиада по русскому языку. От каждого класса были представлены команды из двух человек. Места распределены следующим образом:</w:t>
      </w:r>
    </w:p>
    <w:p>
      <w:pPr>
        <w:pStyle w:val="Normal"/>
        <w:spacing w:before="0" w:after="240"/>
        <w:ind w:firstLine="709"/>
        <w:jc w:val="both"/>
        <w:rPr/>
      </w:pPr>
      <w:r>
        <w:rPr/>
        <w:t>2-е классы: без места, грамоты за участие</w:t>
      </w:r>
    </w:p>
    <w:p>
      <w:pPr>
        <w:pStyle w:val="Normal"/>
        <w:spacing w:before="0" w:after="240"/>
        <w:ind w:firstLine="709"/>
        <w:jc w:val="both"/>
        <w:rPr/>
      </w:pPr>
      <w:r>
        <w:rPr/>
        <w:t>3-и классы: 1 место – нет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2 место – Мельникова Вероника (3б),  Маликова Алиса (3в)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 место – Громов Иван (3а), Колесникова Полина (3а)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опольскова  Лада (3б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тификат участника - Малян Марина   (3в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-е классы: 1 место – Котрякова Александра (4б)         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Антоненко Илья (4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3 место – Ковалев Даниил (4а)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ертификаты участника -   Жигалов Роман (4а), Суяков Максим  (4)в,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Харланов Максим (4в)        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Т</w:t>
      </w:r>
      <w:r>
        <w:rPr>
          <w:i/>
          <w:u w:val="single"/>
        </w:rPr>
        <w:t>ретий день. День математики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этот день для учащихся 1 классов был проведен творческий конкурс «Парад цифр». Работы оценивались по нескольким номинациям: «Лучший рисунок», «Лучшая аппликация», «Лучшая поделка», «Семейное творчество». Все ребята получили грамоты победителей и сертификаты участников конкурса.   </w:t>
      </w:r>
    </w:p>
    <w:p>
      <w:pPr>
        <w:pStyle w:val="Normal"/>
        <w:spacing w:before="0" w:after="240"/>
        <w:ind w:firstLine="709"/>
        <w:jc w:val="both"/>
        <w:rPr/>
      </w:pPr>
      <w:r>
        <w:rPr/>
        <w:t>Для учеников 2-4-х классов проведена олимпиада по математике. От каждого класса были представлены команды из двух человек. Победителями стали:</w:t>
      </w:r>
    </w:p>
    <w:p>
      <w:pPr>
        <w:pStyle w:val="Normal"/>
        <w:spacing w:before="0" w:after="240"/>
        <w:ind w:firstLine="709"/>
        <w:jc w:val="both"/>
        <w:rPr/>
      </w:pPr>
      <w:r>
        <w:rPr/>
        <w:t>2-е классы: 1 место – Акопян Д. 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Саркисов Т. (2в), Коренная А.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3 место – Конюхова Я.(2а), Любенкова А. (2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Сертификаты участников – Малян А.(2в), Петренко И.(2г),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Пашаева А.(2г)</w:t>
      </w:r>
    </w:p>
    <w:p>
      <w:pPr>
        <w:pStyle w:val="Normal"/>
        <w:spacing w:before="0" w:after="240"/>
        <w:ind w:firstLine="709"/>
        <w:jc w:val="both"/>
        <w:rPr/>
      </w:pPr>
      <w:r>
        <w:rPr/>
        <w:t>3-и классы: 1 место – Казак Д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Топольсков Г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3 место – Ермакова А.(3а), Каськова Е.(3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Сертификаты участн. – Овчаренко Д. (3в), Маликова А.(3в)</w:t>
      </w:r>
    </w:p>
    <w:p>
      <w:pPr>
        <w:pStyle w:val="Normal"/>
        <w:spacing w:before="0" w:after="240"/>
        <w:ind w:firstLine="709"/>
        <w:jc w:val="both"/>
        <w:rPr/>
      </w:pPr>
      <w:r>
        <w:rPr/>
        <w:t>4-е классы: 1 место – Антоненко И., Котрякова А. из 4б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Ромодин А. (4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Сертификаты участников -  Пашаев Р.(4в), Ягмуров К. и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пов Д. из 4а класса </w:t>
      </w:r>
    </w:p>
    <w:p>
      <w:pPr>
        <w:pStyle w:val="Normal"/>
        <w:spacing w:before="0" w:after="240"/>
        <w:ind w:firstLine="709"/>
        <w:rPr/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i/>
        </w:rPr>
        <w:t xml:space="preserve">     </w:t>
      </w:r>
      <w:r>
        <w:rPr>
          <w:i/>
          <w:color w:val="000000"/>
          <w:u w:val="single"/>
        </w:rPr>
        <w:t xml:space="preserve">Четвёртый день.  Экологический день </w:t>
      </w:r>
    </w:p>
    <w:p>
      <w:pPr>
        <w:pStyle w:val="Normal"/>
        <w:jc w:val="both"/>
        <w:rPr/>
      </w:pPr>
      <w:r>
        <w:rPr>
          <w:b/>
          <w:i/>
          <w:color w:val="4F81BD"/>
        </w:rPr>
        <w:t xml:space="preserve">    </w:t>
      </w:r>
      <w:r>
        <w:rPr/>
        <w:t>В библиотеке школы прошёл конкурс чтецов на тему «Природа – наш дом». Самая трудная работа выпала на долю справедливого жюри в составе библиотекаря Петросовой О.А., завуча по начальной школе Витухиной Г.А. и учителя начальных классов Деревенец Н.С. Все представители от классов показали мастерство в дикции, артистизме, умении выразительно читать стихи. Но всё же выявлены победител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место – Свешникова А. (1в), Атанесян Д.(2б), Антоненко И.(4б)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уяков М. (4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 место -  Дульская Д.(1а), Логвиненко Д.(1б), Дегтярёва В.(2а)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атажок П.(2в), Ермакова А.(3а), Топольскова Л.(3б)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расноухова А.(4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место – Лемещенко Л.(2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чащихся 1-4 классов была проведена олимпиада по окружающему миру. От каждого класса принимали участие по 2 участника. Места распределены следующим образом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>1-е классы: 1 место –Свешникова А.(1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</w:t>
      </w:r>
      <w:r>
        <w:rPr/>
        <w:t>2 место –Родионов Р.(1б), Дульская Д.(1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</w:t>
      </w:r>
      <w:r>
        <w:rPr/>
        <w:t>3 место- Конотовский Д.(1а),Устинова А.(1б),Хоменко В.1в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>2-е классы: 1 место – Бояхчян С.(2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Саркисов Т.(2в), Пашаева А.(2г)</w:t>
      </w:r>
    </w:p>
    <w:p>
      <w:pPr>
        <w:pStyle w:val="Normal"/>
        <w:spacing w:before="0" w:after="240"/>
        <w:ind w:firstLine="709"/>
        <w:rPr/>
      </w:pPr>
      <w:r>
        <w:rPr/>
        <w:t xml:space="preserve">                    </w:t>
      </w:r>
      <w:r>
        <w:rPr/>
        <w:t>3 место – Фомичёв Н. и Алексеева Ю. из 2а ,Загоскин С.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Сертификаты участников – Бабаян А(2г),Чебанова Т.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>3-и классы: 1 место – Казак Д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Колесникова П.(3а), Ванесян С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3 место – Маликова А.(3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Сертификаты участников – Григорян С.(3а), Малян М.(3в)</w:t>
      </w:r>
    </w:p>
    <w:p>
      <w:pPr>
        <w:pStyle w:val="Normal"/>
        <w:spacing w:before="0" w:after="240"/>
        <w:ind w:firstLine="709"/>
        <w:jc w:val="both"/>
        <w:rPr/>
      </w:pPr>
      <w:r>
        <w:rPr/>
        <w:t>4-е классы: 1 место – Ковалёв Д.(4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Тюлин Д.(4б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место – Зеленюк М.(4в), Волков И.(4а), Папеско Л.(4б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ертификат участника – Тавакалян М.(4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-за непогоды не удалось провести конкурс рисунков на асфальте «Как прекрасен этот мир!» Данное мероприятие будет проведено поз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  <w:color w:val="4F81BD"/>
        </w:rPr>
        <w:t xml:space="preserve">     </w:t>
      </w:r>
      <w:r>
        <w:rPr>
          <w:i/>
          <w:u w:val="single"/>
        </w:rPr>
        <w:t>Пятый день.День эстет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оложительные эмоции нужны каждому. Мы, педагоги, ставим знак равенства между весельем, лучистой улыбкой, добротой и вежливостью. Получая положительный заряд, наш организм открывается добру и красоте. С большим удовольствием ребята выполняли творческую коллективную работу в технике «Обрывная аппликация» «Природа – наш дом». Замечательная картина получилась у ребят, когда были сложены фрагменты, выполненные ребятами из классов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В это день прошла конференция «Шажок в науку». Были представлены проекты учащихся начальных классов: 3б кл. – Топольскова Л. И Мельникова В. ( рук-ль Яцута Ю.И.), 4а кл. – Волков И. и Чебанова Т. (рук-ль Нестеренко Н.В.), 4б кл. - Папеско Л. (рук-ль Хоменко В.П.), Маловик А. –рук-ль Белимова С.М. Все ребята получили грамоты. На конференции присутствовали учащиеся из 1-4-х классов, которые пришли не только послушать товарищей, но и поучиться у них. Присутствовали все учителя начальных классов, завуч начальной школы Витухина Г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</w:rPr>
        <w:t xml:space="preserve">Шестой </w:t>
      </w:r>
      <w:r>
        <w:rPr>
          <w:bCs/>
          <w:i/>
          <w:color w:val="000000"/>
          <w:spacing w:val="-1"/>
          <w:u w:val="single"/>
        </w:rPr>
        <w:t>день. Закрытие «Недели начальной школы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5" w:right="2" w:hanging="0"/>
        <w:jc w:val="both"/>
        <w:rPr/>
      </w:pPr>
      <w:r>
        <w:rPr/>
        <w:t xml:space="preserve">Прошла </w:t>
      </w:r>
      <w:r>
        <w:rPr>
          <w:bCs/>
          <w:color w:val="000000"/>
        </w:rPr>
        <w:t>итоговая линейка, на которой были подведены итоги. Награждены все классы и учащиеся за активное участие, победы в мероприятиях.</w:t>
      </w:r>
    </w:p>
    <w:p>
      <w:pPr>
        <w:pStyle w:val="Normal"/>
        <w:shd w:fill="FFFFFF" w:val="clear"/>
        <w:ind w:left="29" w:right="2" w:hanging="0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3" w:right="2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ВЫВОД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В предметной неделе активное участие приняли   учителя начальных классов, библиотекарь школы, завуч начальной школы, ученики и родител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проведения предметной недели отразила различные формы и методы учебной деятельности. Для активизации мыслительной деятельности обучающихся проведены конкурсы, олимпиады, внеклассные меро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ная неделя позволила обучающимся раскрыть свой творческий потенциал. Все учителя в ходе предметной недели проявили хорошие организаторские способности, создали  творческую атмосферу. Обучающиеся показали хорошие знания  предметных ЗУН, умение применять знания в разных ситуациях, взаимовыручку, неординарное решение труд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rPr/>
      </w:pPr>
      <w:r>
        <w:rPr/>
        <w:t>Продолжить работу как с одарёнными детьми, так и со слабоуспевающими  учащимися по всем предметам, изучаемым в начальных классах. Членам МО вносить новые предложения для  проведения  Недели начальных классов в 2016 - 2017 уч.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right="2" w:hanging="0"/>
        <w:jc w:val="both"/>
        <w:rPr/>
      </w:pPr>
      <w:r>
        <w:rPr/>
        <w:t>4. Слушали:</w:t>
      </w:r>
    </w:p>
    <w:p>
      <w:pPr>
        <w:pStyle w:val="Normal"/>
        <w:shd w:fill="FFFFFF" w:val="clear"/>
        <w:ind w:left="43" w:right="2" w:hanging="0"/>
        <w:jc w:val="both"/>
        <w:rPr/>
      </w:pPr>
      <w:r>
        <w:rPr/>
        <w:t>Рук-ль МО Белимова С.М. познакомила  членов МО с Положением «</w:t>
      </w:r>
      <w:r>
        <w:rPr>
          <w:bCs/>
        </w:rPr>
        <w:t>О проведении Краевой олимпиады для младших школьников, посвященной Году литературы в РФ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шили:</w:t>
      </w:r>
    </w:p>
    <w:p>
      <w:pPr>
        <w:pStyle w:val="Normal"/>
        <w:autoSpaceDE w:val="false"/>
        <w:rPr>
          <w:bCs/>
        </w:rPr>
      </w:pPr>
      <w:r>
        <w:rPr>
          <w:bCs/>
        </w:rPr>
        <w:t>Классным руководителям 1-4 классов создать условия для принятия учащимися участия в Краевой олимпиаде.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225"/>
        </w:tabs>
        <w:ind w:left="6225" w:hanging="6225"/>
      </w:pPr>
      <w:rPr/>
    </w:lvl>
    <w:lvl w:ilvl="1">
      <w:start w:val="10"/>
      <w:numFmt w:val="decimal"/>
      <w:lvlText w:val="%1.%2."/>
      <w:lvlJc w:val="left"/>
      <w:pPr>
        <w:tabs>
          <w:tab w:val="num" w:pos="6585"/>
        </w:tabs>
        <w:ind w:left="6585" w:hanging="6225"/>
      </w:pPr>
      <w:rPr/>
    </w:lvl>
    <w:lvl w:ilvl="2">
      <w:start w:val="1"/>
      <w:numFmt w:val="decimal"/>
      <w:lvlText w:val="%1.%2.%3."/>
      <w:lvlJc w:val="left"/>
      <w:pPr>
        <w:tabs>
          <w:tab w:val="num" w:pos="6945"/>
        </w:tabs>
        <w:ind w:left="6945" w:hanging="6225"/>
      </w:pPr>
      <w:rPr/>
    </w:lvl>
    <w:lvl w:ilvl="3">
      <w:start w:val="1"/>
      <w:numFmt w:val="decimal"/>
      <w:lvlText w:val="%1.%2.%3.%4."/>
      <w:lvlJc w:val="left"/>
      <w:pPr>
        <w:tabs>
          <w:tab w:val="num" w:pos="7305"/>
        </w:tabs>
        <w:ind w:left="7305" w:hanging="6225"/>
      </w:pPr>
      <w:rPr/>
    </w:lvl>
    <w:lvl w:ilvl="4">
      <w:start w:val="1"/>
      <w:numFmt w:val="decimal"/>
      <w:lvlText w:val="%1.%2.%3.%4.%5."/>
      <w:lvlJc w:val="left"/>
      <w:pPr>
        <w:tabs>
          <w:tab w:val="num" w:pos="7665"/>
        </w:tabs>
        <w:ind w:left="7665" w:hanging="6225"/>
      </w:pPr>
      <w:rPr/>
    </w:lvl>
    <w:lvl w:ilvl="5">
      <w:start w:val="1"/>
      <w:numFmt w:val="decimal"/>
      <w:lvlText w:val="%1.%2.%3.%4.%5.%6."/>
      <w:lvlJc w:val="left"/>
      <w:pPr>
        <w:tabs>
          <w:tab w:val="num" w:pos="8025"/>
        </w:tabs>
        <w:ind w:left="8025" w:hanging="6225"/>
      </w:pPr>
      <w:rPr/>
    </w:lvl>
    <w:lvl w:ilvl="6">
      <w:start w:val="1"/>
      <w:numFmt w:val="decimal"/>
      <w:lvlText w:val="%1.%2.%3.%4.%5.%6.%7."/>
      <w:lvlJc w:val="left"/>
      <w:pPr>
        <w:tabs>
          <w:tab w:val="num" w:pos="8385"/>
        </w:tabs>
        <w:ind w:left="8385" w:hanging="62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45"/>
        </w:tabs>
        <w:ind w:left="8745" w:hanging="6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05"/>
        </w:tabs>
        <w:ind w:left="9105" w:hanging="62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43:00Z</dcterms:created>
  <dc:creator>мвидео</dc:creator>
  <dc:description/>
  <cp:keywords/>
  <dc:language>en-US</dc:language>
  <cp:lastModifiedBy>мвидео</cp:lastModifiedBy>
  <dcterms:modified xsi:type="dcterms:W3CDTF">2015-10-25T15:29:00Z</dcterms:modified>
  <cp:revision>2</cp:revision>
  <dc:subject/>
  <dc:title>                     </dc:title>
</cp:coreProperties>
</file>