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деланной работе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5-2016 учебного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учителей  начальных классов</w:t>
      </w:r>
    </w:p>
    <w:p>
      <w:pPr>
        <w:pStyle w:val="Style19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1.Методическая тем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Создание новой образовательной среды, обеспечивающей формирование ключевых компетентностей  школьников и повышение качества обучения, в условиях реализации нового образовательного стандар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Цель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ыявление оптимальных средств, методов, форм взаимодействия педагога и ребенка, способствующих формированию учебно-познавательной компетентности младшего школьника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чи МО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>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осваивать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применять на практике инновационные педагогические технологии, способствующие повышению качества обучения,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реализации современных требований образования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>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создавать оптимальные условия для развития основных компетенций учащихся сообразно с их интересами, способностями и возможностями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>●</w:t>
      </w:r>
      <w:r>
        <w:rPr>
          <w:rFonts w:cs="Times New Roman" w:ascii="Times New Roman" w:hAnsi="Times New Roman"/>
          <w:i/>
        </w:rPr>
        <w:t>повышать уровень общедидактической и методической подготовки педагогов;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●</w:t>
      </w:r>
      <w:r>
        <w:rPr>
          <w:rFonts w:cs="Times New Roman" w:ascii="Times New Roman" w:hAnsi="Times New Roman"/>
          <w:i/>
        </w:rPr>
        <w:t>проводить обмен опытом успешной педагогической деятельности;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●</w:t>
      </w:r>
      <w:r>
        <w:rPr>
          <w:rFonts w:cs="Times New Roman" w:ascii="Times New Roman" w:hAnsi="Times New Roman"/>
          <w:i/>
        </w:rPr>
        <w:t>выявлять, пропагандировать и осуществлять новые подходы к организации обучения и воспитания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</w:rPr>
        <w:t>●</w:t>
      </w:r>
      <w:r>
        <w:rPr>
          <w:rFonts w:cs="Times New Roman" w:ascii="Times New Roman" w:hAnsi="Times New Roman"/>
          <w:i/>
        </w:rPr>
        <w:t>создавать условия для самообразования педагог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М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13"/>
        <w:gridCol w:w="3134"/>
        <w:gridCol w:w="810"/>
        <w:gridCol w:w="1162"/>
        <w:gridCol w:w="879"/>
        <w:gridCol w:w="1490"/>
        <w:gridCol w:w="129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ж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ста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р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лак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Евгенье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ский гос.пед.институт, 2015, учитель начальных клас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енец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талия Сергее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ьчинское высшее педучилище,1994, учитель нач.классов,Нальчинский КБГуниверситет, 2000,,препод.по специальности ист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долж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м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лана Михайло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К пед.училище-школа п.Иноземцево, 1993, учитель нач.классов, восп.ГП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ский гос.пед.институт, 2009, учитель биолог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Ивано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чаево – Черкесский ГПИ,1985, учитель нач.клас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е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Лазаре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горский ГПИИЯ, 1986, учитель немецкого язы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лена Фёдоро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горский лингвистический университет, филологический факультет, 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, 3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долж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Татьяна Александро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ута Юлия Ивано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й колледж, г.Железноводск, 2000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долж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Сергее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ВПО Адыгейский ГУ,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тере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икторо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К пед.училище-школа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Иноземцево, учитель нач. классов,  1994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У, учитель географии,2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НШ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ме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Петро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ненское пед.училище,1977, учитель начальных клас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НШ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к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 Анатолье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ское краевое училище искусств, 2004; СГПИ (2012-2016, продолжает обучени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долж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НШ»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 Внеурочная деятельность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ру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лак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Евген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жные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, 1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енец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талия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м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ла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мир ориг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, 3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книголюб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ит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,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е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Лазар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православ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лена Фёд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Татья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патрио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а аппл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2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ута Юлия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мники и умн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ета здоровь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ики и умниц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ета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тере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патрио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0 уроков психологического разви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ме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а аппл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,3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к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  сце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инспектора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, 4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 4б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Темы по самообразованию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854"/>
        <w:gridCol w:w="693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о самообразованию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лакова М.Е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ллектива, развитие самостоятельности на урока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енец Н.С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ный подход в обучени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мова С.М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КТ – компетентности младших школьников в условиях внедрения ФГОС НО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И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младших школьников представлений о нравственном поведени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еева Л.Л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духовно-нравственной личности ребёнка через приобщение к духовному опыту, основанному на традициях Православ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Е.Ф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е методы и приёмы обучения чтению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Т.А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урока через использование игровых технологий на уроках математи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Е.Ф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е методы и приёмы обучения чтению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ута Ю.И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технологии на уроках математи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Е.С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 в учебном процесс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Н.В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оздоровительные технологии на уроках в начальной школ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о В.П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амооценки учащихся в структуре учебной деятельности в рамках ФГОС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А.А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етского коллектива в процессе обучения младших школьников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 отчетный период проведено 5 заседаний МО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1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Тема: « Планирование и организация методической работы учителей начальных классов н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2014– 2015 учебный год»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1. Обсуждение и утверждение плана работы МО на новый учебный год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2. Рассмотрение и утверждение рабочих программ, календарно – тематических планов по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предметам, планов внеурочной работы учителей начальных классов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3. Уточнение списка аттестующихся или планирующих аттестоваться учителей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Планирование открытых уроков аттестующихся учителей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4. Планирование воспитательной работы на 1 полугодие (организация внеклассной работы)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5. Итоги проверки готовности кабинетов к новому учебному году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6. Корректировка и утверждение тем самообразования учителей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7. Единые требования по ведению классных журналов (электронных журналов, перевод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календарно-тематического планирования учителей, дневников обучающихся в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электронный вид)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8. Проведение школьного тура олимпиады (октябрь)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9. Разное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бочие вопросы: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7"/>
        </w:rPr>
        <w:t>изучение нормативной и методической документации по вопросам образования (ФЗ «Об образовании в Российской Федерации», Положение о порядке аттестации педагогических работников государственных и муниципальных образовательных учреждений, Разъяснения по применению Порядка аттестации…, ФГОС и др.)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  <w:t>о едином орфографическом режиме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е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лан работы НОУ в начальной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ональный компонент и ПДД  в календарно-тематическом планировании по окружающему мир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3. Разно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е 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1. Письмо Министерства образования и молодёжной политики Ставропольского края  от 5.10.22015г.</w:t>
      </w:r>
      <w:r>
        <w:rPr>
          <w:rFonts w:cs="Times New Roman" w:ascii="Times New Roman" w:hAnsi="Times New Roman"/>
          <w:sz w:val="24"/>
          <w:szCs w:val="24"/>
        </w:rPr>
        <w:t xml:space="preserve"> «О результатах Национального исследования качества образования»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зменения в Положении о предоставлении платных дополнительных образовательных услуг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правка по итогам проведения Недели начальных классов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 проведении Краевой олимпиады для младших школьников, посвященной Году литературы в РФ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е 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О процедуре проведения апробации Всероссийских проверочных работ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усскому языку и математике в 4-х классах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накомство со справкой по проверке дневников во 2-х, 3а, 3б классах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готовка учащихся 4-х классов к проведению НИКО в апреле 2016 год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астие учащихся 1-4-х классов в дистанционных олимпиадах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омендации по проведению ИКР, ВПР,НИКО, диагностической работы для учащихся 1-х классов ( заседание РМО 2.11.15г.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Письмо министерства общего и профессионального образования РФ от 22.02.1999г. № 220/ 11-12 «О недопустимости перегрузок обучающихся начальной школы»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5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</w:rPr>
        <w:t>Тема:</w:t>
      </w:r>
      <w:r>
        <w:rPr>
          <w:rFonts w:cs="Times New Roman" w:ascii="Times New Roman" w:hAnsi="Times New Roman"/>
          <w:b/>
          <w:i/>
        </w:rPr>
        <w:t xml:space="preserve"> «Реализация ФГОС через внедрение комплекса образовательных технологий деятельностного типа образовательной системы «Школа России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</w:rPr>
        <w:t xml:space="preserve">Форма проведения: </w:t>
      </w:r>
      <w:r>
        <w:rPr>
          <w:rFonts w:cs="Times New Roman" w:ascii="Times New Roman" w:hAnsi="Times New Roman"/>
          <w:b/>
          <w:i/>
        </w:rPr>
        <w:t>семинар-практику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одуктивного чтения, как образовательная  технология деятельностно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облемного диалога, как средство  реализации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оценивания образовательных достижений  учащихся,  как средство оптимизации учеб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4.   Контроль и учет знаний по предметам: русский язык, математика, литературное чтение, окружающий мир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Результаты  ВПР в 4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Ра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color w:val="000000"/>
        </w:rPr>
        <w:t>7.Участие в мероприятиях, посвящ</w:t>
      </w:r>
      <w:r>
        <w:rPr>
          <w:bCs/>
          <w:iCs/>
          <w:color w:val="000000"/>
        </w:rPr>
        <w:t>ѐ</w:t>
      </w:r>
      <w:r>
        <w:rPr>
          <w:rFonts w:cs="Times New Roman" w:ascii="Times New Roman" w:hAnsi="Times New Roman"/>
          <w:bCs/>
          <w:iCs/>
          <w:color w:val="000000"/>
        </w:rPr>
        <w:t>нных Новому год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ие вопросы: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rPr/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  <w:t xml:space="preserve">итог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я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7"/>
        </w:rPr>
        <w:t>наиболее актуальные вопросы программы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  <w:t>подготовка к открытым урока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чет о проведении Недели начальных клас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 проведения неде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интереса обучающихся к изучению предме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преподавания предм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способностей обучающихся, кругозо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t>Задачи предметной недели:</w:t>
      </w:r>
      <w:r>
        <w:rPr>
          <w:rFonts w:cs="Times New Roman" w:ascii="Times New Roman" w:hAnsi="Times New Roman"/>
          <w:b/>
          <w:bCs/>
        </w:rPr>
        <w:br/>
        <w:br/>
        <w:t>1.</w:t>
      </w:r>
      <w:r>
        <w:rPr>
          <w:rFonts w:cs="Times New Roman" w:ascii="Times New Roman" w:hAnsi="Times New Roman"/>
          <w:bCs/>
        </w:rPr>
        <w:t>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, наклонностей, культурно - образовательных потребностей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вышение интереса обучающихся к учебной деятельност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ценка влияния предметной недели на развитие интереса учеников к изучаемым предметам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мощь учителям и ученикам в раскрытии своего творческого потенциала, организаторских способностей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оздание праздничной творческой атмосферы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Cs/>
        </w:rPr>
        <w:t>Пропаганда здорового образа жизни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u w:val="single"/>
        </w:rPr>
        <w:t>Принцип проведения предметной недели 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каждый ребенок является активным участником всех событий недели.</w:t>
        <w:br/>
        <w:t>Он может попробовать свои силы в различных видах деятельности: решать задачи и примеры, сочинять, писать, мастерить, фантазировать, выдвигать идеи, реализовывать их, рисовать, загадывать (придумывать) и разгадывать свои и уже существующие задачи и загадки.</w:t>
        <w:br/>
        <w:t xml:space="preserve">             </w:t>
      </w:r>
      <w:r>
        <w:rPr>
          <w:rFonts w:cs="Times New Roman" w:ascii="Times New Roman" w:hAnsi="Times New Roman"/>
        </w:rPr>
        <w:t xml:space="preserve">План проведения недели был обсуждён и утверждён на методическом объединении учителей начальных классов. В составлении плана приняли участие все учителя начальной ступени обуч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роприятия недели проводились согласно разработанному плану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проведения предметной недели в начальной школ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ОУ СОШ №5 с.Прикумское в 2015 – 2016 уч.г.</w:t>
      </w:r>
    </w:p>
    <w:p>
      <w:pPr>
        <w:pStyle w:val="Normal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Пн.                                                                                Вт.                                          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5.10.                                                                           6.10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  <w:b/>
        </w:rPr>
        <w:t xml:space="preserve">Линейка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День русского язы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ab/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 (Нестеренко Н.В., Хоменко В.П.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окина А.А.)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Живая азбука</w:t>
      </w:r>
      <w:r>
        <w:rPr>
          <w:rFonts w:cs="Times New Roman" w:ascii="Times New Roman" w:hAnsi="Times New Roman"/>
        </w:rPr>
        <w:t xml:space="preserve"> (1 кл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2. </w:t>
      </w:r>
      <w:r>
        <w:rPr>
          <w:rFonts w:cs="Times New Roman" w:ascii="Times New Roman" w:hAnsi="Times New Roman"/>
          <w:b/>
        </w:rPr>
        <w:t>Олимпиада</w:t>
      </w:r>
      <w:r>
        <w:rPr>
          <w:rFonts w:cs="Times New Roman" w:ascii="Times New Roman" w:hAnsi="Times New Roman"/>
        </w:rPr>
        <w:t xml:space="preserve"> (2-4 кл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ab/>
        <w:t xml:space="preserve">     Ср.                                                                                  Ч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 xml:space="preserve">   </w:t>
      </w:r>
      <w:r>
        <w:rPr>
          <w:rFonts w:cs="Times New Roman" w:ascii="Times New Roman" w:hAnsi="Times New Roman"/>
        </w:rPr>
        <w:t xml:space="preserve">   7.10.                                                                                8.10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математики                                                  Экологический день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орлакова М.Е., Деревенец Н.С.,                  (Шакирова Е.Ф., Яцута Ю.И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       Белимова С.М.)                                                Лебедева Е.С.)             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Парад цифр</w:t>
      </w:r>
      <w:r>
        <w:rPr>
          <w:rFonts w:cs="Times New Roman" w:ascii="Times New Roman" w:hAnsi="Times New Roman"/>
        </w:rPr>
        <w:t xml:space="preserve"> (1 кл.)                                        1. </w:t>
      </w:r>
      <w:r>
        <w:rPr>
          <w:rFonts w:cs="Times New Roman" w:ascii="Times New Roman" w:hAnsi="Times New Roman"/>
          <w:b/>
        </w:rPr>
        <w:t>Олимпиада</w:t>
      </w:r>
      <w:r>
        <w:rPr>
          <w:rFonts w:cs="Times New Roman" w:ascii="Times New Roman" w:hAnsi="Times New Roman"/>
        </w:rPr>
        <w:t xml:space="preserve"> (1-4 кл.)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Олимпиада</w:t>
      </w:r>
      <w:r>
        <w:rPr>
          <w:rFonts w:cs="Times New Roman" w:ascii="Times New Roman" w:hAnsi="Times New Roman"/>
        </w:rPr>
        <w:t xml:space="preserve">  (2-4 кл.)                                     2. </w:t>
      </w:r>
      <w:r>
        <w:rPr>
          <w:rFonts w:cs="Times New Roman" w:ascii="Times New Roman" w:hAnsi="Times New Roman"/>
          <w:b/>
        </w:rPr>
        <w:t xml:space="preserve">Конкурс чтецов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«Природа – твой дом» (1-4 кл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3.</w:t>
      </w:r>
      <w:r>
        <w:rPr>
          <w:rFonts w:cs="Times New Roman" w:ascii="Times New Roman" w:hAnsi="Times New Roman"/>
          <w:b/>
        </w:rPr>
        <w:t xml:space="preserve">Конкурс рисунков на асф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«Как прекрасен этот мир»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(1-4 кл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  <w:t xml:space="preserve">  Пт.                                                                                  Пн.   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</w:t>
      </w:r>
    </w:p>
    <w:p>
      <w:pPr>
        <w:pStyle w:val="Normal"/>
        <w:ind w:left="732" w:firstLine="348"/>
        <w:jc w:val="both"/>
        <w:rPr/>
      </w:pPr>
      <w:r>
        <w:rPr>
          <w:rFonts w:cs="Times New Roman" w:ascii="Times New Roman" w:hAnsi="Times New Roman"/>
          <w:b/>
        </w:rPr>
        <w:t>День эстетики                                                   Линейка</w:t>
      </w:r>
      <w:r>
        <w:rPr>
          <w:rFonts w:cs="Times New Roman" w:ascii="Times New Roman" w:hAnsi="Times New Roman"/>
        </w:rPr>
        <w:t>.  Награждение.</w:t>
      </w:r>
    </w:p>
    <w:p>
      <w:pPr>
        <w:pStyle w:val="Normal"/>
        <w:ind w:left="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узнецова И.И., Фатеева Л.Л.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рмакова Т.А., Шакирова Е.Ф.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лективная работа</w:t>
      </w:r>
      <w:r>
        <w:rPr>
          <w:rFonts w:cs="Times New Roman" w:ascii="Times New Roman" w:hAnsi="Times New Roman"/>
        </w:rPr>
        <w:t xml:space="preserve"> (обрывная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ликация) «Как прекрасен этот мир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Конференция</w:t>
      </w:r>
      <w:r>
        <w:rPr>
          <w:rFonts w:cs="Times New Roman" w:ascii="Times New Roman" w:hAnsi="Times New Roman"/>
        </w:rPr>
        <w:t xml:space="preserve"> «Шажок в науку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рвый день.</w:t>
        <w:tab/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еля началась с линейки «Открытие Недели начальных классов». На линейке ребят познакомили с планом проведения предметных мероприятий, ученики получили задания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торой день. День русского языка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т день для учащихся 1 классов был проведен творческий конкурс «Оживи букву». Все ребята получили грамоты победителей и сертификаты участников конкурса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еников 2-4-х классов проводилась олимпиада по русскому языку. От каждого класса были представлены команды из двух человек. Места распределены следующим образом: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е классы: без места, грамоты за участие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и классы: 1 место – нет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2 место – Мельникова Вероника (3б),  Маликова Алиса (3в)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3 место – Громов Иван (3а), Колесникова Полина (3а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Топольскова  Лада (3б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ертификат участника - Малян Марина   (3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4-е классы: 1 место – Котрякова Александра (4б)              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 место – Антоненко Илья (4б)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 место – Ковалев Даниил (4а)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Сертификаты участника -   Жигалов Роман (4а), Суяков Максим  (4)в,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Харланов Максим (4в)             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i/>
          <w:u w:val="single"/>
        </w:rPr>
        <w:t>ретий день. День математики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т день для учащихся 1 классов был проведен творческий конкурс «Парад цифр». Работы оценивались по нескольким номинациям: «Лучший рисунок», «Лучшая аппликация», «Лучшая поделка», «Семейное творчество». Все ребята получили грамоты победителей и сертификаты участников конкурса.  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еников 2-4-х классов проведена олимпиада по математике. От каждого класса были представлены команды из двух человек. Победителями стали: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е классы: 1 место – Акопян Д. (2б)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 место – Саркисов Т. (2в), Коренная А.(2б)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3 место – Конюхова Я.(2а), Любенкова А. (2а)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Сертификаты участников – Малян А.(2в), Петренко И.(2г),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ашаева А.(2г)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и классы: 1 место – Казак Д.(3б)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 место – Топольсков Г.(3б)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3 место – Ермакова А.(3а), Каськова Е.(3а)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Сертификаты участн. – Овчаренко Д. (3в), Маликова А.(3в)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е классы: 1 место – Антоненко И., Котрякова А. из 4б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 место – Ромодин А. (4в)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Сертификаты участников -  Пашаев Р.(4в), Ягмуров К. и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Попов Д. из 4а класса </w:t>
      </w:r>
    </w:p>
    <w:p>
      <w:pPr>
        <w:pStyle w:val="Normal"/>
        <w:spacing w:before="0" w:after="24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Четвёртый день.  Экологический день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color w:val="4F81BD"/>
        </w:rPr>
        <w:t xml:space="preserve">    </w:t>
      </w:r>
      <w:r>
        <w:rPr>
          <w:rFonts w:cs="Times New Roman" w:ascii="Times New Roman" w:hAnsi="Times New Roman"/>
        </w:rPr>
        <w:t>В библиотеке школы прошёл конкурс чтецов на тему «Природа – наш дом». Самая трудная работа выпала на долю справедливого жюри в составе библиотекаря Петросовой О.А., завуча по начальной школе Витухиной Г.А. и учителя начальных классов Деревенец Н.С. Все представители от классов показали мастерство в дикции, артистизме, умении выразительно читать стихи. Но всё же выявлены победите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 место – Свешникова А. (1в), Атанесян Д.(2б), Антоненко И.(4б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Суяков М. (4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2 место -  Дульская Д.(1а), Логвиненко Д.(1б), Дегтярёва В.(2а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Батажок П.(2в), Ермакова А.(3а), Топольскова Л.(3б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Красноухова А.(4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3 место – Лемещенко Л.(2г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учащихся 1-4 классов была проведена олимпиада по окружающему миру. От каждого класса принимали участие по 2 участника. Места распределены следующим образом: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-е классы: 1 место –Свешникова А.(1в)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 место –Родионов Р.(1б), Дульская Д.(1а)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3 место- Конотовский Д.(1а),Устинова А.(1б),Хоменко В.1в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-е классы: 1 место – Бояхчян С.(2в)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 место – Саркисов Т.(2в), Пашаева А.(2г)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3 место – Фомичёв Н. и Алексеева Ю. из 2а ,Загоскин С.(2б)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Сертификаты участников – Бабаян А(2г),Чебанова Т.(2б)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и классы: 1 место – Казак Д.(3б)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 место – Колесникова П.(3а), Ванесян С.(3б)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3 место – Маликова А.(3в)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Сертификаты участников – Григорян С.(3а), Малян М.(3в)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е классы: 1 место – Ковалёв Д.(4а)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 место – Тюлин Д.(4б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3 место – Зеленюк М.(4в), Волков И.(4а), Папеско Л.(4б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Сертификат участника – Тавакалян М.(4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з-за непогоды не удалось провести конкурс рисунков на асфальте «Как прекрасен этот мир!» Данное мероприятие будет проведено позж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  <w:color w:val="4F81BD"/>
        </w:rPr>
        <w:t xml:space="preserve">     </w:t>
      </w:r>
      <w:r>
        <w:rPr>
          <w:rFonts w:cs="Times New Roman" w:ascii="Times New Roman" w:hAnsi="Times New Roman"/>
          <w:b/>
          <w:i/>
          <w:u w:val="single"/>
        </w:rPr>
        <w:t>Пятый день. День эст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ложительные эмоции нужны каждому. Мы, педагоги, ставим знак равенства между весельем, лучистой улыбкой, добротой и вежливостью. Получая положительный заряд, наш организм открывается добру и красоте. С большим удовольствием ребята выполняли творческую коллективную работу в технике «Обрывная аппликация» «Природа – наш дом». Замечательная картина получилась у ребят, когда были сложены фрагменты, выполненные ребятами из клас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</w:rPr>
        <w:t>В это день прошла конференция «Шажок в науку». Были представлены проекты учащихся начальных классов: 3б кл. – Топольскова Л. И Мельникова В. ( рук-ль Яцута Ю.И.), 4а кл. – Волков И. и Чебанова Т. (рук-ль Нестеренко Н.В.), 4б кл. - Папеско Л. (рук-ль Хоменко В.П.), Маловик А. –рук-ль Белимова С.М. Все ребята получили грамоты. На конференции присутствовали учащиеся из 1-4-х классов, которые пришли не только послушать товарищей, но и поучиться у них. Присутствовали все учителя начальных классов, завуч начальной школы Витухина Г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 xml:space="preserve">Шестой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u w:val="single"/>
        </w:rPr>
        <w:t>день. Закрытие «Недели начальной школы»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5"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ла </w:t>
      </w:r>
      <w:r>
        <w:rPr>
          <w:rFonts w:cs="Times New Roman" w:ascii="Times New Roman" w:hAnsi="Times New Roman"/>
          <w:bCs/>
          <w:color w:val="000000"/>
        </w:rPr>
        <w:t>итоговая линейка, на которой были подведены итоги. Награждены все классы и учащиеся за активное участие, победы в мероприятиях.</w:t>
      </w:r>
    </w:p>
    <w:p>
      <w:pPr>
        <w:pStyle w:val="Normal"/>
        <w:shd w:fill="FFFFFF" w:val="clear"/>
        <w:ind w:left="29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</w:rPr>
        <w:t>ВЫВО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 предметной неделе активное участие приняли   учителя начальных классов, библиотекарь школы, завуч начальной школы, ученики и родители.</w:t>
      </w:r>
      <w:r>
        <w:rPr>
          <w:rStyle w:val="Style15"/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грамма проведения предметной недели отразила различные формы и методы учебной деятельности. Для активизации мыслительной деятельности обучающихся проведены конкурсы, олимпиады, внеклассные меропри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дметная неделя позволила обучающимся раскрыть свой творческий потенциал. Все учителя в ходе предметной недели проявили хорошие организаторские способности, создали  творческую атмосферу. Обучающиеся показали хорошие знания  предметных ЗУН, умение применять знания в разных ситуациях, взаимовыручку, неординарное решение трудных вопрос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 Проведение открытых уроков, мероприятий.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543"/>
        <w:gridCol w:w="816"/>
        <w:gridCol w:w="5812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ткрытого урока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та Ю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1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Табличное умножение и деление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– это здорово!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: Новогодние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юбиляры - 201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а М.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ец Н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мова С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по пожарной безопасности «Волк и семеро козлят»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Л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шка Покров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е герои России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В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те людям доброту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весело шагать – развлекательно-познавательная программа к 90-летию В.Я.Шаинского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Е.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осиделки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/>
        <w:t>7. Участие членов МО в мероприятиях различного уровня: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63"/>
        <w:gridCol w:w="4110"/>
        <w:gridCol w:w="18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м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ец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енко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та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.С.(группа поддержк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мова С.М. (дип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ец Н.С. (дип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Л.Л.  (2 и 3 место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учитель основ православной культур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11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 и кубок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мова С.М. (победи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ец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В.П.(победи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та Ю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вятые благоверные Пётр и Февро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м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та Ю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уч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7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мова С.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«Любимая школа в любимом городе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7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м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та Ю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Шажок в науку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та Ю.И. (1 место Павленко А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течест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7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мова С.М. (Свешникова А.,Хоменко В. – 1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ец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одионов Р. – 2  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цута Ю.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льникова В. – 3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троки, обжигающие душу» (посв.К Симонову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7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мова С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ец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В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та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Т.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7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м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ец 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В.П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, посвященное ВПР, НИКО в 4-х класса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>
          <w:trHeight w:val="7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м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мин Д. – 3 место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Князь Владимир – красное солнышко»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Выступление  членов МО на Ш</w:t>
      </w:r>
      <w:r>
        <w:rPr/>
        <w:t>МО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110"/>
        <w:gridCol w:w="5528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В.П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диалога, как средство реализации ФГОС</w:t>
            </w:r>
          </w:p>
        </w:tc>
      </w:tr>
      <w:tr>
        <w:trPr>
          <w:trHeight w:val="25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Т.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достижений учителя</w:t>
            </w:r>
          </w:p>
        </w:tc>
      </w:tr>
      <w:tr>
        <w:trPr>
          <w:trHeight w:val="25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Н.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достижений ученика</w:t>
            </w:r>
          </w:p>
        </w:tc>
      </w:tr>
      <w:tr>
        <w:trPr>
          <w:trHeight w:val="25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ценивания образовательных достижений учащихся, как средство оптимизации учебного процесса</w:t>
            </w:r>
          </w:p>
        </w:tc>
      </w:tr>
      <w:tr>
        <w:trPr>
          <w:trHeight w:val="25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Е.Ф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тивного чтения, как образовательная  технология деятельност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мова С.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 и учет знаний по предметам: русский язык, математика, литературное чтение, окружающий мир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.Посещение семинаров, вебинар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6662"/>
      </w:tblGrid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ебинара, семина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ец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ЭОР в деятельности учителя-предметника: использование и разработка программы Pover point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ткрытый урок с Просвещением. Окружающий мир (специальные образовательные учреждения 1 и 2 вида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ткрытый урок с использованием электронной формы учебника по музыке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а М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ткрытый урок с использованием электронной формы учебника по технологии для 1 класса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 Открытый урок с использованием электронной формы учебника по литературному чтению для 2 класса (УМК «Школа России»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мо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ткрытый урок с использованием электронной формы учебника по технологии для 1 класса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 Открытый урок с использованием электронной формы учебника по литературному чтению для 2 класса (УМК «Школа России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та Ю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по математике online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обедители, призеры и участники конкурсо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400"/>
        <w:gridCol w:w="1800"/>
        <w:gridCol w:w="342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знецова И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мова С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та Ю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В.П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Марафоны» «Окружающий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Фомичёв Н., Белинская 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.- Григорян ,,Берк 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участн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мова С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.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тест «Азбука нрав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мова С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В.П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ФГОСтест –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- Свешникова 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- Хоменко 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Фомичёв 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мова С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В.П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ФГОСтест – литер.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Свешникова 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Алексеева Ю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мова С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та Ю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В.П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.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РОСТконкурс» - русский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-Любенкова А., Фомичёв 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. – Попова 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Ванесян 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Антоненко 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Фомин 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Котрякова А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мова С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та Ю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В.П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.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РОСТконкурс» -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Григорян 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Свешникова 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Топольскова 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Ванесян 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Топольсков 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Антоненко 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Фомин 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-Папеско Л., Котрякова 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Пашаев Р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Н.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лимп. «Фактор роста» -«Всезна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Ковалёв Д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мова С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ец Н.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та Ю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ИО «Наше наслед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мова С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а М.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Т.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для учащихся 1-4 классов, посв. Году литературы 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нет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та Ю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Н.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Фактор роста» - «Крестики –нол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Василевская 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Казак 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та Ю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Т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.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Фактор роста» - «Жар-пт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нет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ец Н.С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ФГОСтест – «Россия.Обычаи и традиции» 1 класс 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Потапова В,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 Р.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унов А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место – Курбанов А.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Устинова 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 (7 чел)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ец Н.С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ФГОСтест – математика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Прыгунов А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еенко 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 (10 чел)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Наставничество и помощь молодым учителя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098"/>
        <w:gridCol w:w="4111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наставника или оказывающего помощ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молодого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помощь оказана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енец Н.С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мощ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енец Н.С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та Ю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консультация в участии в муниц.конкурсе «Отечество – 2015-2016»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мова С.М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лакова М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помощь в провед уроков, взаимопосещение ур., ведение документации, подготовка откр.внекл. меропр., работа с родит.,подгот. к Новому году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та Ю.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мощь в проведении уроков, взаимопосещение уроков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В.П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мощь в подготовке уроков, совместная подготовка внеклассных мероприятий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Аттест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ли документы на аттестацию Яцута Ю.И (1 категория)   и Ермакова Т.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МО учителей начальных классов                          С.М.Белимова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225"/>
        </w:tabs>
        <w:ind w:left="6225" w:hanging="6225"/>
      </w:pPr>
      <w:rPr/>
    </w:lvl>
    <w:lvl w:ilvl="1">
      <w:start w:val="10"/>
      <w:numFmt w:val="decimal"/>
      <w:lvlText w:val="%1.%2."/>
      <w:lvlJc w:val="left"/>
      <w:pPr>
        <w:tabs>
          <w:tab w:val="num" w:pos="6585"/>
        </w:tabs>
        <w:ind w:left="6585" w:hanging="6225"/>
      </w:pPr>
      <w:rPr/>
    </w:lvl>
    <w:lvl w:ilvl="2">
      <w:start w:val="1"/>
      <w:numFmt w:val="decimal"/>
      <w:lvlText w:val="%1.%2.%3."/>
      <w:lvlJc w:val="left"/>
      <w:pPr>
        <w:tabs>
          <w:tab w:val="num" w:pos="6945"/>
        </w:tabs>
        <w:ind w:left="6945" w:hanging="6225"/>
      </w:pPr>
      <w:rPr/>
    </w:lvl>
    <w:lvl w:ilvl="3">
      <w:start w:val="1"/>
      <w:numFmt w:val="decimal"/>
      <w:lvlText w:val="%1.%2.%3.%4."/>
      <w:lvlJc w:val="left"/>
      <w:pPr>
        <w:tabs>
          <w:tab w:val="num" w:pos="7305"/>
        </w:tabs>
        <w:ind w:left="7305" w:hanging="6225"/>
      </w:pPr>
      <w:rPr/>
    </w:lvl>
    <w:lvl w:ilvl="4">
      <w:start w:val="1"/>
      <w:numFmt w:val="decimal"/>
      <w:lvlText w:val="%1.%2.%3.%4.%5."/>
      <w:lvlJc w:val="left"/>
      <w:pPr>
        <w:tabs>
          <w:tab w:val="num" w:pos="7665"/>
        </w:tabs>
        <w:ind w:left="7665" w:hanging="6225"/>
      </w:pPr>
      <w:rPr/>
    </w:lvl>
    <w:lvl w:ilvl="5">
      <w:start w:val="1"/>
      <w:numFmt w:val="decimal"/>
      <w:lvlText w:val="%1.%2.%3.%4.%5.%6."/>
      <w:lvlJc w:val="left"/>
      <w:pPr>
        <w:tabs>
          <w:tab w:val="num" w:pos="8025"/>
        </w:tabs>
        <w:ind w:left="8025" w:hanging="6225"/>
      </w:pPr>
      <w:rPr/>
    </w:lvl>
    <w:lvl w:ilvl="6">
      <w:start w:val="1"/>
      <w:numFmt w:val="decimal"/>
      <w:lvlText w:val="%1.%2.%3.%4.%5.%6.%7."/>
      <w:lvlJc w:val="left"/>
      <w:pPr>
        <w:tabs>
          <w:tab w:val="num" w:pos="8385"/>
        </w:tabs>
        <w:ind w:left="8385" w:hanging="62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45"/>
        </w:tabs>
        <w:ind w:left="8745" w:hanging="6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05"/>
        </w:tabs>
        <w:ind w:left="9105" w:hanging="62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basedOn w:val="Style14"/>
    <w:qFormat/>
    <w:rPr>
      <w:sz w:val="27"/>
      <w:szCs w:val="27"/>
      <w:shd w:fill="FFFFFF" w:val="clear"/>
      <w:lang w:bidi="ar-SA"/>
    </w:rPr>
  </w:style>
  <w:style w:type="character" w:styleId="Style16">
    <w:name w:val="Подпись к таблице + Полужирный;Не курсив"/>
    <w:basedOn w:val="Style15"/>
    <w:qFormat/>
    <w:rPr>
      <w:b/>
      <w:bCs/>
      <w:i/>
      <w:iCs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Основной текст (4)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322" w:before="0" w:after="0"/>
      <w:ind w:hanging="182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ind w:hanging="300"/>
      <w:jc w:val="center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420" w:after="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6:00Z</dcterms:created>
  <dc:creator>мвидео</dc:creator>
  <dc:description/>
  <cp:keywords/>
  <dc:language>en-US</dc:language>
  <cp:lastModifiedBy>User</cp:lastModifiedBy>
  <dcterms:modified xsi:type="dcterms:W3CDTF">2015-12-26T15:55:00Z</dcterms:modified>
  <cp:revision>10</cp:revision>
  <dc:subject/>
  <dc:title>Отчет о проделанной работе за I полугодие 2015-2016 учебного года</dc:title>
</cp:coreProperties>
</file>