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школьного научного общества учащихся « Совено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5 с. Прикумско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2.09.2015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: 26 челове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Организация деятельности НОУ «Совёнок» в 2015-2016 учебном год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оры и утверждение Совета Н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чет о проделанной работе за 2014-2015 уч. го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Обсуждение плана рабо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Составление списка участников НОУ в новом учебном год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Формирование предметных секций Н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накомство с банком тем, предлагаемых школьникам для написания исследовательского проекта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или: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твердить Совет НОУ в следующем составе: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– Витухина Г.А. – заместитель директора по научно-методической работе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председателя, секретарь – Хорольская Е.В. – учитель географии и биологии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пресс-службы – Деревенец Н.С. -  учитель истории и обществознания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Слушали  Витухину Г.А. с отчетом о проделанной работе НОУ «Совенок» за 2014-2015 уч. год ( отчет прилагается)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или считать работу НОУ «Совенок  за 2014-2015 уч. год удовлетворительной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лан работы НОУ «Совенок» на 2015-2016 учебный год утвердить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Утвердить списки членов НОУ «Эврика» на 2015-2016 уч. год. (20 учащихс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ско Леонид Алексе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Илья Ром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скова Лада Евген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ероника Никола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атолий Павл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Николай Викто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 Роман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Татья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ючко Але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Ульяна  Михайл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Давид Тигр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ая Анастасия Серг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ков Максим Юр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иктория Игор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Арина Рома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ялко Виолетта Викто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Татьяна Алекс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шева Кристина  Владими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шкина Анастасия Ива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ящева Лада Серг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твердить предметные секции НОУ «Совенок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жок в науку» -  руководитель Яцута Ю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ая – руководитель Григорьева Т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– руководитель Хорольская Е.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/>
        <w:t>. Утвердить перечень тем для написания исследовательских работ учащимися в2014-2015 уч.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сследователь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 де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го металла льют медаль за бой, медаль за тр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 – это плюс или мин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шь ты, что могу 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ук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, имя твое незабв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нашей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, живи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это суд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й дед войну прош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живут ря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кры возгорится пла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серд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живут рядом с н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каз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и моего села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У «Совенок»                                                    Г.А. Витух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Е.В. Хороль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школьного научного общества учащихся « Совено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5 с. Прикумско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.10.2015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: 2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Обработка заявок на участие в работе Н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критериев рецензирования исследовательских 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работ   к  районному слету  туристско-краеведческого движения «Отечество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заявки на участие в работе НОУ «Совенок» в 2015-2016 </w:t>
      </w:r>
      <w:r>
        <w:rPr/>
        <w:t xml:space="preserve"> уч. году:</w:t>
      </w:r>
    </w:p>
    <w:tbl>
      <w:tblPr>
        <w:tblW w:w="24200" w:type="dxa"/>
        <w:jc w:val="left"/>
        <w:tblInd w:w="-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17"/>
        <w:gridCol w:w="2410"/>
        <w:gridCol w:w="2977"/>
        <w:gridCol w:w="4530"/>
        <w:gridCol w:w="3895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ЛНОСТЬ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ско Леонид Алекс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мой дед войну проше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енко Валентина Пет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Илья Роман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 живут рядо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енко Валентина Пет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скова Лада Евген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очка , жив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ута Юлия Иван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ероника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очка, жив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ута Юлия Иван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атолий Павл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 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– это судьб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ута Юлия Иван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Николай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 в нашей жиз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нецова Ирина Ивановн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 Роман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можешь ты, что могу 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Наталья Викто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Татья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можешь ты, что могу 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Наталья Викто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ючко Але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е кукл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Наталья Викто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Ульяна 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, имя твое незабвенн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Наталья Викто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Давид Тигран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го металла льют медаль за бой, медаль за тру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еева Любовь Лазаре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ая Анастасия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 – это плюс или мин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еева Любовь Лазаре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ков Максим Ю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ая дорога дет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кина Алла Анатолье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иктория Игор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ые тради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имова Светлана Михайл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Арина Ром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жок в на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чего начинается Роди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имова Светлана Михайл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ялко Виолетт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сердц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енец Наталья Сергее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Татьяна Алекс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живут рядом с н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енец Наталья Сергее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шева Кристина 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кры возгорится плам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енец Наталья Сергее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шкина Анастасия Ив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и моего се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горьева Татьяна Ивановн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ящева Лада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казаче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иевская Елена Александ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критерии рецензирования исследовательских  работ.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Критерии оценки работы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rPr>
          <w:lang w:eastAsia="ru-RU"/>
        </w:rPr>
      </w:pPr>
      <w:r>
        <w:rPr>
          <w:lang w:eastAsia="ru-RU"/>
        </w:rPr>
        <w:t>Тема ___________________________________________________________________________</w:t>
      </w:r>
    </w:p>
    <w:p>
      <w:pPr>
        <w:pStyle w:val="Style15"/>
        <w:rPr>
          <w:lang w:eastAsia="ru-RU"/>
        </w:rPr>
      </w:pPr>
      <w:r>
        <w:rPr>
          <w:lang w:eastAsia="ru-RU"/>
        </w:rPr>
        <w:t>Класс __________________</w:t>
      </w:r>
    </w:p>
    <w:p>
      <w:pPr>
        <w:pStyle w:val="Style15"/>
        <w:rPr>
          <w:lang w:eastAsia="ru-RU"/>
        </w:rPr>
      </w:pPr>
      <w:r>
        <w:rPr>
          <w:lang w:eastAsia="ru-RU"/>
        </w:rPr>
        <w:t>Работу выполнил________________________________________________________________</w:t>
      </w:r>
    </w:p>
    <w:p>
      <w:pPr>
        <w:pStyle w:val="Style15"/>
        <w:rPr>
          <w:lang w:eastAsia="ru-RU"/>
        </w:rPr>
      </w:pPr>
      <w:r>
        <w:rPr>
          <w:lang w:eastAsia="ru-RU"/>
        </w:rPr>
        <w:t>Научный руководитель___________________________________________________________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42"/>
        <w:gridCol w:w="4395"/>
        <w:gridCol w:w="1495"/>
        <w:gridCol w:w="1212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ритерии оценки работ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мисси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ип работ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реферативная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2 – носит исследовательский характе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спользование известных результатов и научных факто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автор использовал широко известные данные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использованы уникальные научные данны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спользование литературных источнико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использован учебный материал школьного курса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кроме (1) использованы специализированные издани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 – использованы уникальные литературные источник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спользование знани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в работе использованы знания школьной программ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при выполнении работы, интересы школьника вышли за рамки школьной программ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епень новизны полученных результато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в работе доказан уже установленный факт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в работе получены новые данны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актическая значимость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работа может быть использована в учебных целях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работа может быть использована в образовательном процессе школ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  - работа внедряется в не учебной организаци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руктура работ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в работе плохо просматривается структура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в работе отсутствует один или несколько основных разделов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 – работа структурирована, есть все раздел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ригинальность подход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традиционная тематика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работа строится вокруг новых идей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 – в работе доказываются новые иде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ладение автором научным и специальным аппаратом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автор владеет базовым аппаратом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использованы общенаучные и специальные термин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 – показано владение специальным аппарат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чество оформления работ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работа оформлена аккуратно, но описание непонятно, неграмотн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работа оформлена аккуратно, описание четко, последовательно, понятно, грамотн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 – работа оформлена изобретательно, применены не традиционные средства, повышающие качество описания работ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ксимум – 29 балл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Критерии оценки защиты</w:t>
      </w:r>
    </w:p>
    <w:tbl>
      <w:tblPr>
        <w:tblW w:w="1303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61"/>
        <w:gridCol w:w="7076"/>
        <w:gridCol w:w="1704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0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ритерии оценк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 балло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чество выступления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доклад зачитывает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доклад рассказывает, но не объясняет суть работ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 – четко выстроен доклад, говорит свободн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4 – кроме хорошего доклада, владеет иллюстративным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териалом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 – доклад производит выдающееся впечатлени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чество ответов на вопросы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не может четко ответить на вопрос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не может ответить на большинство вопросов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3 – отвечает на большинство вопросов,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тветы грамотны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спользование демонстрационного материала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1 – представленный демонстрационный материал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е использовался докладчиком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2 - демонстрационный материал использовался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доклад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формление демонстрационного материала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представлен плохо оформленный 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демонстрационный материа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2 - демонстрационный материал хорошо оформлен,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о есть неточности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 – к демонстрационному материалу нет претензий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ладение автором научным и специальным аппаратом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автор владеет базовым аппаратом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использованы общенаучные и специальные термин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 – показано владение специальным аппарато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Четкость выводов, обобщающих доклад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 – выводы имеются, но они не доказан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 – выводы не четкие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 – выводы полностью характеризуют работ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ксимум 20 баллов</w:t>
            </w:r>
          </w:p>
        </w:tc>
        <w:tc>
          <w:tcPr>
            <w:tcW w:w="17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Максимальное количество баллов: 49.</w:t>
      </w:r>
    </w:p>
    <w:p>
      <w:pPr>
        <w:pStyle w:val="Style15"/>
        <w:rPr>
          <w:lang w:eastAsia="ru-RU"/>
        </w:rPr>
      </w:pPr>
      <w:r>
        <w:rPr>
          <w:lang w:eastAsia="ru-RU"/>
        </w:rPr>
        <w:t>Общее количество баллов, полученное за работу ________________ Оценка 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экспертной комиссией.</w:t>
      </w: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882"/>
        <w:gridCol w:w="104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цениваемые параметр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цен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туальность поставленной задач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меет большой практический и теоретический интере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сит вспомогательный характе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пень актуальности определить сложно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еактуальна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ние автором научным аппарат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ет свобод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ет некоторыми понятиями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е владеет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ие автора выделить и сформулировать проблему, цели и задачи исследов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р четко выделяет и формулирует проблему, цели и задачи исслед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достаточный уровень проработанности проблемы, цели и задач исследовани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облемы, цели и задачи исследования не выделены и не сформулированы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ьность методов решения задачи, исследов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а новыми, оригинальными мет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меет новый подход к решению, использованы новые идеи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спользуются традиционные методы решения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изна полученных результат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ы новые теоретические и практические результат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ан и выполнен оригинальный эксперимен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меется новый подход к решению известной проблем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меются элементы новизны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ичего нового нет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формулированность и аргументированность собственного мн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ществует собственная точка зрения, подтвержденная аргумент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ое мнение сформулировано, но аргументация слабая, надуманн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гументация отсутствует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обственного мнения нет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чение результатов работы. Практическая значимость исследов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ультаты заслуживают опубликования и практического исполн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жно использовать в учебной работе школьник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жно использовать в учебном процессе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е заслуживают внимания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 проработанности исследования, решения задач. Четкость выводов, обобщающих исследов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решена полностью и подробно с выполнением всех необходимых элементов исследования. Выводы четкие, ясно сформулирован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достаточный уровень проработанности решения, выводы не соответствуют цели и задачам исследования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шение не может рассматриваться как удовлетворительное. Выводы не сделан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учебно-исследовательской работ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оформлена грамотно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ь замечания по оформлению работы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е соответствует требованиям оформления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заявку на участие в районном слете участников туристско-краеведческого движения «Отечество» ( заявка прилагает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НОУ «Совенок»                               Г.А. Витух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Е.В. Хороль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кольного научного общества учащихся « Совено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5 с. Прикумско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04.201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: 2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школьной НП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учно-практическая конференция « Путь к успех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 в открытой научно-практической конференции , посвященной Всемирному Дню окружающей ср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 в экологическом  фестивале, посвященном Дню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ка к участию в НПК Пятигорской и Черкесской Епарх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1. Постановили: по результатам рецинзирования исследовательских работ   ( листы рецензирования прилагаются) рекомендовать к выступлению и защите работы  следующих  учащих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вина Е. ( 11 класс) – « Забытый герой Кавказской войны» - руководитель Гордиевская Е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йнашева К. ( 9а класс) - « Учителями славится Россия – Дмитрий Иванович Шамрай – учитель русского языка и литературы» - руководитель Деревенец Н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мболян В. (10 а класс) -«Прошлое и настоящее современного казачества»  - руководитель Григорьева Т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есникова А. (8а класс) - « История с. Прикумское в 19 – начало 20 века» - руководитель Хорольская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ровести защиту исследовательских работ 15 мая 201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тем, что мероприятия к Всемирному Дню окружающей среды и  экологического фестиваля , посвященного Дню Земли на уровне района не проводятся , команды школы не выставлять на НПК, посвященную  Всемирному Дню окружающей среды и экологический   фестиваль, посвященный  Дню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легировать на НПК Пятигоской и Черкесской Епархии 19 мая 2015 г.  Джагарян И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11 класс) с исследовательской работой « Образование военных крепостей на Северном Кавказе» – руководитель Гордиевская Е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У «Совенок»                               Г.А. Витух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Е.В. Хороль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кольного научного общества учащихся « Совено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5 с. Прикумско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05.201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: 2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 итогах работы НО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проделанной работе НОУ « Совенок» в 2014-2015 уч. году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итогам защиты исследовательских рабо т на НПК «Мой путь к успеху» наградить грамотой Майнашеву К., 9а класс – победителя научно-практической конферен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Наградить  Бавину Е., Стамболян В., Колесникову А. грамотами  за вклад в научно-исследовательскую деятельность 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 результатам  учащихся ( отчет прилагается)  считать работу НО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венок» в 2014-2015 уч. году удовлетворитель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У «Совенок»                               Г.А. Витух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Е.В. Хороль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Tahoma"/>
      <w:kern w:val="2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20:00Z</dcterms:created>
  <dc:creator>Комп</dc:creator>
  <dc:description/>
  <cp:keywords/>
  <dc:language>en-US</dc:language>
  <cp:lastModifiedBy>Комп</cp:lastModifiedBy>
  <cp:lastPrinted>2015-12-21T19:53:00Z</cp:lastPrinted>
  <dcterms:modified xsi:type="dcterms:W3CDTF">2015-12-21T16:54:00Z</dcterms:modified>
  <cp:revision>6</cp:revision>
  <dc:subject/>
  <dc:title/>
</cp:coreProperties>
</file>