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токол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учителей ЕГЦ и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5  с. Прикум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03.2016 год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сутствовали: 8 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глашенные: 1.Витухина Г.А. – зам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 НМР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лимова С.М. – руководитель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зультаты и анализ региональной проверочной работы по биологии в 5-х классах.</w:t>
      </w:r>
    </w:p>
    <w:p>
      <w:pPr>
        <w:pStyle w:val="Style1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лана проведения недели финансовой грамотности.</w:t>
      </w:r>
    </w:p>
    <w:p>
      <w:pPr>
        <w:pStyle w:val="Style15"/>
        <w:ind w:firstLine="708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зам. директора по НМР  Витухину Г.А. с результатами  РПР по биологии от 01.03.2016 года.</w:t>
      </w:r>
    </w:p>
    <w:tbl>
      <w:tblPr>
        <w:tblW w:w="7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00"/>
        <w:gridCol w:w="122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ников не выполнявших работ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00"/>
        <w:gridCol w:w="1220"/>
      </w:tblGrid>
      <w:tr>
        <w:trPr>
          <w:trHeight w:val="4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четвертным оценка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работы выш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льтат работы ниж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нализом РПР по биологии слушали учителя биологии Морозову О.И.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18"/>
        <w:gridCol w:w="1589"/>
        <w:gridCol w:w="563"/>
        <w:gridCol w:w="532"/>
        <w:gridCol w:w="496"/>
        <w:gridCol w:w="674"/>
        <w:gridCol w:w="1064"/>
        <w:gridCol w:w="931"/>
        <w:gridCol w:w="1836"/>
        <w:gridCol w:w="175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ли рабо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ли зн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твердили зн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шибки: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793"/>
        <w:gridCol w:w="1276"/>
        <w:gridCol w:w="1134"/>
        <w:gridCol w:w="1411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как наука, ученые-биол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биологических исследований, приб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кле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мир природных з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ие определять цели и результаты биологических опы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результатов опы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на анализ биологическ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следова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ключить  лишне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793"/>
        <w:gridCol w:w="1276"/>
        <w:gridCol w:w="1134"/>
        <w:gridCol w:w="1411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биологических исследований, приб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кле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взаимоотношения организ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 обитания организ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рганизмов. Царство Рас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определять цели и результаты биологических опы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рганизмов. Отдел Голосеме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ключать в биологический текст , пропущенные термины и понятия из числа предложе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оводить множественный выб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ить лишне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Слушали</w:t>
      </w:r>
      <w:r>
        <w:rPr>
          <w:color w:val="000000"/>
          <w:sz w:val="28"/>
          <w:szCs w:val="28"/>
        </w:rPr>
        <w:t xml:space="preserve"> руководителя МО учителей начальных классов Белимову С.М., которая довела до сведения информацию о том, что в РПР по биологии для 5 класса было следующее количество заданий  на проверку УУД, формирующихся в начальной шко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 – 3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 – не справились 2 человека( 6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8 – не справились 17 человек (58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5 – не справились 9 человек (31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 – 4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5- не справились 5 человек (17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7 – не справились 2 человека (6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1 – не справились 5 человек (17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4 – не справились 8 (27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е справились с 8 заданием в первом варианте так, как тема видовой состав природных зон  изучался  в 1 четверти 4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лушали </w:t>
      </w:r>
      <w:r>
        <w:rPr>
          <w:color w:val="000000"/>
          <w:sz w:val="28"/>
          <w:szCs w:val="28"/>
        </w:rPr>
        <w:t>руководителя МО учителей ЕГЦ, истории и обществознания Хорольскую Е.В. с анализом заданий РПР по биологии в 5 классах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/>
        <w:t>Задания 5 класса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32"/>
        <w:gridCol w:w="1232"/>
        <w:gridCol w:w="1232"/>
        <w:gridCol w:w="1233"/>
        <w:gridCol w:w="1233"/>
        <w:gridCol w:w="1234"/>
        <w:gridCol w:w="1234"/>
        <w:gridCol w:w="12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или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белы в знаниях по тем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иология как наука, методы изучения прир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еные биолог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Строение клет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>Задания 6-7 класс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2410"/>
        <w:gridCol w:w="2410"/>
        <w:gridCol w:w="255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илис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 « Прорастание семян» 6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§21«Вегетативное размножение покрытосеменных растений» 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47 « Развитие животных с превращением и без превращения» 7 клас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5 класс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1"/>
        <w:gridCol w:w="1271"/>
        <w:gridCol w:w="1658"/>
        <w:gridCol w:w="1560"/>
        <w:gridCol w:w="1559"/>
        <w:gridCol w:w="24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ил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лы в знаниях по тем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иология как наука, методы изучения прир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оение тканей раст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ки царства гри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ки царства животные и растения.</w:t>
      </w:r>
    </w:p>
    <w:p>
      <w:pPr>
        <w:pStyle w:val="Normal"/>
        <w:jc w:val="both"/>
        <w:rPr/>
      </w:pPr>
      <w:r>
        <w:rPr/>
        <w:t>Задания 6,7 класс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701"/>
        <w:gridCol w:w="1701"/>
        <w:gridCol w:w="1559"/>
        <w:gridCol w:w="269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илис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7«Тип плоские черви»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6» Внешнее строение листа» 6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 « Прорастание семян» 6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1«Вегетативное размножение покрытосеменных растений»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6 « Фотосинтез» 6 клас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ПР по биологии в 5 классах выявила пробелы в знаниях учащихся по темам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иология как наука, методы изучения природ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оение тканей растени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ки царства гриб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ные биолог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5. Признаки царства животные и рас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ния 9,10,11,12 первого варианта и 6,8,9,10,12 второго варианта не соответствуют требованиям  ФГОС по биологии учащихся 5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 критериями оценивания  работ учитель Морозова О.И. не ознакомл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ить пройденный материал по темам с выявленными пробелами знаний учащихся 5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чителю Морозовой О.И.  включать в проверочные работы, тесты вопросы на повторение матери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елять внимание на уроках биологии в 5 классах работе по определению последовательности этапов лабораторных работ и умению составлять анализ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повторную работу по текстам администрации  по биологии в 5 классах в апреле 2016 года.</w:t>
      </w:r>
    </w:p>
    <w:p>
      <w:pPr>
        <w:pStyle w:val="Western"/>
        <w:spacing w:before="280" w:after="0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ушали учителя экономики Свещникову И.В., которая  познакомила с  письмом министерства образования и молодежной политики Ставропольского края от 15 февраля 2016г. № 02-22/1573 «О проведении Всероссийской недели финансовой грамотности», приказа Управления образования администрации Минераловодского городского округа от 02 марта 2016 года № 151 «О проведении Всероссийской недели финансовой грамотности», </w:t>
      </w:r>
      <w:r>
        <w:rPr>
          <w:bCs/>
          <w:sz w:val="28"/>
          <w:szCs w:val="28"/>
        </w:rPr>
        <w:t xml:space="preserve">приказом 02 марта 2016 года № 43  МБОУ СОШ №5 с. Прикумское «О проведении Всероссийской недели финансовой грамотности», </w:t>
      </w:r>
      <w:r>
        <w:rPr>
          <w:sz w:val="28"/>
          <w:szCs w:val="28"/>
        </w:rPr>
        <w:t>планом проведения недели финансовой грамотности в школе с 14.03. по 20.03.2016 г. ( план 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 план проведения недели финансовой грамотности  с 4.03 по 20.03 марта 2016 года  утвердить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ЕГЦ, истории и обществознания                                  Е.В. Хороль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 О.И.. _____________________         Ахмедова Н.А.   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ова И.В.  _____________________       Деревенец Н.С.  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шникова И.В._____________________       Гордиевская Е.А.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Т.И. 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3"/>
    <w:qFormat/>
    <w:rPr/>
  </w:style>
  <w:style w:type="character" w:styleId="1">
    <w:name w:val="Основной текст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ind w:hanging="300"/>
      <w:jc w:val="center"/>
    </w:pPr>
    <w:rPr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0:00Z</dcterms:created>
  <dc:creator>Комп</dc:creator>
  <dc:description/>
  <cp:keywords/>
  <dc:language>en-US</dc:language>
  <cp:lastModifiedBy>школа</cp:lastModifiedBy>
  <cp:lastPrinted>2016-03-03T10:15:00Z</cp:lastPrinted>
  <dcterms:modified xsi:type="dcterms:W3CDTF">2016-03-22T09:43:00Z</dcterms:modified>
  <cp:revision>28</cp:revision>
  <dc:subject/>
  <dc:title/>
</cp:coreProperties>
</file>