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секционного заседания МО учителей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БОУ СОШ №5 с.Прикумское от 28.03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Присутствовало – 12 чел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Отсутствовало –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руглый стол:</w:t>
      </w:r>
    </w:p>
    <w:p>
      <w:pPr>
        <w:pStyle w:val="Normal"/>
        <w:rPr>
          <w:b/>
          <w:b/>
        </w:rPr>
      </w:pPr>
      <w:r>
        <w:rPr>
          <w:b/>
        </w:rPr>
        <w:t>«Создание развивающей образовательной среды: актуальные проблем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ниверсальных учебных действий младших школьников (Яцута Ю.И.)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личностных результатов образования в ходе реализации курса «Основы религиозной культуры и светской этики» (Фатеева Л.Л.)</w:t>
      </w:r>
    </w:p>
    <w:p>
      <w:pPr>
        <w:pStyle w:val="Normal"/>
        <w:numPr>
          <w:ilvl w:val="0"/>
          <w:numId w:val="1"/>
        </w:numPr>
        <w:rPr/>
      </w:pPr>
      <w:r>
        <w:rPr/>
        <w:t>Духовно-нравственное воспитание в свете требований ФГОС НОО (Фокина А.А.)</w:t>
      </w:r>
    </w:p>
    <w:p>
      <w:pPr>
        <w:pStyle w:val="Normal"/>
        <w:numPr>
          <w:ilvl w:val="0"/>
          <w:numId w:val="1"/>
        </w:numPr>
        <w:rPr/>
      </w:pPr>
      <w:r>
        <w:rPr/>
        <w:t>Работа учителя по сохранению и укреплению здоровья младших школьников (Лебедева Е.С.)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внеурочной деятельности учащихся в соответствии с ФГОС второго поколения (Деревенец Н.С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опыта работы с печатными тетрадями (УМК «Школа России») </w:t>
      </w:r>
    </w:p>
    <w:p>
      <w:pPr>
        <w:pStyle w:val="Normal"/>
        <w:numPr>
          <w:ilvl w:val="0"/>
          <w:numId w:val="1"/>
        </w:numPr>
        <w:rPr/>
      </w:pPr>
      <w:r>
        <w:rPr/>
        <w:t>Вести с РМО  учителей начальных классов -Белимова С.М.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учителей ОРКСЭ – Фатеева Л.Л.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Своё выступление Яцута Юлия Ивановна начала с особенностей внедрения стандартов второго поколения, с определения понятия «универсальные учебные действия». Далее были рассмотрены четыре основных блока УУД: личностные, регулятивные, познавательные и коммуникативные УУД. Юлия Ивановна познакомила коллег с видами заданий, используемых на различных этапах уроков. Была подготовлена презентация с материалами, которые использует на своих уроках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rPr/>
      </w:pPr>
      <w:r>
        <w:rPr/>
        <w:t>Успешность обучения в начальной школе во многом зависит от сформированности УУД. Учителям начальных классов использовать в своей работе опыт Яцута Ю.И. в данном направлении. На заседаниях методического объединения предложено делиться материалами, применяемыми на уроках в начальной школе по формированию УУД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 xml:space="preserve"> </w:t>
      </w:r>
      <w:r>
        <w:rPr/>
        <w:t>По второму вопросу выступила Фатеева Л.Л.  Любовь Лазаревна уделила большое внимание двум вопросам, которые волнуют каждого учителя – как научить и как воспитать? Фатеева Л.Л. сообщила о том, что «при подготовке к учебным занятиям, онс поняла, что данный курс должен вызывать не только интерес у учащихся, но и отклик их душевных размышлений и переживаний. Поэтому использование традиционной системы преподавания, присущей обычным урокам на данных занятиях непригодно». Любовь Лазаревна  познакомила с направлениями своей деятельности, формами и методами мотивации и стимулирования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rPr/>
      </w:pPr>
      <w:r>
        <w:rPr/>
        <w:t>Учителям ОРКСЭ использовать в своей работе опыт учителя начальных классов Фатеевой Л.Л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>Фокина А.А. выступила по теме «Особенности духовно-нравственного воспитания младших школьников в условиях реализации ФГОС НОО МБОУ СОШ №5 с.Прикумское». Алла Анатольевна обратила внимание учителей на то, что самая главная задача перед учителем – это правдивая и искренняя работа по формированию нравственной культуры школьника, в ней не может быть фальшивых слов и действий. Учитель поделилась опытом работы в данном направлении.</w:t>
      </w:r>
    </w:p>
    <w:p>
      <w:pPr>
        <w:pStyle w:val="Normal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rPr/>
      </w:pPr>
      <w:r>
        <w:rPr/>
        <w:t>Учителям начальных классов использовать опыт работы Фокиной А.А. по духовно-нравственному воспитанию  в учебно-воспитательном процессе.</w:t>
      </w:r>
    </w:p>
    <w:p>
      <w:pPr>
        <w:pStyle w:val="Normal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>Евгения Сергеевна первый год работает учителем начальных классов. Несмотря на это, учитель поделилась с учителями своими наработками по теме «Работа учителя по сохранению и укреплению здоровья младших школьников». Евгения Сергеевна рассказала о том, какие приёмы, формы и методы использует  в  учебно-воспитательном процессе. Рассказала о трудностях, которые встречаются на её пути.</w:t>
      </w:r>
    </w:p>
    <w:p>
      <w:pPr>
        <w:pStyle w:val="Normal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rPr/>
      </w:pPr>
      <w:r>
        <w:rPr/>
        <w:t>Лебедевой Е.С. продолжить работу по сохранению и укреплению здоровья младших школьников. Наставнику Деревенец Н.С. продолжить работу по оказанию методической помощи в учебно-воспитательном процессе молодому специалисту Лебедевой Е.С.</w:t>
      </w:r>
    </w:p>
    <w:p>
      <w:pPr>
        <w:pStyle w:val="Normal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 xml:space="preserve">Деревенец Н.С. выступила по теме «Реализация внеурочной деятельности учащихся в соответствии с ФГОС второго поколения». Своё выступление Наталия Сергеевна начала с того, что напомнила коллегам о введении ФГОС НОО, о реализации внеурочной деятельности. Далее Деревенец Н.С. поделилась опытом работы по внеурочной деятельности в начальных классах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rPr/>
      </w:pPr>
      <w:r>
        <w:rPr/>
        <w:t>Учителям начальных классов использовать опыт работы Деревенец Н.С. по реализации внеурочной деятельности в соответствии ФГОС второго поколения.</w:t>
      </w:r>
    </w:p>
    <w:p>
      <w:pPr>
        <w:pStyle w:val="Normal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>В связи с тем, что в настоящее время выпускается множество печатных тетрадей по всем предметам ( рабочие тетради, тесты, проверочные работы, КИМы, тетрадь учебных достижений, подготовка к ВПР и др.), учителя начальных классов поделились опытом работы с печатными тетрадями по УМК «Школа России», рассказали об особенностях ведения этих тетрадей.</w:t>
      </w:r>
    </w:p>
    <w:p>
      <w:pPr>
        <w:pStyle w:val="Normal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rPr/>
      </w:pPr>
      <w:r>
        <w:rPr/>
        <w:t>Использовать печатные тетради в соответствии с Перечнем  по УМК «Школа России»</w:t>
      </w:r>
    </w:p>
    <w:p>
      <w:pPr>
        <w:pStyle w:val="Normal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 xml:space="preserve">Руководитель ШМО Белимова С.М. познакомила с результатами ВПР, проводимой в декабре 2015г., в Минераловодском городском округе, рассказала о предстоящей работе по подготовке учащихся 4-х классов к ВПР по русскому языку, математике и окружающему миру в мае месяце. </w:t>
      </w:r>
    </w:p>
    <w:p>
      <w:pPr>
        <w:pStyle w:val="Normal"/>
        <w:rPr/>
      </w:pPr>
      <w:r>
        <w:rPr/>
        <w:t>Учителя ознакомлены с графиком проведения ВПР:</w:t>
      </w:r>
    </w:p>
    <w:p>
      <w:pPr>
        <w:pStyle w:val="Normal"/>
        <w:rPr/>
      </w:pPr>
      <w:r>
        <w:rPr/>
        <w:t>11.05.16. – русский язык – 1 часть (диктант)</w:t>
      </w:r>
    </w:p>
    <w:p>
      <w:pPr>
        <w:pStyle w:val="Normal"/>
        <w:rPr/>
      </w:pPr>
      <w:r>
        <w:rPr/>
        <w:t>13.05.16. – русский язык – 2 часть</w:t>
      </w:r>
    </w:p>
    <w:p>
      <w:pPr>
        <w:pStyle w:val="Normal"/>
        <w:rPr/>
      </w:pPr>
      <w:r>
        <w:rPr/>
        <w:t xml:space="preserve">17.05.16. – математика </w:t>
      </w:r>
    </w:p>
    <w:p>
      <w:pPr>
        <w:pStyle w:val="Normal"/>
        <w:rPr/>
      </w:pPr>
      <w:r>
        <w:rPr/>
        <w:t>19.05.16. – окружающий мир</w:t>
      </w:r>
    </w:p>
    <w:p>
      <w:pPr>
        <w:pStyle w:val="Normal"/>
        <w:rPr/>
      </w:pPr>
      <w:r>
        <w:rPr/>
        <w:t>До 10 апреля провести пробную ВПР по окружающему миру.</w:t>
      </w:r>
    </w:p>
    <w:p>
      <w:pPr>
        <w:pStyle w:val="Normal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rPr/>
      </w:pPr>
      <w:r>
        <w:rPr/>
        <w:t>Провести пробную ВПР по окружающему миру 5 апреля 2016 года.</w:t>
      </w:r>
    </w:p>
    <w:p>
      <w:pPr>
        <w:pStyle w:val="Normal"/>
        <w:rPr/>
      </w:pPr>
      <w:r>
        <w:rPr/>
        <w:t>Учителям Нестеренко Н.В., Фокиной А.А. и Хоменко В.П. продолжить работу по подготовке учащихся к выполнению ВПР в мае месяце. В своей работе использовать демоверсии работ (на сайте НИКО).</w:t>
      </w:r>
    </w:p>
    <w:p>
      <w:pPr>
        <w:pStyle w:val="Normal"/>
        <w:rPr/>
      </w:pPr>
      <w:r>
        <w:rPr/>
        <w:t xml:space="preserve">В связи с выполнением ВПР, освободить учащихся 4-х классов от выполнения итоговых контрольных работ.  </w:t>
      </w:r>
    </w:p>
    <w:p>
      <w:pPr>
        <w:pStyle w:val="Normal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 xml:space="preserve">Фатеева Л.Л. довела до сведения классных руководителей 3-х классов, учителей ОРКСЭ о необходимости проведения родительского собрания для родителей третьеклассников по выбору модуля, изучаемого в рамках курса ОРКСЭ. </w:t>
      </w:r>
    </w:p>
    <w:p>
      <w:pPr>
        <w:pStyle w:val="Normal"/>
        <w:rPr/>
      </w:pPr>
      <w:r>
        <w:rPr/>
        <w:t>Любовь Лазаревна познакомила учителей с содержанием печатной тетради по ОРКСЭ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rPr/>
      </w:pPr>
      <w:r>
        <w:rPr/>
        <w:t>Провести родительское собрание для родителей третьеклассников 19 апреля в 15 часов. На собрание пригласить Фатееву Л.Л. для ознакомления родителей с модулями курса ОРКСЭ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rPr/>
      </w:pPr>
      <w:r>
        <w:rPr/>
        <w:t>Провести родительское собрание для родителей будущих первоклассников 22 апреля 2016 года в 16 часов. На собрание пригласить психолога школы Топольскову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МО                                      С.М.Бел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8:00Z</dcterms:created>
  <dc:creator>мвидео</dc:creator>
  <dc:description/>
  <cp:keywords/>
  <dc:language>en-US</dc:language>
  <cp:lastModifiedBy>мвидео</cp:lastModifiedBy>
  <dcterms:modified xsi:type="dcterms:W3CDTF">2016-04-21T18:55:00Z</dcterms:modified>
  <cp:revision>8</cp:revision>
  <dc:subject/>
  <dc:title>Протокол № 6</dc:title>
</cp:coreProperties>
</file>