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2. Тарифно-квалификационные сведения о работниках:</w:t>
      </w:r>
    </w:p>
    <w:p>
      <w:pPr>
        <w:pStyle w:val="Normal"/>
        <w:rPr/>
      </w:pPr>
      <w:r>
        <w:rPr/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99"/>
        <w:gridCol w:w="1892"/>
        <w:gridCol w:w="1858"/>
        <w:gridCol w:w="767"/>
        <w:gridCol w:w="1750"/>
        <w:gridCol w:w="662"/>
        <w:gridCol w:w="835"/>
        <w:gridCol w:w="1163"/>
      </w:tblGrid>
      <w:tr>
        <w:trPr>
          <w:trHeight w:val="170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№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113" w:hanging="0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113" w:hanging="0"/>
              <w:jc w:val="center"/>
              <w:rPr/>
            </w:pPr>
            <w:r>
              <w:rPr/>
              <w:t>педагогических сотруд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113" w:hanging="0"/>
              <w:rPr/>
            </w:pPr>
            <w:r>
              <w:rPr/>
              <w:t>Долж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113" w:hanging="0"/>
              <w:rPr/>
            </w:pPr>
            <w:r>
              <w:rPr/>
              <w:t>Категория, разря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113" w:hanging="0"/>
              <w:rPr/>
            </w:pPr>
            <w:r>
              <w:rPr/>
              <w:t>Год присво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113" w:hanging="0"/>
              <w:rPr/>
            </w:pPr>
            <w:r>
              <w:rPr/>
              <w:t>Почетное з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113" w:hanging="0"/>
              <w:rPr/>
            </w:pPr>
            <w:r>
              <w:rPr/>
              <w:t>Ученая степ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113" w:hanging="0"/>
              <w:rPr/>
            </w:pPr>
            <w:r>
              <w:rPr/>
              <w:t>Курсы повышения  квалификации (год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right="113" w:hanging="0"/>
              <w:rPr/>
            </w:pPr>
            <w:r>
              <w:rPr/>
              <w:t>Основной работник, совместитель</w:t>
            </w:r>
          </w:p>
        </w:tc>
      </w:tr>
      <w:tr>
        <w:trPr>
          <w:trHeight w:val="9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Зорина Светла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Учитель английского я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«Почетный работник общего образования РФ» 2001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Гро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Галин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Учитель матема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5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дратьева Татьяна Павло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Учитель  му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то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точева Валентина Пав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Учитель  русского языка и литера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Заслуженный учитель Р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77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тухина Гали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Учитель  русского языка и литера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ысш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134" w:hanging="0"/>
              <w:rPr/>
            </w:pPr>
            <w:r>
              <w:rPr/>
              <w:t>200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134" w:hanging="0"/>
              <w:rPr/>
            </w:pPr>
            <w:r>
              <w:rPr/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работник</w:t>
            </w:r>
          </w:p>
        </w:tc>
      </w:tr>
      <w:tr>
        <w:trPr>
          <w:trHeight w:val="7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дратенко Татьян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Учитель  русского языка и литера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ысш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spacing w:val="-5"/>
              </w:rPr>
              <w:t>200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7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митриева Наталья Эдуард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Учитель  русского языка и литера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200</w:t>
            </w:r>
            <w:r>
              <w:rPr>
                <w:color w:val="000000"/>
                <w:spacing w:val="-4"/>
                <w:lang w:val="en-US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7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аилко Надежда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ь  матема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ысш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«Отличник народного просвещения», 19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6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химович Ни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ь  матема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ысш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5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ляхова Галин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ь  матема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тор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ашова Ирина Вале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color w:val="000000"/>
                <w:spacing w:val="-1"/>
              </w:rPr>
              <w:t>Учитель  физ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5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илова Гали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Учитель информа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тор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диевская Еле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тор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6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орьева Татьян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Заместитель директора по научно-методической рабо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«Почетный работник общего образования  РФ», 20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ргилевич Наталья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Учитель английского я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ысш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spacing w:val="-4"/>
              </w:rPr>
              <w:t>2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68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жагарян Ирина Васи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Учитель английского я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7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бенькова Ольга Вяче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Учитель английского я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6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рекина Светлана Георги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Учитель немецкого я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69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нтевская Вера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Учитель ИЗ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тор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20</w:t>
            </w:r>
            <w:r>
              <w:rPr>
                <w:color w:val="000000"/>
                <w:spacing w:val="-10"/>
                <w:lang w:val="en-US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8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ляхова Ирина Григо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Учитель технолог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тор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2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20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77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еев Александр Анатоль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7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тоненко Юрий Павл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Учитель ФЗ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70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ольская Еле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/>
              <w:t>Учитель географ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ысш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69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епанова Любовь Андр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/>
              <w:t>Учитель биолог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spacing w:val="-6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71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едникова Любовь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/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69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нецова Ирин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ысш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spacing w:val="-10"/>
              </w:rPr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теева Любовь Лазар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ысш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стеренко Наталья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70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менко Валентина Пет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имова Светлана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озова Ольг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юхина Юлия Пет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кирова Елена Фед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тор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инина Татьян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ысш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«Отличник просвещения», 19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35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польскова Татьяна Ю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Педагог-психол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ысш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гмурова Людмила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тор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гмуров Денис 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Учитель ФЗ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ысш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ешникова Ири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Учитель хим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Без категор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чевская Людмила Григо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«Отличник просвещения», 19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рмакова Татья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тор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4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ядкина Мария Андр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Без категор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етнева Мария Васи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Социальный педаг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втор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кина Алл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ind w:right="24" w:hanging="0"/>
              <w:rPr/>
            </w:pPr>
            <w:r>
              <w:rPr/>
              <w:t>вожат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Без категор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Основн. рабо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2"/>
        <w:ind w:right="139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7:00Z</dcterms:created>
  <dc:creator>школа</dc:creator>
  <dc:description/>
  <cp:keywords/>
  <dc:language>en-US</dc:language>
  <cp:lastModifiedBy>школа</cp:lastModifiedBy>
  <dcterms:modified xsi:type="dcterms:W3CDTF">2011-05-12T10:28:00Z</dcterms:modified>
  <cp:revision>2</cp:revision>
  <dc:subject/>
  <dc:title/>
</cp:coreProperties>
</file>