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с.Пркиум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И.Г.Ш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20__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ОУ СОШ № 5 с.Прикум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киум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А.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57" w:after="20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72" w:right="1891" w:firstLine="10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порядке установления премий </w:t>
      </w:r>
    </w:p>
    <w:p>
      <w:pPr>
        <w:pStyle w:val="Normal"/>
        <w:shd w:fill="FFFFFF" w:val="clear"/>
        <w:spacing w:lineRule="exact" w:line="317"/>
        <w:ind w:left="1872" w:right="1891" w:firstLine="10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БОУ СОШ № 5 с.Прикумское</w:t>
      </w:r>
    </w:p>
    <w:p>
      <w:pPr>
        <w:pStyle w:val="Normal"/>
        <w:shd w:fill="FFFFFF" w:val="clear"/>
        <w:spacing w:lineRule="exact" w:line="317"/>
        <w:ind w:left="1872" w:right="1891" w:firstLine="10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0" w:after="0"/>
        <w:ind w:left="10" w:right="24" w:firstLine="3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ложение определяет цель морального и матер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ования — усилие заинтересованности работников школы в развитии </w:t>
      </w:r>
      <w:r>
        <w:rPr>
          <w:rFonts w:cs="Times New Roman" w:ascii="Times New Roman" w:hAnsi="Times New Roman"/>
          <w:sz w:val="28"/>
          <w:szCs w:val="28"/>
        </w:rPr>
        <w:t>творческой активности и инициативы при реализации поставленных перед коллективом задач, укрепление материально-технической базы, повышение качества образовательного процесса, а также закрепление в школе высококвалифицированных кад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5" w:after="0"/>
        <w:ind w:left="10" w:right="2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вводятся следующие виды морального и материального поощрения сотрудни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в приказе дире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граждение Почетными грамо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5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1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нагрудным знаком «Почетный работник общего образования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присвоению почетного з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1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е достижения в труде или за выполнение особо важ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мирование за успешное и качественное выполнение работ и задан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5" w:after="200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ожение принимается на педагогическом совет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 w:before="10" w:after="20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казатели, учитываемые при оценке труда.</w:t>
      </w:r>
    </w:p>
    <w:p>
      <w:pPr>
        <w:pStyle w:val="Normal"/>
        <w:shd w:fill="FFFFFF" w:val="clear"/>
        <w:spacing w:lineRule="exact" w:line="317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. При оценке труда в учреждении учитываются следующие показатели: </w:t>
      </w:r>
    </w:p>
    <w:p>
      <w:pPr>
        <w:pStyle w:val="Normal"/>
        <w:shd w:fill="FFFFFF" w:val="clear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чественное   выполнение   функциональных   обязанностей   согласно должностной и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явление творческой инициативы, самостоятельности, ответственного </w:t>
      </w:r>
      <w:r>
        <w:rPr>
          <w:rFonts w:cs="Times New Roman" w:ascii="Times New Roman" w:hAnsi="Times New Roman"/>
          <w:sz w:val="28"/>
          <w:szCs w:val="28"/>
        </w:rPr>
        <w:t>отношения к профессиональному дол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5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важной для учреждения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5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ероприятиях, проводимых в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неурочной деятельностью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плановых показ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бучения и воспитания;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spacing w:lineRule="auto" w:line="240"/>
        <w:ind w:left="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авторским программа, программам углубленного сождержания образования;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изеров предметных олимпиад, участников конференций научного сообщества учащихся, спортивных соревнований (районные);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, обобщение передового педагогического опыта в образовательном процессе;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написанию учебных программ, курсов, пособий;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общественной жизни школы;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работа с родителями по подготовке школы к новому учебному году.</w:t>
      </w:r>
    </w:p>
    <w:p>
      <w:pPr>
        <w:pStyle w:val="Normal"/>
        <w:spacing w:lineRule="auto" w:line="24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премий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емирование сотрудников производится по итогам года за учебный год, в честь профессионального праздника.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емии не ограничиваются предельными размерами и выплачиваются на основании приказа по учреждению.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трудники учреждения могут премироваться к юбилейным датам со дня рождения (50-летие, 55-летие, 60-летие), трудовой деятельности и в связи с уходом на пенсию.</w:t>
      </w:r>
    </w:p>
    <w:p>
      <w:pPr>
        <w:pStyle w:val="Normal"/>
        <w:spacing w:lineRule="auto" w:line="24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 сложность, напряженность, включая качество работы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 проведение открытых мероприятий – разовые премии.</w:t>
      </w:r>
    </w:p>
    <w:p>
      <w:pPr>
        <w:pStyle w:val="Normal"/>
        <w:spacing w:lineRule="auto" w:line="240"/>
        <w:ind w:left="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 работу с родителями – разовые премии.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За сохранность здоровья (отсутствие больничного листа) – разовые премии.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За своевременное и качественное оформление школьной документации – разовые премии.</w:t>
      </w:r>
    </w:p>
    <w:p>
      <w:pPr>
        <w:pStyle w:val="Normal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За подготовку победителей районных, краевых олимпиад и конкурсов – разовые премии за одного ученика; районный тур; краевой тур – разовые прем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За высокое качество и эффективность работы – разовые преми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20:00Z</dcterms:created>
  <dc:creator>UserXP</dc:creator>
  <dc:description/>
  <cp:keywords/>
  <dc:language>en-US</dc:language>
  <cp:lastModifiedBy>UserXP</cp:lastModifiedBy>
  <dcterms:modified xsi:type="dcterms:W3CDTF">2003-01-06T22:23:00Z</dcterms:modified>
  <cp:revision>3</cp:revision>
  <dc:subject/>
  <dc:title/>
</cp:coreProperties>
</file>