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методическ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й общеобразовательной школы № 5 с. Прикум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-2016учебный год</w:t>
      </w:r>
    </w:p>
    <w:p>
      <w:pPr>
        <w:pStyle w:val="Style14"/>
        <w:rPr/>
      </w:pPr>
      <w:r>
        <w:rPr>
          <w:b/>
          <w:bCs/>
          <w:i/>
          <w:sz w:val="28"/>
          <w:szCs w:val="28"/>
        </w:rPr>
        <w:t xml:space="preserve">Методическая тема школы: </w:t>
      </w:r>
      <w:r>
        <w:rPr>
          <w:sz w:val="28"/>
          <w:szCs w:val="28"/>
        </w:rPr>
        <w:t xml:space="preserve">: </w:t>
      </w:r>
    </w:p>
    <w:p>
      <w:pPr>
        <w:pStyle w:val="Style1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Образовательная среда школы как условие и ресурс развития творческих способностей педагога и обучающегося в условиях перехода на новые ФГОС НОО и ООО»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методическое сопровождение системного развития профессиональной компетентности педагогических кадров, обеспечивающей достижение нового качества образ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оздание условий для модернизации школьного образования и внедрения в учебно-воспитательный процесс новых образовательных технологий в условиях введения ФГОС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одолжить работу по дифференциации образования, создать условия для формирования индивидуальных образовательных маршрутов учащихся школы 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 создание условий для ознакомления педагогов с образовательными ресурсами и опытом инновационной деятельности школьного, муниципального, регионального, федерального уровн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Формы методической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28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емина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опыта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е меропри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контроль курсовой системы повышения квалифик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неде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мониторинг</w:t>
      </w:r>
    </w:p>
    <w:p>
      <w:pPr>
        <w:pStyle w:val="Style14"/>
        <w:rPr>
          <w:rFonts w:eastAsia="Times New Roman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оритетные направления методической работы школы на новый учебный год:</w:t>
      </w:r>
    </w:p>
    <w:p>
      <w:pPr>
        <w:pStyle w:val="Normal"/>
        <w:numPr>
          <w:ilvl w:val="0"/>
          <w:numId w:val="7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непрерывного совершенствования профессионального мастерства учителя с целью достижения современного качества образования в условиях реализации ФГОС ООО;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образовательного процесса;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изучения, обобщения и распространения передового опыта;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неклассной работы по учебным предметам;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ов отслеживания качества образования;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овышением профессионального имиджа учителя и школы.</w:t>
      </w:r>
    </w:p>
    <w:p>
      <w:pPr>
        <w:pStyle w:val="Style14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Цель анализа</w:t>
      </w:r>
      <w:r>
        <w:rPr>
          <w:sz w:val="28"/>
          <w:szCs w:val="28"/>
        </w:rPr>
        <w:t>: выявить степень эффективности методической работы в школе и её роль в повышении профессиональной компетенции педагогов</w:t>
      </w:r>
      <w:r>
        <w:rPr>
          <w:spacing w:val="-6"/>
        </w:rPr>
        <w:t>.</w:t>
      </w:r>
    </w:p>
    <w:p>
      <w:pPr>
        <w:pStyle w:val="Style14"/>
        <w:spacing w:before="0" w:after="0"/>
        <w:ind w:firstLine="709"/>
        <w:rPr/>
      </w:pPr>
      <w:r>
        <w:rPr>
          <w:b/>
          <w:color w:val="222222"/>
          <w:sz w:val="28"/>
          <w:szCs w:val="28"/>
        </w:rPr>
        <w:t>Методическая работа</w:t>
      </w:r>
      <w:r>
        <w:rPr>
          <w:color w:val="222222"/>
          <w:sz w:val="28"/>
          <w:szCs w:val="28"/>
        </w:rPr>
        <w:t xml:space="preserve"> – это целостная, основанная на достижениях науки, педагогического опыта и на конкретном анализе учебно-воспитательного процесса,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анализ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сновных направлений деятель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методической темой школ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етодического совет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етодических объединени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кадр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опыта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с педагогическими кадрами: коллективные, групповые, индивидуальны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, инновационная работа педагог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учителей в работе педсоветов, научно-практических конференций, семинаров, смотров, конкурсов,  предметных декад, городских и областных мероприятия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едагогами современных образовательных технологи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использование учителями опыта своих коллег, педагогов города и края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рганизатором и координатором методической работы на уровне школы выступ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ическая служба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различных структур и видов деятельности, реализующих функции методической поддержки участников образовательного процесса в целях обеспечения качества образова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методической службы в 2015- 2016 учебном году была ориентирована на реализацию стратегических направлений развития  школы, задач, определённых в качестве приоритетных в результате анализа предыдущего учебного года: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интеллектуальных ценностей и авторитета знаний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сетевого  взаимодействия школа – ВУЗ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лагоприятных условий и обогащенной образовательной среды для развития интеллекта, исследовательских навыков, творческих способностей и личностного роста одарённых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как социокультурный  центр развития обучающихся на селе»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новых образовательных технологий, отвечающих на запросы современной цивилизации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возможностей для участия одарённых и способных школьников в российских, международных конференциях, творческих конкурсах, выставках, олимпиадах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остранства для повышения квалификации педагогов школы, как условие методического поиска и творчества в работе с одаренными у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бота в истекшем учебном году была направлена на выполнение поставленных задач и их реализацию через образовательную программу школы и учебно-воспитательный процесс. Научно – методическая работа школы строилась на основе годового плана. При планировании методической работы школы педагогический коллектив стремился отобрать те формы, которые реально способствовали реализации программы развития школы и решению поставленной проблемы: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работает высококвалифицированный  педагогический коллектив, способный обеспечить высокий уровень профильного обучения, создать условия для индивидуального развития учеников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ителей школы стали традиционными отработанные формы методической работы, которые позволяют решать проблемы и задачи, стоящие перед школой</w:t>
      </w:r>
    </w:p>
    <w:p>
      <w:pPr>
        <w:pStyle w:val="Style14"/>
        <w:shd w:fill="FFFFFF" w:val="clear"/>
        <w:spacing w:before="0" w:after="0"/>
        <w:ind w:firstLine="57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совет, методсовет;</w:t>
      </w:r>
    </w:p>
    <w:p>
      <w:pPr>
        <w:pStyle w:val="Style14"/>
        <w:shd w:fill="FFFFFF" w:val="clear"/>
        <w:spacing w:before="0" w:after="0"/>
        <w:ind w:firstLine="57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ий отчет;</w:t>
      </w:r>
    </w:p>
    <w:p>
      <w:pPr>
        <w:pStyle w:val="Style14"/>
        <w:shd w:fill="FFFFFF" w:val="clear"/>
        <w:spacing w:before="0" w:after="0"/>
        <w:ind w:firstLine="573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лады, выступления;</w:t>
      </w:r>
    </w:p>
    <w:p>
      <w:pPr>
        <w:pStyle w:val="Style14"/>
        <w:shd w:fill="FFFFFF" w:val="clear"/>
        <w:spacing w:before="0" w:after="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ие чтения;</w:t>
      </w:r>
    </w:p>
    <w:p>
      <w:pPr>
        <w:pStyle w:val="Style14"/>
        <w:shd w:fill="FFFFFF" w:val="clear"/>
        <w:spacing w:before="0" w:after="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стер - классы;</w:t>
      </w:r>
    </w:p>
    <w:p>
      <w:pPr>
        <w:pStyle w:val="Style14"/>
        <w:shd w:fill="FFFFFF" w:val="clear"/>
        <w:spacing w:before="0" w:after="0"/>
        <w:ind w:firstLine="573"/>
        <w:rPr>
          <w:sz w:val="28"/>
          <w:szCs w:val="28"/>
        </w:rPr>
      </w:pPr>
      <w:r>
        <w:rPr>
          <w:color w:val="000000"/>
          <w:sz w:val="28"/>
          <w:szCs w:val="28"/>
        </w:rPr>
        <w:t>- педагогические мастерские;</w:t>
      </w:r>
    </w:p>
    <w:p>
      <w:pPr>
        <w:pStyle w:val="Style14"/>
        <w:shd w:fill="FFFFFF" w:val="clear"/>
        <w:spacing w:before="0" w:after="0"/>
        <w:ind w:firstLine="57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инары;</w:t>
      </w:r>
    </w:p>
    <w:p>
      <w:pPr>
        <w:pStyle w:val="Style14"/>
        <w:shd w:fill="FFFFFF" w:val="clear"/>
        <w:spacing w:before="0" w:after="0"/>
        <w:ind w:firstLine="57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уждение проблем;</w:t>
      </w:r>
    </w:p>
    <w:p>
      <w:pPr>
        <w:pStyle w:val="Style14"/>
        <w:shd w:fill="FFFFFF" w:val="clear"/>
        <w:spacing w:before="0" w:after="0"/>
        <w:ind w:firstLine="57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образование, самоотчеты;</w:t>
      </w:r>
    </w:p>
    <w:p>
      <w:pPr>
        <w:pStyle w:val="Style14"/>
        <w:shd w:fill="FFFFFF" w:val="clear"/>
        <w:spacing w:before="0" w:after="0"/>
        <w:ind w:firstLine="57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кетирование;</w:t>
      </w:r>
    </w:p>
    <w:p>
      <w:pPr>
        <w:pStyle w:val="Style14"/>
        <w:shd w:fill="FFFFFF" w:val="clear"/>
        <w:spacing w:before="0" w:after="0"/>
        <w:ind w:firstLine="57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чество;</w:t>
      </w:r>
    </w:p>
    <w:p>
      <w:pPr>
        <w:pStyle w:val="Style14"/>
        <w:shd w:fill="FFFFFF" w:val="clear"/>
        <w:spacing w:before="0" w:after="0"/>
        <w:ind w:firstLine="57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ные  МО;</w:t>
      </w:r>
    </w:p>
    <w:p>
      <w:pPr>
        <w:pStyle w:val="Style14"/>
        <w:shd w:fill="FFFFFF" w:val="clear"/>
        <w:spacing w:before="0" w:after="0"/>
        <w:ind w:firstLine="57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ческие консультации;</w:t>
      </w:r>
    </w:p>
    <w:p>
      <w:pPr>
        <w:pStyle w:val="Style14"/>
        <w:shd w:fill="FFFFFF" w:val="clear"/>
        <w:spacing w:before="0" w:after="0"/>
        <w:ind w:firstLine="57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ые  совещания.</w:t>
      </w:r>
    </w:p>
    <w:p>
      <w:pPr>
        <w:pStyle w:val="Normal"/>
        <w:ind w:left="-44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ленные задачи выполнены в полном объеме, чему способствовали: </w:t>
        <w:br/>
        <w:t xml:space="preserve">- спланированная деятельность администрации школы по созданию условий для участников образовательного процесса; </w:t>
        <w:br/>
        <w:t xml:space="preserve">- анализ выполнения принятых управленческих решений, обеспечивающих качество результативности обученности учащихся; </w:t>
        <w:br/>
        <w:t xml:space="preserve">- выявление причинно-следственных связей отдельных педагогических явлений и соответствующая коррекция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вшиеся открытые уроки анализировались и рассматривались с точки зрения оптимизации учебного процесса, индивидуально-дифференцированного подхода в обучении, применении здоровьесберегающих методик и форм организации учебно-воспитательного процесса, интерактивных технологий. Все открытые уроки имели практико-ориентированную направленность. В школе работает 7 предметных МО, на базе которых в течение года проводились предметные недели по русскому языку и литературе, а также недели   математики, географии и биологии, химии, английского языка, ИЗО и технологии, истории. Была проведена Неделя экологического воспитания , Месячник оборонно-массовой работы .Декада правовых знаний, месячник Здоровья, Неделя безопасности  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     Проведение педсоветов и семинар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шей формой коллективной методической работы в школе всегда был и остается педагогический совет. Педагогический совет является органом самоуправления коллектива педагогов, на котором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.  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ЕДСОВЕТЫ.</w:t>
      </w:r>
    </w:p>
    <w:p>
      <w:pPr>
        <w:pStyle w:val="Style14"/>
        <w:rPr/>
      </w:pPr>
      <w:r>
        <w:rPr/>
        <w:t> </w:t>
      </w:r>
    </w:p>
    <w:tbl>
      <w:tblPr>
        <w:tblW w:w="108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5055"/>
        <w:gridCol w:w="1845"/>
        <w:gridCol w:w="2655"/>
      </w:tblGrid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едсовета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та проведения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" w:after="24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Анализ работы школы за 2014-2015 учебный год.</w:t>
            </w:r>
          </w:p>
          <w:p>
            <w:pPr>
              <w:pStyle w:val="Style14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ждение плана методической работы школы на 2015-2016 учебный год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5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ы по УР и ВР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принципов воспитания, изложенных в ФГОС ООО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».</w:t>
            </w:r>
          </w:p>
          <w:p>
            <w:pPr>
              <w:pStyle w:val="Style14"/>
              <w:spacing w:before="24" w:after="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качества знаний обучающихся 1-9 классов по итогам 1 учебной четверт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Style14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" w:after="24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 Управление процессом формирования УУД согласно требованиям ФГОС ООО  в процессе адаптации учащихся 5- кл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емственность в обучении учащихся 1-х и 5-х класс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качества знаний обучающихся 1-11 классов по итогам 1 учебного полугодия.</w:t>
            </w:r>
          </w:p>
          <w:p>
            <w:pPr>
              <w:pStyle w:val="Style14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воспитательной и внеурочной работы в школе по итогам 1 учебного полугодия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" w:after="24"/>
              <w:rPr/>
            </w:pPr>
            <w:r>
              <w:rPr>
                <w:b/>
                <w:sz w:val="28"/>
                <w:szCs w:val="28"/>
              </w:rPr>
              <w:t>1. Преемственность основных направлений деятельности учителей начальной и основной школы в условиях реализации и освоения  ФГОС ОО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ширение зоны использования ИКТ в образовательном процессе в условиях введения ФГОС ООО.</w:t>
            </w:r>
          </w:p>
          <w:p>
            <w:pPr>
              <w:pStyle w:val="Style14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. Анализ качества знаний обучающихся 1-9 классов по итогам 3 учебной четверт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Style14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5. 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 Конструирование урока в контексте ФГОС ООО.</w:t>
            </w:r>
          </w:p>
          <w:p>
            <w:pPr>
              <w:pStyle w:val="Style14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пуск обучающихся 9,11 классов к государственной итоговой аттестации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Style14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.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" w:after="24"/>
              <w:rPr/>
            </w:pPr>
            <w:r>
              <w:rPr>
                <w:b/>
                <w:sz w:val="28"/>
                <w:szCs w:val="28"/>
              </w:rPr>
              <w:t>1. Методы достижения метапредметных результатов в условиях реализации  ФГОС ОО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и обучения 2015-2016 учебного года. Перевод обучающихся в следующий класс.</w:t>
            </w:r>
          </w:p>
          <w:p>
            <w:pPr>
              <w:pStyle w:val="Style14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ООП ООО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Style14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7.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" w:after="24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 Анализ итогов государственной итоговой аттестации 2016 года. Выпуск обучающихся 9,11 класс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летнего отдыха обучающихся.</w:t>
            </w:r>
          </w:p>
          <w:p>
            <w:pPr>
              <w:pStyle w:val="Style14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варительное распределение учебной нагрузки педагогов на 2016-2017 учебный год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правление 2. </w:t>
      </w:r>
      <w:r>
        <w:rPr>
          <w:rStyle w:val="StrongEmphasis"/>
          <w:sz w:val="28"/>
          <w:szCs w:val="28"/>
          <w:u w:val="single"/>
        </w:rPr>
        <w:t>Информационно-методическое обеспечение профессиональной деятельности педагогов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а:</w:t>
      </w:r>
      <w:r>
        <w:rPr>
          <w:sz w:val="28"/>
          <w:szCs w:val="28"/>
        </w:rPr>
        <w:t xml:space="preserve"> обеспечить методическую поддержку деятельности педагогов по совершенствованию качества образования через освоение современных технологий в обучении, воспитании, развитии обучающихся</w:t>
      </w:r>
      <w:r>
        <w:rPr>
          <w:rStyle w:val="StrongEmphasis"/>
          <w:sz w:val="28"/>
          <w:szCs w:val="28"/>
        </w:rPr>
        <w:t>.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ИЧЕСКИЙ СЕМИНАР.</w:t>
      </w:r>
    </w:p>
    <w:p>
      <w:pPr>
        <w:pStyle w:val="Style14"/>
        <w:jc w:val="center"/>
        <w:rPr/>
      </w:pPr>
      <w:r>
        <w:rPr/>
        <w:t> </w:t>
      </w:r>
    </w:p>
    <w:tbl>
      <w:tblPr>
        <w:tblW w:w="108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5100"/>
        <w:gridCol w:w="1785"/>
        <w:gridCol w:w="2715"/>
      </w:tblGrid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  <w:p>
            <w:pPr>
              <w:pStyle w:val="Style14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еминара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ма семинар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та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аттестации педагогических работников в 2015-2016 учебном году.</w:t>
            </w:r>
          </w:p>
          <w:p>
            <w:pPr>
              <w:pStyle w:val="Style14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НМР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технологии системно-деятельностного типа (семинар-практикум)</w:t>
            </w:r>
          </w:p>
          <w:p>
            <w:pPr>
              <w:pStyle w:val="Style14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НМР,учителя-предметники.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Школа молодого учителя: проблемы, опыт, перспективы.</w:t>
            </w:r>
          </w:p>
          <w:p>
            <w:pPr>
              <w:pStyle w:val="Style14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НМР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ый семинар  для директоров школ округа:  «Школа-социокультурный  центр развития на селе»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по ВР, 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поУР, </w:t>
            </w:r>
          </w:p>
          <w:p>
            <w:pPr>
              <w:pStyle w:val="Style14"/>
              <w:spacing w:before="24" w:after="2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 поНМР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бочей программы по предмету в соответствии с требованиями ФГОС ООО.</w:t>
            </w:r>
          </w:p>
          <w:p>
            <w:pPr>
              <w:pStyle w:val="Style14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частие в инновационной, экспериментальной работе, конкурсах и фестивалях различного уровн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чение 2015-2016 учебного года педагоги школы принимали активное участ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межшкольных, районных, краевых семинарах, общероссийских и международных форума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бинарах,  мастер-классах,   практикумах, конференциях  и.т.п.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 xml:space="preserve">По итогам года за активное и результативное участие в работе Минераловодской ДЮО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Радуг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школа награжден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 xml:space="preserve">Грамото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Лидер года 2016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Диплом 1-е место в конкурсе экспедиционных заданий 2015-2016 уч. год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 xml:space="preserve">Дипломами за активное участие в реализации программы деятельности Минераловодской ДЮО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Радуг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активное и результативное  участие в массовых мероприятиях и конкурсах 2015-2015 уч. г награждены: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Колесникова Алина 9кл, Васюкова Анна 9кл. Папеско Яна 10кл, Стамболян Виктория11кл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 xml:space="preserve">Почетной  грамотой награждена  заместитель директора по  воспитательной работе Кондратьева Т.П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Классные руководители приняли активное участие в различных конкурсах педагогического мастерства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73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7"/>
        <w:gridCol w:w="2126"/>
        <w:gridCol w:w="2693"/>
        <w:gridCol w:w="3827"/>
      </w:tblGrid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№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Дата, место провед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Место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Участие  в муниципальном конкурсе профессионального мастерств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Учитель года 20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екабрь-январ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Ягмурова Людмила Сергеев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е место в номинац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Лучший учител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Ягмурова Л.С.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Участие в районном конкурсе педагогического мастерств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Воспитать челове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арта</w:t>
            </w:r>
          </w:p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БОУ СОШ №7 г. Мин-во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Ягмурова Людмила Сергеевна классный руководитель 10к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ам по ВР Кондратьева Т.П.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Ягмурова Л.С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Грамота 3-место в номинац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Классный руководител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»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Ягмурова Л.С.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Участие  в 4-м муниципальном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Фестивале педагогических идей -20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6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оябр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Белимова С.М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Фатеева Л.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естеренко Н.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Яцута Ю.И.</w:t>
            </w:r>
          </w:p>
          <w:p>
            <w:pPr>
              <w:pStyle w:val="Normal"/>
              <w:keepNext w:val="true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еревенец Н.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л . руководител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Сертификаты участников в программ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Панорама педагогического опыт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Белимова С.М. Яцута Ю.И.</w:t>
            </w:r>
          </w:p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Фатеева Л.Л. Деревенец Н.С. Нестеренко Н.В.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Участие в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 конкурсе на премию Высокопреосвященнейшего Феофилакта Архиепископа Пятигорского и Черкесского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Лучший учитель Основ православной культур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6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ноябрь 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. Ессентук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Фатеева Л.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Белимова С.М.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Деревенец Н.С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Епархиальный отдел религиозного образования и катехизац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ук. протоиерей Константин Фаустов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е место в номинации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white"/>
                <w:lang w:eastAsia="ru-RU"/>
              </w:rPr>
              <w:t>"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highlight w:val="white"/>
                <w:lang w:eastAsia="ru-RU"/>
              </w:rPr>
              <w:t>Разработка урока или внеклассного мероприятия по Основам православной культуры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Фатеева Л.Л.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е место в номинации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highlight w:val="white"/>
                <w:lang w:eastAsia="ru-RU"/>
              </w:rPr>
              <w:t>"Программа факультативного курса по Основам православной культуры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Фатеева Л.Л.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Диплом за участие в конкурсе Деревенец Н.С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Белимова С.М.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>Результаты</w:t>
      </w:r>
    </w:p>
    <w:p>
      <w:pPr>
        <w:pStyle w:val="Normal"/>
        <w:autoSpaceDE w:val="false"/>
        <w:spacing w:before="0" w:after="0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>участия во Всероссийских, краевых, районных, творческих конкурсах, спортивных соревнованиях учащихся МБОУ СОШ №5 с.Прикумское за 2015-2016 уч. год.</w:t>
      </w:r>
    </w:p>
    <w:p>
      <w:pPr>
        <w:pStyle w:val="Normal"/>
        <w:autoSpaceDE w:val="false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73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7"/>
        <w:gridCol w:w="2126"/>
        <w:gridCol w:w="2693"/>
        <w:gridCol w:w="3827"/>
      </w:tblGrid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№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Дата, время, место провед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Классы,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Место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  <w:lang w:eastAsia="ru-RU"/>
              </w:rPr>
              <w:t>Всероссийски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Участие во Всероссийской конференции исследовательских краеведческих работ учащихс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ТЕЧЕСТВ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 Моск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. Москва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13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чел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 Колесникова Алина 9к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ам по ВР Кондратьева Т.П.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ук. Хорольская Е.В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Дипломант Колесникова Алина 9кл Всероссийской конференции в секц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Летопись родного кра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рамота Федерального центра детско- юношеского туризма и краеведения г Москва Колесникова Алин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Грамота Федерального центра детско- юношеского туризма и краеведения </w:t>
            </w:r>
          </w:p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 Москва научный руководитель дипломанта Хорольская Е.В.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Участие во Всероссийском турнире по самбо на призы ЗТ СССР Медведева Н.Л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ая</w:t>
            </w:r>
          </w:p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. Кстово Нижегородская област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че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ам директора по ВР Кондратьева Т.П.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ук. Михайлик Р.А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Грамота 2-е место и кубок во Всероссийском турнире Суяков Максим. 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  <w:lang w:eastAsia="ru-RU"/>
              </w:rPr>
              <w:t>Краевые и зональны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Участие в 29 м краевом слете участников Всероссийского туристско-краеведческого движен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течеств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»,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посвященном 120-летию со дня рождения Татьяны Максимовны Минаев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7-20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л/о Солнечный</w:t>
            </w:r>
          </w:p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 Казинка Шпаковского района Ставропольского кр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Команда школы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3ч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Бортникова Татьяна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айнашева Кристина,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стенко Паве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ам по ВР Кондратьева Т.П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Рук. клуб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ам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еревенец Н.С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Диплом 3степени ГБУ Д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Краевого центра экологии, туризма и краевед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Майнашева Кристина 10кл в направлен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История детского движ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ук. Деревенец Н.С.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Диплом 3степени ГБУ Д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Краевого центра экологии, туризма и краевед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Костенко Павел 9кл 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Конкурсе экскурсовод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Грамот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Краевого центра экологии, туризма и краевед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за активное участие в слете Бортникова Татьяна 10кл.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Участие в краевом творческом конкурс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Наследники Побед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»,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посвященном 71-й годовщине Победы советского народа в Великой Отечественной войне 1941-1945 год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14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апреля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 Ставропол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чел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 Бортникова Татья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ук. МО Ягмурова Л.С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Призер  краевого конкурса Бортникова Татьяна 10кл (рук. Ягмурова Л.С.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Награждена поездкой в 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. Волгоград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Участие в конкурсе рефератов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овременность и Терское казачеств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»,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посвященном 25-летней годовщине возрождения Российского казаче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1.12. 2015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г,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в 14.00 в конференц-зале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  <w:lang w:eastAsia="ru-RU"/>
              </w:rPr>
              <w:t xml:space="preserve">Спасского Собора г.Пятигорск,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Команда школы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4 че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Терское общество любителей казачьей старины,  благотворительный фон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Благое Дел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Федосов Д.Ю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еревенец Н.С.</w:t>
            </w:r>
          </w:p>
          <w:p>
            <w:pPr>
              <w:pStyle w:val="Normal"/>
              <w:keepNext w:val="tru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ордиевская Е.А.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ригорьева Т.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Грамоты за участие в конкурсе рефератов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Костенко Павел 9Акл, Ребрикова Снежана 10кл (Рук Деревенец Н.С.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Захарьящева Лада 9Акл(рук. Гордиевская Е.А.)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тамболян Виктория 11кл.</w:t>
            </w:r>
          </w:p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(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ук. Григорьева Т.И.)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Участие в краевом этапе олимпиады СКФ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«45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параллел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по экономике</w:t>
            </w:r>
          </w:p>
          <w:p>
            <w:pPr>
              <w:pStyle w:val="Normal"/>
              <w:suppressAutoHyphens w:val="true"/>
              <w:autoSpaceDE w:val="false"/>
              <w:spacing w:lineRule="atLeast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 экономическими знаниями – к финансовому благополучию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в рамках краевой программ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Повышение уровня финансовой грамотности населения СК и развитие финансового образования в С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Северо-Кавказский федеральный университет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. Ставрополь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Команда школы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1че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Зам Министра финансов СК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Ю.И. Сусл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ектор СКИРО ПК и ПРО Е.В.Евмененко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вешникова И.В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ртификат финалиста олимпиады СКФУ Кагиян Диа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ртификат Министерства финансов Кагиян Диана финалиста олимпиады СКФУ.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ук. Свешникова И.В.)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Участие в краевом турнире по борьбе дзюдо на призы  ОО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азпром трансгаз Ставропол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»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15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апреля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.Рыздвяный С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Команда школы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4 че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ук. Михайлик Р.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Генеральный директор ОО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азпром трансгаз Ставропол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авгороднев А.В.</w:t>
            </w:r>
          </w:p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Председатель проф. орг. ОО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азпром трансгаз Ставропол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жерельев Г.И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рамота 2-е место Суяков Максим (Рук. Михайлик Р.А.)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Участие в турнире по легкой атлетике среди сборных команд городов Российской Федерации, посвященном 250-летию г.Прохладного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ктябр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. Прохладный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Б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Команда школы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2че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Ягмуров Д.А.</w:t>
            </w:r>
          </w:p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лава местной администрации городского округа Прохладный И.Е.Кладько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рамота 1-е место в беге на 400м Топольскова Ольг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рамота 2-е место в беге на 800м Топольскова Ольга.</w:t>
            </w:r>
          </w:p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рамота  2-е место в беге на 300м с\б Топольскова Ольга.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 xml:space="preserve">Участие открытом первенстве  </w:t>
            </w:r>
          </w:p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г. Пятигорска по легкой атлетике среди учащейся молодеж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. Пятигорс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Команда школы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1че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Ягмуров Д.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. Пятигорск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рамота 2-е место Папеско Яна 10кл в беге на 60м.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Участие во 2-м турнире по дзюдо, посвященном празднованию Дня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г. Зеленокумск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0-11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ктября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г Зеленокумс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Команда школы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5ч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ихайлик Р.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солапов В.А</w:t>
            </w:r>
          </w:p>
          <w:p>
            <w:pPr>
              <w:pStyle w:val="Normal"/>
              <w:keepNext w:val="true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Директор МОУ Д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ДЮСШ </w:t>
            </w:r>
          </w:p>
          <w:p>
            <w:pPr>
              <w:pStyle w:val="Normal"/>
              <w:keepNext w:val="true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. Зеленокумс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Е.Г.Щавлев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рамота 2-е место Суяков Максим.(рук. Михайлик Р.А.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рамота 2-е место Ягмуров Кирилл 4Акл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ук. Михайлик Р.А.)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Участие в открытом турнире, посвященном Всероссийскому Дню самбо г. Георгиевск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14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оябр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. Георгиевс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Команда школы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5че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ихайлик Р.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солапов В.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Диплом Министерства спорта РФ 2-е место Суяков Максим(рук. Михайлик Р.А);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Участие в открытом турнире по борьбе самбо г Кисловодска, посвященном Дню защитника Отече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20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февраля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. Кисловодс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Команда школы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10че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ук. Михайлик Р.А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Грамота 1-место Суяков  Максим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е место Папеско Леонид;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е место Ягмуров Кирилл;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Участие в турнире по борьбе самбо, посвященном 25-й годовщине со дня образования Предгорного районного казачьего обще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7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апреля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редгорный районный казачий центр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Команда школы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5 че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ук. Михайлик Р.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солапов В.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Директор МК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редгорный районный казачий цент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Тополь А.С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Атаман Предгорного казачьего общества СОКО ТВКО есаул И.П. Устименко</w:t>
            </w:r>
          </w:p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ачальник отдела по спорту и делам молодежи администрации Предгорного муниципального района О.С. Копыл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рамота 1-е место Папеско Леонид  (Рук. Михайлик Р.А.)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Участие в открытом первенстве по самбо МКУ ДО ДЮСШ №1 с. Кочубеевское, посвященном Победе в Великой Отечественной войн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23-24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апреля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.Кочубеевско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Команда школы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3че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ихайлик Р.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солапов В.А.</w:t>
            </w:r>
          </w:p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И.О. директораМКУ ДО ДЮСШ №1 с. Кочубеевско Герасимчук О.Г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рамота 3-е место Папеско Леонид. (Рук. Михайлик Р.А)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  <w:lang w:eastAsia="ru-RU"/>
              </w:rPr>
              <w:t>Районны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  <w:sz w:val="28"/>
                <w:szCs w:val="28"/>
                <w:highlight w:val="white"/>
                <w:lang w:eastAsia="ru-RU"/>
              </w:rPr>
              <w:t>Участие в городском легкоатлетическом кроссе, посвященном 70-летию Победы в В.О.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ентябр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Команда школы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1че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Ягмуров Д.А.</w:t>
            </w:r>
          </w:p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Зам председателя обществ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инам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А.И.Сидоренко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рамота 3-е место Папеско Яна  10кл в командном первенстве по кроссу.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Участие в открытом турнире по борьбе самбо г. Мин-вод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12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ентябр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Команда школы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12 че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ихайлик Р.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солапов В.А</w:t>
            </w:r>
          </w:p>
          <w:p>
            <w:pPr>
              <w:pStyle w:val="Normal"/>
              <w:keepNext w:val="tru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рамота 1-е место Суяков Максим 4Вкл в весовой категории 31кг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рамота 3-е место Суяков Максим.4Вкл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рамота 3-е место Папеско Леонид 4бкл;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(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ук. Михайлик Р.А)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Участие в районном конкурсе-выставке детских рисунко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мья – начало нача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6.09.2014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.  ДДТТ г Мин-во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Команда школы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16че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Белимова С.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Яцута Ю.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Хоменко В.П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Шакирова Е.Ф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узнецова И.И.</w:t>
            </w:r>
          </w:p>
          <w:p>
            <w:pPr>
              <w:pStyle w:val="Normal"/>
              <w:keepNext w:val="tru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естеренко Н.В.</w:t>
            </w:r>
          </w:p>
          <w:p>
            <w:pPr>
              <w:pStyle w:val="Normal"/>
              <w:keepNext w:val="true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еревенец Н.С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рамота за лучшую работу Руденко Артем 1вкл (рук. Белимова С.М.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Грамота за лучшую работу Фомин Даниил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Б кл(рук. Белимова С.М.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рамота за лучшую работу Папеско Леонид 4Бкл( рук. Хоменко В.П.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Благодарности педагогам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Белимовой С.М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Яцута Ю.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Хоменко В.П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Шакирова Е.Ф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Кузнецова И.И.</w:t>
            </w:r>
          </w:p>
          <w:p>
            <w:pPr>
              <w:pStyle w:val="Normal"/>
              <w:keepNext w:val="true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Нестеренко Н.В.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Деревенец Н.С.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Участие в районном фестивал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мья начало нача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»,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посвященном Дню семьи и памяти святых покровителей семьи Петра и Февро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6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ентября МКОУ СОШ №6 г. Мин- Во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Команда школы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8ч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Фатеева Л.Л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рамота коллективу школы за активное участие в фестивале.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рамота Фатеевой Л.Л.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Участие в районной интеллектуально- спортивной игр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Здравствуй, малая Роди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9.2015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 ДДТ  г.Мин- Во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Коман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ост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6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че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Фокина А.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Хоменко В.П.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естеренко Н.В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Диплом 1-е место в общем зачете игры  (рук. Хоменко В.П.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Диплом 1-е место в конкурс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Тестирован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ук. Фокина А.А.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Диплом 2-е место 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Творческом конкурс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ук. Нестеренко Н.В.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Грамота 1-е место в конкурс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ильные, смелые, ловкие (прыжки в длину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Ягмуров Кирилл 4Акл.( Рук. Нестеренко Н.В.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Грамота 1-е место в конкурс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ильные, смелые, ловкие (отжимание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уяков Максим (рук.Хоменко В.П.);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Участие в открытом турнире по Дзюдо, посвященного Дню города Минеральные Вод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ктябр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Команда школы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8че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ихайлик Р.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солапов В.А</w:t>
            </w:r>
          </w:p>
          <w:p>
            <w:pPr>
              <w:pStyle w:val="Normal"/>
              <w:keepNext w:val="tru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е место Папеско Леонид 4Бкл (Михайлик Р.А.)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Участие в 5-м открытом турнире по легкой атлетике г Мин-вод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11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ктябр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Команда школы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2че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Ягмуров Д.А.</w:t>
            </w:r>
          </w:p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митет по культуре и спорту г. Минвод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рамота 3-е место Папеско Яна 10кл в беге 60м.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 xml:space="preserve">Участие в районном конкурсе рисунко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усь свята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,</w:t>
            </w:r>
          </w:p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посвященном   памяти великого князя Владимира Красного Солныш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ктября 13.00</w:t>
            </w: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собор Благовещения Пресвятой Богородицы </w:t>
            </w:r>
          </w:p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. Мин-Во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Команда школы 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3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че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инераловодское благочиние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ам по ВР Кондратьева Т.П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Грамота 2-е место Манучарян Ани 11кл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ук. Кондратьева Т.П.)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е место Варлашкина Анастасия (рук. Шляхова И.Г.);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е место Фомин Даниил (рук. Белимова С.М.)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Участие во Всероссийском конкурс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Мир вокруг нас. Птиц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. Бийс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Благодарность за организацию и проведение конкурса кл.рук. Белимова С.М.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Участие  в городском открытом турнире по борьбе самбо г Мин-вод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31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ктябр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Команда школы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12че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ихайлик Р.А.</w:t>
            </w:r>
          </w:p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солапов В.А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рамота 2-е место Ягмуров Кирилл 4Акл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ук. Михайлик Р.А.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рамота 3-е место Папеско Леонид (рук. Михайлик Р.А.)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рамота 3-е место Суяков Максим (рук. Михайлик Р.А);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both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Участие в проведении Всероссийской интеллектуальной олимпиад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Наше наслед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ктябрь-ноябр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Белимова С.М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Председатель оргкомитета ОВИ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аше наслед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.и.н. декан Исторического факультета ПСТГУ священник Андрей Пастернак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Благодарственные письма за организацию и проведение школьного тура ОВИ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Наше наслед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Белимова С.М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Фатеева Л.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Кузнецова И.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Деревенец Н.С.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Яцута Ю.И.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Участие в открытом турнире организац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Юный динамове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при совет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Динам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на КМВ по дзюдо, посвященном Дню сотрудника МВ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7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оября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порткомплекс МВ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Команда школы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10че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ихайлик Р.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солапов В.А</w:t>
            </w:r>
          </w:p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Заместитель председателя Ставропольской региональной организации обществ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инам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олковник вн. службы Сидоренко А.И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рамота 2-е место Ягмуров Кирилл 4Акл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ук. Михайлик Р.А.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рамота 3-е место Папеско Леонид 4Бкл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рамота 3-е место Суяков Максим (рук. Михайлик Р.А);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Участие в городском смотре-конкурсе отрядов ЮИ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Законы дорог уважа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».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18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оября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ДТг.Мин-во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Отряд ЮИ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ветофори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4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че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Фокина А.А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е место Фокин Никита в конкурсе капитанов (рук. Фокина А.А.)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Участие в районном Фестивале литературного творчества, посвященном Году литератур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декабря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ДТ г.Мин-во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Команда школы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3че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ам по ВР Кондратьева Т.П.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Шляхова И.Г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е место Манучарян Ани в номинац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Иллюстрац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»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ук. Плетнева М.В.)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е место Варлашкина Анастасия в номинац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Иллюстрац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ук. Шляхова И.Г.)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Участие в городском открытом турнире по борьбе самбо, посвященном Дню Конституции Росс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екабр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порт.</w:t>
            </w:r>
          </w:p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мплекс МВД г.Мин-во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Команда школы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14ч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Михзайлик Р.А.</w:t>
            </w:r>
          </w:p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Косолапов В.А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е место Суяков Максим 4Вкл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е место Папеско Леонид 4Бкл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е место Ягмуров Кирилл 4Акл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ук. Михайлик Р.А.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Участие в районном слете участников туристско-краеведческого движ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течеств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»,  </w:t>
            </w:r>
          </w:p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посвященном  40-летию Мемориал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гонь Вечной Слав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декабря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СОШ №7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. Мин- Воды. 10-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Команда школы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4 че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Рук. клуб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ам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еревенец Н.С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Грамота 1-е место  Бортникова Татьяна в номинац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Военная истор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» (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ук. Деревенец Н.С.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Грамота1-е место Павленко Анатолий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в номинац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История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»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ук. Яцута Ю.И.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е место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Майнашева Кристина в номинац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История детского движ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ук. Деревенец Н.С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е место Нидялко Виолетта в номинац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Дети и вой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(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рук.Деревенец Н.С.) 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both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Участие в районном конкурсе чтецов духовной поэз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вятая Рус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екабр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Храм Покрова Божьей Матери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. Мин-во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Команда школы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3 че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ам. директора по ВР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ндратьева Т.П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рамота 1-е место Синицина Анна ( рук. Кондратьева Т.П.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е место Маловик Анжелик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ук. Кондратьева Т.П.);</w:t>
            </w:r>
          </w:p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Благодарность Кондратьевой Т.П.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Участие в городском конкурсе сочинени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У Памяти на Пост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15 -25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екабр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манда школы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ч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ук. МО русского языка и литературы Ягмурова Л.С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МБУ ДОД Центр дополнительного образования детей 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. Мин-вод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рамота 1-е место Бортникова Татьяна 10кл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ук. Ягмурова Л.С.)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Проведение соревнований Минераловодского городского округа по баскетболу, в зачет Президентских спортивных игр среди школьников.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5-17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екабря МБОУ СОШ №5 с.Прикумско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манды школ района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ч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Учитель ФЗК Ягмуров Д.А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рамота 2-е место команда юношей по баскетболу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ук. Ягмуров Д.А.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рамота 2-е место команда девушек по баскетболу (рук. Ягмуров Д.А.)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34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Участие в проведении районного круглого стола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ПРОБЛЕМЫ НРАВСТВЕННЫХ ИСКАНИЙ В РУССКОЙ ЛИТЕРАТУРЕ.  НРАВСТВЕННЫЕ ПРОБЛЕМЫ И СОВРЕМЕННАЯ МОЛОДЕЖ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»,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посвященного Году литератур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8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екабря в 13.00 ч. в ДДТ Минеральные Воды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манда школы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ч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ам по ВР Кондратьева Т.П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Ягмурова Л.С.</w:t>
            </w:r>
          </w:p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инераловодское благочиние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Грамота Казарян Асмик за активное участие в работе круглого стола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Благодарность Ягмуровой Людмиле Сергеевне за подготовку участников.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highlight w:val="white"/>
                <w:lang w:eastAsia="ru-RU"/>
              </w:rPr>
              <w:t xml:space="preserve">Участие в городском конкурсе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декоративно-прикладного и изобразительного искусств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Под Рождественской звездо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».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9.01.16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КУ ДО ДДТ г Мин- во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манда школы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ч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ам по ВР Кондратьева Т.П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Шляхова И.Г. </w:t>
            </w:r>
          </w:p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Фокина А.А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рамота 1-е место Варлашкина Анастасия 7Акл  (рук. Шляхова И.Г.);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рамота 2-е место Суяков Максим 4Вкл (Рук. Фокина А.А.)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 xml:space="preserve">Проведение месячника оборонно-массовой работ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Наследники Великой Победы!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,</w:t>
            </w:r>
          </w:p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посвященного Дню защитника Отечества и 40 – летию мемориал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гонь вечной слав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. Мин-Вод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1.01.-23.02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-1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ам по ВР Кондратьева Т.П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Грамота за высокие результаты участия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 xml:space="preserve">месячника оборонно-массовой работ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Наследники Великой Победы!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Участие в  районном слёте патриотических клубо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авнение на Побед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2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января</w:t>
            </w:r>
          </w:p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ДТ г. Мин-во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Команда школы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6че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ам по ВР Кондратьева Т.П.</w:t>
            </w:r>
          </w:p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Рук. клуб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Ястреб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Ягмуров Д.А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Грамота 3-е место Папеско Яна 10кл в письменной викторин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Этих дней не смолкнет сла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» 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ук. Кондратьева Т.П.)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Участие в районном творческом конкурсе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 xml:space="preserve"> посвященном освобождению г. Мин-воды от фашистов и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40 – летию Мемориал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гонь вечной Слав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. Мин-Вод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25-29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январ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манда школы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6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че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ам по ВР Кондратьева Т.П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рамоты 1-е место Белимова Ксения 9Акл  в номинации декоративно-прикладное творчество (Рук Белимова С.М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е место Фомин Данил в номинац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исуно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ук Белимова С.М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е место Крамаров Денис  5Акл  (рук. Григорьева Т.И.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е место Хоменко Виктория 1кл (рук. Хоменко В.П.)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е место Папеско Леонид 4Бкл (рук. Хоменко В.П.)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Участие  в районном  конкурсе презентаций, посвященных 40 – летию Мемориал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гонь вечной Слав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. Мин-Вод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февраля ДДТ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. Мин-во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манда школы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ч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Клуб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ам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еревенец Н.С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Диплом суперпобедител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Папеско Яна 10кл в номинац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Война в истории моей семь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ук. Деревенец Н.С.)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рамота за участие Варлашкина Анастасия 7Акл (Рук. Григорьева Т.И.)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highlight w:val="white"/>
                <w:lang w:eastAsia="ru-RU"/>
              </w:rPr>
              <w:t>Первенство Минераловодского городского округа по дзю-до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6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февраля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портзал школ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манда школы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3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ч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ам по ВР Кондратьева Т.П.</w:t>
            </w:r>
          </w:p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ихайлик Р.А. Ягмуров Д.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рамота 2-е место и кубок в командном зачете Минераловодского городского округ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е место Ширяев Кирилл 2Бкл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е место Папеско Леонид 4бкл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е место Попов Дмитрий 4а кл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е место Шмелева Любовь 9кл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-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место Ягмурова Снежана 1Вкл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е место Акопян Давид 2Бкл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-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место Ягмуров Кирилл 4Акл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е место Суяков Максим 4Вкл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е место Тавакалян Борис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е место Ванесян Арарат 10кл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место Крамаров Олег 10кл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е место Атанесян Максим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место Крамаров Денис 5Акл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е место Ширяева Ксения 6Бкл;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3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место Пыльцына Анастасия 8акл;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Проведение районных соревнований по волейболу, в рамках Президентских спортивных игр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9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февраля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портзал школ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манда школы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- 8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л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0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че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Уч.ФЗК Ягмуров Д.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рамота 3-е место в общем зачете.(рук. Ягмуров Д.А.)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Участие в районном конкурсе чтецов и самодеятельных поэто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 память нам покоя не дае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февраля 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ДТ г. Минво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манда школы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3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ч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ам по ВР Кондратьева Т.П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Грамота 1-е место Стрижаченко Ксения в номинац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амодеятельная поэз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ук Стрижаченко Н.А.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Грамота 3-е место Ковалева Валерия в номинац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амодеятельная поэз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ук Ягмурова Л.С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Участие в районном фестивале патриотической песн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олдатские звезд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12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февраля ДДТ г. Минво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Команда школы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3 че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ам по ВР Кондратьева Т.П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рамота 2-е место Потапова Аксинья и Потапова Ангелина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ук. Кондратьева Т.П)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Участие в личном первенстве Минераловодского муниципального района по гиревому спорту и армреслингу, посвященном выводу войск из Афганистан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12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февраля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порткомплекс МВ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289" w:leader="none"/>
              </w:tabs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Команда школы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2ч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Учителя ФЗ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Антоненко Ю.П.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Ягмуров. Д.А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рамота 2-е место в личном первенстве по гиревому спорту Косован Иван 11Бкл.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Участие в районной военно-спортивной игр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Вместе с юными героям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17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февраля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ДТ г.Минво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Команда школы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6ч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Хоменко В.П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Фокина А.А.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естеренко Н В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рамота 1-е место в общем зачете игры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Грамота 1-е место в конкурсе художественной самодеятельност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На привал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ук.Хоменко В.П.)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Грамота 1-е место Антонененко Илья 4бкл в конкурс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Шифровальщик"(рук. Хоменко В.П.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В спортивном конкурсе 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е мест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Прыжки в длин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Ягмуров Кирилл (рук. Нестеренко Н.В.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е место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тжиман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Папеско Леонид (рук. ХоменкоВ.П.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е мест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«»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уяков Максим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ук. Фокина А.А.)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Участие в муниципальном языковом фестивал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День святого Валенти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»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9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февраля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БОУ СОШ №6 г. Мин-во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Команда школы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2 че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О учителей английского язык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Грамоты  в номинац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Лучшая газет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» </w:t>
            </w:r>
          </w:p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рук. Джагарян И.В.) Грамота Ребрикова Снежа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Художественная самодеятельнос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Юргилевич Н.В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-24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Участие в  районном конкурсе детского и юношеского</w:t>
            </w:r>
          </w:p>
          <w:p>
            <w:pPr>
              <w:pStyle w:val="Normal"/>
              <w:suppressAutoHyphens w:val="true"/>
              <w:autoSpaceDE w:val="false"/>
              <w:spacing w:lineRule="atLeast" w:line="240"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литературно-художественного творчеств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Дети и книг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9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март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ДТ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 Минво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Команда школы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3че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ам по ВР Кондратьева Т.П.</w:t>
            </w:r>
          </w:p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ук. МО Ягмурова Л.С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е место Варлашкина Анастасия в номинац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Иллюстрации к любимым книга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ук. Шляхова И.Г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Диплом за участие Казарян Асмик в номинац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Литературоведен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ук. Ягмурова Л.С.)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Диплом за участие Ковалева Валерия в номинац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Художественное чтен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ук. Ягмурова Л.С.)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-249"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Участие в районном этапе Всероссийского конкурса по чтению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Живая класси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11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ар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Команда школы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2ч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ук. МО Ягмурова Л.С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Диплом победителя Ковалева Валерия10кл. (рук.Ягмурова Л.С.)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-24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  <w:lang w:eastAsia="ru-RU"/>
              </w:rPr>
              <w:t>Участие в открытом турнире по борьбе самбо г. Минвод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12 </w:t>
            </w:r>
            <w:r>
              <w:rPr>
                <w:rFonts w:cs="Times New Roman CYR" w:ascii="Times New Roman CYR" w:hAnsi="Times New Roman CYR"/>
                <w:sz w:val="27"/>
                <w:szCs w:val="27"/>
                <w:lang w:eastAsia="ru-RU"/>
              </w:rPr>
              <w:t>марта Спорт компл. МВД</w:t>
            </w:r>
          </w:p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7"/>
                <w:szCs w:val="27"/>
                <w:lang w:eastAsia="ru-RU"/>
              </w:rPr>
              <w:t>г Мин-во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Команда школы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12че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ихайлик Р.А.</w:t>
            </w:r>
          </w:p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солапов В.А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Грамота 3-е место Суяков Максим. 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Участие в проведении городского ученического  круглого стола, посвященного 70-летию Нюрнбергского процес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арта центральная библиотека им. Р.Н. Котовской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 Мин-во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Команда школы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2ч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ригорьева Т.И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Грамота за активное участие  Стамболян Виктория  11кл 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ук. Григорьева Т.И.)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Участие в муниципальном этапе олимпиады по экономике</w:t>
            </w:r>
          </w:p>
          <w:p>
            <w:pPr>
              <w:pStyle w:val="Normal"/>
              <w:suppressAutoHyphens w:val="true"/>
              <w:autoSpaceDE w:val="false"/>
              <w:spacing w:lineRule="atLeast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 экономическими знаниями – к финансовому благополучию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8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арта 2016 филиал СКФУ</w:t>
            </w:r>
          </w:p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 Минво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Команда школы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3чел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ектор СКИРО ПК и ПРО Е.В.Евмененко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вешникова И.В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Диплом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СКИРО ПК и ПРО 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место  Кагиян Диана 11кл (рук. Свешникова И.В.)  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Участие в районном творческом конкурс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Наследники Побед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»,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посвященном 71-й годовщине Победы советского народа в Великой Отечественной войне 1941-1945 годов.(сочинения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20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март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Команда школы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4 че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ук. МО Ягмурова Л.С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трижаченко Н.С.</w:t>
            </w:r>
          </w:p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еревенец Н.С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рамота победитель Бортникова Татьяна10к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Призеры  Стрижаченко Ксения 9кл,</w:t>
            </w:r>
          </w:p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Майнашева Кристина 10кл, Нидялко Виолетта10кл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highlight w:val="white"/>
                <w:lang w:eastAsia="ru-RU"/>
              </w:rPr>
              <w:t xml:space="preserve">Участие в районны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white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highlight w:val="white"/>
                <w:lang w:eastAsia="ru-RU"/>
              </w:rPr>
              <w:t>Президентских спортивных игра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white"/>
                <w:lang w:eastAsia="ru-RU"/>
              </w:rPr>
              <w:t xml:space="preserve">»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highlight w:val="white"/>
                <w:lang w:eastAsia="ru-RU"/>
              </w:rPr>
              <w:t>Минераловодского городского округ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-US" w:eastAsia="ru-RU"/>
              </w:rPr>
              <w:t xml:space="preserve">6-7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  <w:lang w:eastAsia="ru-RU"/>
              </w:rPr>
              <w:t>апре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12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че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Учителя ФЗК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Ягмуров Д.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иректор МКУ ДО</w:t>
            </w:r>
          </w:p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ЮСШ г Минводы С.Ф. Таранц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рамота 2-е место  в общем зачете  Президентских спортивных игр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рамота 1-е место  команда девочек 7-8кл в легкоатлетической эстафет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рамоты 1-е место в легкоатлетической эстафет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Топольскова Ольга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Пыльцына Анастасия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Косторнова Виктория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Варлашкина Анастасия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кунева Юлия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Папура Виктор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рамота 3-е место команда школы среди 7-8 кл по легкоатлетическому 4-х борью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рамота 1-е место в легкоатлетическом 4-хборь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Топольскова Ольга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Пыльцына Анастасия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Косторнова Виктория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Варлашкина Анастасия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кунева Юлия,</w:t>
            </w:r>
          </w:p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Папура Виктория.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Участие в 3- м этапе районной научно-практической конференции движ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течеств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15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апре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Команда школы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6 че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еревенец Н.С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Хорольская Е.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ригорьева Т.И.</w:t>
            </w:r>
          </w:p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естеренко Н.В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Грамота 1-е место Белимова Ксения в конкурсе эрудитов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ук. Хорольская Е.В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рамота 1-е место Костенко Павел в конкурсе экскурсоводов (рук. Деревенец Н.С.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Грамота 2-е место Майнашева Кристина в олимпиад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трибуция памятников материальной культур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ук. Деревенец Н.С.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Сертификат участника Павленко Анатоли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трибуция памятников материальной культур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ук. Яцута Ю.И.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Сертификат участника Нидялко Виолетт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трибуция памятников материальной культур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ук. Деревенец Н.С.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Сертификат участника Бортникова татья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трибуция памятников материальной культур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ук. Деревенец Н.С.)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Участие в городском конкурсе проектов и   научно-исследовательских рабо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Первый шаг в наук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»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5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апреля ДДТ г.Мин Во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Команда школы 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3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че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Хорольская Е.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Яцута Ю.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Фатеева Л.Л.</w:t>
            </w:r>
          </w:p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естеренко Н.В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Диплом 2-е место в номинац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Этот волшебный ми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ук. Нестеренко Н.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Диплом 3-е место Акопян Давид в номинац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Я помню! Я горжусь!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ук. Фатеева Л.Л.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Диплом за участие Топольскова Лада номинац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Я помню! Я горжусь!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ук. Яцута Ю.И.)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Участие в городском смотре-конкурсе отрядов ЮИ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Законы дорог уважай- 20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».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апреля в10.00 МБОУ СОШ №7 г. Мин-во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Отряд ЮИ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ветофо</w:t>
            </w:r>
          </w:p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че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Фокина А.А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рамота 1-е место Фокин Никита в конкурсе капитанов (Рук. Фокина А.А).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Участие в городской выставке творческих работ, посвященной </w:t>
            </w:r>
          </w:p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1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й годовщине Победы в Великой отечественной войн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ая ДДТ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 Минводы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Команда школы 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6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че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ам по ВР Кондратьева Т.П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рамота 1-е место Белимова Ксения 9кл (рук. белимова С.М.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рамота 1-е место  Крамаров Денис 5акл(рук. Григорьева Т.И.)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рамота 1-е место Родионов Роман 1Бкл (рук. Деревенец Н.С.)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Участие в районных соревнованиях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Эстафета памя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по пятиборью, приуроченной к 71-й годовщине Победы в Великой Отечественной войн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9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ая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. Анжиевско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Команда школы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4че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ук. Михайлик Р.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Диплом 1-е место Папеско Леонид 4Бкл;</w:t>
            </w:r>
          </w:p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Диплом 2-е место Суяков Максим 4Вкл.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Участие в районном слете ДЮОО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ад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18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ая ДДТТ г.Минво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Команда школы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7че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ам по ВР Кондратьева Т.П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Грамот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Лидер года 20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Диплом 1-е место в конкурсе экспедиционных заданий 2015-2016 уч. года.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Дипломы за активное участие в реализации программы деятельности Минераловодской ДЮО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ад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»,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ктивное и результативное  участие в массовых мероприятиях и конкурсах 2015-2016 уч. г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Колесникова Алина 9кл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тамболян Виктория11кл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Папеско Яна 10кл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Васюкова Анна 9к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Почетная грамота заместителю директора по ВР Кондратьевой Т.П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оказатели успешности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МБОУ СОШ №5 с.Прикумское за 3год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42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79"/>
        <w:gridCol w:w="1297"/>
        <w:gridCol w:w="1081"/>
        <w:gridCol w:w="1063"/>
        <w:gridCol w:w="1417"/>
        <w:gridCol w:w="980"/>
        <w:gridCol w:w="1081"/>
        <w:gridCol w:w="1081"/>
        <w:gridCol w:w="1081"/>
        <w:gridCol w:w="1081"/>
        <w:gridCol w:w="1010"/>
        <w:gridCol w:w="1067"/>
      </w:tblGrid>
      <w:tr>
        <w:trPr>
          <w:trHeight w:val="625" w:hRule="atLeast"/>
        </w:trPr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БОУ СОШ №5 с.Прикумское</w:t>
            </w:r>
          </w:p>
        </w:tc>
        <w:tc>
          <w:tcPr>
            <w:tcW w:w="1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айон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ые мероприя-тия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личество призовых мест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раевые конкурсы</w:t>
            </w:r>
          </w:p>
        </w:tc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личество призовых мест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Всероссийские 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нкурсы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личество призовых мест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раевые соревнования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личество призовых мест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серос-сийск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оревнования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личество призовых мест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918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ероприят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Мест</w:t>
            </w:r>
          </w:p>
        </w:tc>
      </w:tr>
      <w:tr>
        <w:trPr>
          <w:trHeight w:val="619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013-201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3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3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58</w:t>
            </w:r>
          </w:p>
        </w:tc>
      </w:tr>
      <w:tr>
        <w:trPr>
          <w:trHeight w:val="619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014-201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3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6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5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6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+195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дистанционно) команд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97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+195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дистанционно) команд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619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2015-2015 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8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9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6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14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ru-RU"/>
        </w:rPr>
      </w:r>
    </w:p>
    <w:tbl>
      <w:tblPr>
        <w:tblW w:w="1635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28"/>
        <w:gridCol w:w="725"/>
        <w:gridCol w:w="966"/>
        <w:gridCol w:w="1419"/>
        <w:gridCol w:w="1322"/>
        <w:gridCol w:w="1016"/>
        <w:gridCol w:w="862"/>
        <w:gridCol w:w="603"/>
        <w:gridCol w:w="549"/>
        <w:gridCol w:w="614"/>
        <w:gridCol w:w="566"/>
        <w:gridCol w:w="614"/>
        <w:gridCol w:w="3244"/>
        <w:gridCol w:w="2375"/>
      </w:tblGrid>
      <w:tr>
        <w:trPr>
          <w:trHeight w:val="506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ителей в О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   участву-ющих        учи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й-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.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-курс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из п.4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ауч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х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л-во из п.4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.5,6,7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раевых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.5,6,7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х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.5,6,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ы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5,6,7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8-1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ция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8-11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.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8-11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</w:t>
            </w:r>
          </w:p>
        </w:tc>
      </w:tr>
      <w:tr>
        <w:trPr>
          <w:trHeight w:val="17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7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с Прикумск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профессиональные конкур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(ЕГЭ)+13друг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(очно+дистанционно)</w:t>
            </w:r>
          </w:p>
        </w:tc>
      </w:tr>
    </w:tbl>
    <w:p>
      <w:pPr>
        <w:pStyle w:val="Style14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Работа ОЭП «Гражданско-патриотическое воспитание учащихс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.09.2013-2014 гг. на базе МБОУ СОШ №5 с Прикумское открыта муниципальная опытно-экспериментальная площадка по теме «Гражданско-патриотическое воспитание учащихся». Срок действия площадки 2013-2016гг. Разработана концепция, план работы и программа гражданско-патриотического воспитания. На данный момент работа площадки находится в стадии завершения. В рамках программы осуществлялась работа по следующим направления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уховно-нравственн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исково-краеведческ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ражданско-правов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циально-патриотическ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енно-патриотическ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ероико-патриотическ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портивно-патриотическ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ультурно-патриотическ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тернационально-патриотическ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уристско-краеведческ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родоохранное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/>
      </w:pPr>
      <w:r>
        <w:rPr>
          <w:b/>
          <w:sz w:val="28"/>
          <w:szCs w:val="28"/>
        </w:rPr>
        <w:t>Заключительный отчет о работе</w:t>
      </w:r>
    </w:p>
    <w:p>
      <w:pPr>
        <w:pStyle w:val="Style14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опытно-экспериментальной площадки</w:t>
      </w:r>
    </w:p>
    <w:p>
      <w:pPr>
        <w:pStyle w:val="Style14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ажданско-патриотическое воспитание учащихся»</w:t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ОЭР : Голдин Петр Федор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о работы: филиал МГЭИ, доцент кафедры общегуманитарных дисциплин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заключительного этапа работы ОЭП «Гражданско-патриотическое воспитание учащихся»  проведена  большая  работа  по выполнению тематических экспедиционных зад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рамках деятельности НОУ «Совенок» (рук.. Витухина Г.А,  рук. Хорольская Е.В., рук Яцута Ю.И.) и клуба «Память» (рук. Деревенец Н.С.) в школе  проведена  большая научно-исследовательская деятельность. Ежегодно учащиеся  школы принимают участие во Всероссийском туристско-краеведческом движении «Отечество». Учащиеся школы стали победителями  на школьном, муниципальном, краевом и Всероссийском уров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  мае 2015-2016 уч. г  Колесникова Алина 9Акл  победитель   краевого  этапа туристско-краеведческого конкурса «Отечество» представляла нашу школу в г Москве и  приняла участие во Всероссийской конференции исследовательских  краеведческих работ учащихся «ОТЕЧЕСТВО», где награждена Дипломом Всероссийской конференции в секции «Летопись родного края»  и Грамотой Федерального центра детско- юношеского туризма и краеведения г Москва (рук. . Хорольская Е.В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бедитель краевого конкурса и  дипломант 17-й Всероссийской олимпиаде по школьному краеведению секция  «Летопись родного края» Майнашева Кристина награждена от Совета ветеранов Минераловодского городского округа и ЦДОД Пост №1 г Минводы поездкой в город-герой Волгогра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 школы в составе:  Бортникова Татьяна, Майнашева Кристина, Костенко Павел приняла участие в 29 м краевом слете участников Всероссийского туристско-краеведческого движении «Отечество», посвященном 120-летию со дня рождения Татьяны Максимовны Минаевой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 приняла участие краевом творческом конкурсе «Наследники Победы», посвященном 71-й годовщине Победы советского народа в Великой Отечественной войне 1941-1945 годов.  Победителем в муниципальном  и  призером  краевого конкурса стала Бортникова Татьяна 10кл (рук. Ягмурова Л.С.) и стала участницей  поездки в г Волгоград участников  образовательной программы «200 дней и ночей Сталинграда» победителей краевого творческого конкурса «Наследники Победы», посвященной 71-й годовщине Победы в Великой Отечественной войне 1941-1945г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кола награждена Грамотой за   высокие результаты  в провед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ячника оборонно-массовой работы «</w:t>
      </w:r>
      <w:r>
        <w:rPr>
          <w:rFonts w:cs="Times New Roman" w:ascii="Times New Roman" w:hAnsi="Times New Roman"/>
          <w:b/>
          <w:sz w:val="28"/>
          <w:szCs w:val="28"/>
        </w:rPr>
        <w:t>«Наследники Великой Победы!»,  посвященного Дню защитника Отечества и 40 – летию мемориала «Огонь вечной славы» г. Мин-Воды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проведена большая работа  по сбору и обработке материалов для участия в краевых акциях « Стена Памяти», «Бессмертный полк», «Помни меня». 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приняла участие в краевой акции «Автопробег «Эх, путь дорожка фронтовая!».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клуба «Ястреб»(рук.  Ягмуров Д.А.) приняла участие в молодежном маршруте памяти Республика Северная Осетия, посвященном 40-летию открытия мемориала «Огонь вечной славы» в  г.Мин-воды  и участие во Всероссийском молодежном маршруте памяти « Город-герой Волгоград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приняла участие в райо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о-патриотической акции «Память»,</w:t>
      </w:r>
      <w:r>
        <w:rPr>
          <w:rFonts w:cs="Times New Roman" w:ascii="Times New Roman" w:hAnsi="Times New Roman"/>
          <w:sz w:val="28"/>
          <w:szCs w:val="28"/>
        </w:rPr>
        <w:t xml:space="preserve"> районной военно-патриотической игре «Зарница», акции «Дети России- солдатам !», акции «Обелиск»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а большая рабо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  проведению мероприятий к  </w:t>
      </w:r>
      <w:r>
        <w:rPr>
          <w:rFonts w:cs="Times New Roman" w:ascii="Times New Roman" w:hAnsi="Times New Roman"/>
          <w:sz w:val="28"/>
          <w:szCs w:val="28"/>
        </w:rPr>
        <w:t>40 – летию  Мемориала «Огонь вечной славы» г. Мин-Воды.  , 70-летию Нюрнбергского процесса, 71-й годовщине Победы в Великой Отечественной войне 1941-1945гг.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85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2013 по 2016 г под руководством организатора клуба «Память» Деревенец Н.С., а также НОУ «Совенок» в работе  над проектом «Гражданско-патриотическое воспитание» обучающихся через организацию проектно-исследовательской деятельности  по истории и обществознанию и во внеурочной деятельности» были достигнуты высокие результаты, которые представлены публикациями учащихся и учителей.  </w:t>
      </w:r>
    </w:p>
    <w:p>
      <w:pPr>
        <w:pStyle w:val="Style15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заключительного этапа работы ОЭП «Гражданско-патриотическое воспитание учащихся»  проведена  большая  работа  по выполнению тематических экспедиционных задан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 рамках деятельности НОУ «Совенок» (рук.. Витухина Г.А,  рук. Хорольская Е.В., рук Яцута Ю.И.) и клуба «Память» (рук. Деревенец Н.С.) в школе  проведена  большая научно-исследовательская деятельность. Ежегодно учащиеся  школы принимают участие во Всероссийском туристско-краеведческом движении «Отечество». Учащиеся школы стали победителями  на школьном, муниципальном, краевом и Всероссийском уровн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 мае 2015-2016 уч. г  Колесникова Алина 9Акл  победитель   краевого  этапа туристско-краеведческого конкурса «Отечество» представляла нашу школу в г Москве и  приняла участие во Всероссийской конференции исследовательских  краеведческих работ учащихся «ОТЕЧЕСТВО», где награждена Дипломом Всероссийской конференции в секции «Летопись родного края»  и Грамотой Федерального центра детско- юношеского туризма и краеведения г Москва (рук. . Хорольская Е.В.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бедитель краевого конкурса и  дипломант 17-й Всероссийской олимпиаде по школьному краеведению секция  «Летопись родного края» Майнашева Кристина награждена от Совета ветеранов Минераловодского городского округа и ЦДОД Пост №1 г Минводы поездкой в город-герой Волгоград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анда школы в составе:  Бортникова Татьяна, Майнашева Кристина, Костенко Павел приняла участие в 29 м краевом слете участников Всероссийского туристско-краеведческого движении «Отечество», посвященном 120-летию со дня рождения Татьяны Максимовны Минаево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Школа приняла участие краевом творческом конкурсе «Наследники Победы», посвященном 71-й годовщине Победы советского народа в Великой Отечественной войне 1941-1945 годов.  Победителем в муниципальном  и  призером  краевого конкурса стала Бортникова Татьяна 10кл (рук. Ягмурова Л.С.) и стала участницей  поездки в г Волгоград участников  образовательной программы «200 дней и ночей Сталинграда» победителей краевого творческого конкурса «Наследники Победы», посвященной 71-й годовщине Победы в Великой Отечественной войне 1941-1945гг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Школа награждена Грамотой за   высокие результаты  в провед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ячника оборонно-массовой работы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Наследники Великой Победы!»,  посвященного Дню защитника Отечества и 40 – летию мемориала «Огонь вечной славы» г. Мин-Вод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года проведена большая работа  по сбору и обработке материалов для участия в краевых акциях « Стена Памяти», «Бессмертный полк», «Помни меня»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кола приняла участие в краевой акции «Автопробег «Эх, путь дорожка фронтовая!»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анда клуба «Ястреб»(рук.  Ягмуров Д.А.) приняла участие в молодежном маршруте памяти Республика Северная Осетия, посвященном 40-летию открытия мемориала «Огонь вечной славы» в  г.Мин-воды  и участие во Всероссийском молодежном маршруте памяти « Город-герой Волгоград»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кола приняла участие в районно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енно-патриотической акции «Память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ной военно-патриотической игре «Зарница», акции «Дети России- солдатам !», акции «Обелиск»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а большая рабо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по  проведению мероприятий к  </w:t>
      </w:r>
      <w:r>
        <w:rPr>
          <w:rFonts w:cs="Times New Roman" w:ascii="Times New Roman" w:hAnsi="Times New Roman"/>
          <w:sz w:val="28"/>
          <w:szCs w:val="28"/>
          <w:lang w:eastAsia="ru-RU"/>
        </w:rPr>
        <w:t>40 – летию  Мемориала «Огонь вечной славы» г. Мин-Воды.  , 70-летию Нюрнбергского процесса, 71-й годовщине Победы в Великой Отечественной войне 1941-1945гг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85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кации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00"/>
        <w:gridCol w:w="2400"/>
        <w:gridCol w:w="72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 уче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 работы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йнашева Крист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2013 г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йон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Без прошлого нет будущего…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следовательская работа по истории школы №5 с. Прикумское. В своей работе Кристина рассказала о 90-летней истории школы администрации Прикумского сельского совета, на конкурсе заняла 2-е место. Получила огромный социальный опыт выступления и самореализации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-24 мая 2014 г. Краево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этой же работой Кристина приняла участие в 27 краевом слете участников Всероссийского туристско-краеведческого движения «Отечество» в направлении «История образования» и была награждена Дипломом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 2014 г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й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ла приглашена к участию во Всероссийской олимпиаде по школьному краеведению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«Летопись родного края» г. Москва. Стала дипломантом 17 –й Всероссийской олимпиады по школьному краеведению.</w:t>
            </w:r>
          </w:p>
        </w:tc>
      </w:tr>
      <w:tr>
        <w:trPr>
          <w:trHeight w:val="33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чаренко Веро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9 мая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 Всероссийск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ечества достойный сын…», посвященный памяти графа Николая Ивановича Евдокимов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оника собрала материал о личности генерала Николая Ивановича Евдокимова, забытого героя Кавказской войны. Изучив и проанализировав собранный материал, Вероника написала реферат «Отечества достойный сын…»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ерат ею был представлен на конкурс организованный Пятигорской Епархией. По результатам участия Вероника была награждена сертификатом участника за труды по восстановлению доброй памяти предков, сохранение казачьих традиций и ответственное отношение к подлинной истории России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нашева Крис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2014 г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ы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чителями славится Россия...» Дмитрий Иванович Шамрай учитель филолог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ервой работы вдохновили Кристину на новую исследовательскую работу, посвященную учителю нашей школы, фронтовику. Кристина собрала полевой материал, изучила, обработала его и создала новую исследовательскую работу по истории школы. На районном конкурсе НПК заняла 2-е место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– 23 мая 2015 г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ев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этой же работой приняла участие в 28 краевом слете участников Всероссийского туристско-краеведческого движения «Отечество» посвященного 70-летию Победы в Великой Отечественной войне 1941-1945 гг. На этот раз Кристина стала Дипломант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</w:tr>
    </w:tbl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7"/>
        <w:gridCol w:w="1985"/>
        <w:gridCol w:w="58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 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 работы</w:t>
            </w:r>
          </w:p>
        </w:tc>
      </w:tr>
      <w:tr>
        <w:trPr>
          <w:trHeight w:val="28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Пав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 2014 г. 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енно-политические отношения России и Кавказа в 16 – 18 вв.»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оем реферате Павел осветил события, предшествовавшие Кавказской войне. Изучил объемный материал по истории Кавказской войны. Сделал свои выводы и умозаключения. Реферат соответствует, всеем требованиям, принял участие в конкурсе рефератов посвященном «150-летней годовщине окончания Кавказской войны»</w:t>
            </w:r>
          </w:p>
          <w:p>
            <w:pPr>
              <w:pStyle w:val="Normal"/>
              <w:spacing w:before="280" w:after="0"/>
              <w:ind w:righ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шел в 20-ку лучших рефератов и был напечатан в сборнике  «Кавказская война» СКФ МГЭИ г. М-Воды Благотворительный фонд «Благое дело» Павел был награжден дипломом участника.</w:t>
            </w:r>
          </w:p>
        </w:tc>
      </w:tr>
      <w:tr>
        <w:trPr>
          <w:trHeight w:val="7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Пав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  – май 2015 г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ой прадед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участия в краевой акции «Помни меня»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 «Старинное фот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ве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сал сочинение по старинному военному фото своего прадеда Шевела Ивана Селиверстовича, основываясь на рассказах – воспоминаниях родных и близких. По итогам конкурса стал Лауреатом акции «Помни меня»</w:t>
            </w:r>
          </w:p>
        </w:tc>
      </w:tr>
      <w:tr>
        <w:trPr>
          <w:trHeight w:val="7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нашева Кристина ученица 10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2015 г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йо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з искры возгорится пламя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стина выполнила исследовательскую работу по истории пионерской организации школы №5 с. Прикумское. По итогам НПК Кристина награждена Грамотой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номинации «История детского движения». Ее результаты, говорят сами за себя. А главное это социальный рост Кристины в процессе работы. </w:t>
            </w:r>
          </w:p>
        </w:tc>
      </w:tr>
      <w:tr>
        <w:trPr>
          <w:trHeight w:val="7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тникова Татьяна ученица 10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2015 г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йо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Герои живут рядом с нами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выполнила исследовательскую работу о своем отце, участнике боевых действий первой Чеченской войны. Работа основана на фотоматериале из семейного архива, рассказах отца, и интернет - ресурсах. По итогам НПК Татьяна награждена грамотой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номинации «Военная история». Первый опыт публичного выступления и успех показал, что Татьяна желает работать дальше.</w:t>
            </w:r>
          </w:p>
        </w:tc>
      </w:tr>
      <w:tr>
        <w:trPr>
          <w:trHeight w:val="7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дялко Виолетта ученица 10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2015 г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йо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амять сердца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олетта написала исследовательскую работу, основываясь на воспоминаниях детей войны, ныне, жителей с. Орбельяновка и с. Дунаевка, о периоде оккупации Кавказских минеральных вод  во время ВОВ. Ею собран полевой материал, обобщен, проанализирован. По итогам НПК Виолетта награждена грамотой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номинации «Война глазами детей»</w:t>
            </w:r>
          </w:p>
        </w:tc>
      </w:tr>
      <w:tr>
        <w:trPr>
          <w:trHeight w:val="7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Павел ученик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 2016 г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ядовая культура Терских казаков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ы казака в армию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авел написал реферат об обрядах казаков во время проводов казака в армию. Работа приняла участие в конкурсе рефератов посвященном «25-летию возрождения казачества» Его реферат вошел в 20-ку лучших и был напечатан в сборнике  «25 лет возрождённому Терскому казачьему войску: итоги и перспективы». </w:t>
            </w:r>
          </w:p>
        </w:tc>
      </w:tr>
      <w:tr>
        <w:trPr>
          <w:trHeight w:val="7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рикова Снежанна ученица 10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Январ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 г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уклад Терских казаков в прошлом и настояще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оей работе Снежанна рассказала о семейной обрядовой культуре казаков. Работа приняла участие в конкурсе рефератов, но не вошла в 20-ку лучших.</w:t>
            </w:r>
          </w:p>
        </w:tc>
      </w:tr>
    </w:tbl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985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 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 рабо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маров Олег ученик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Шко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ешняя политика России в 20-30 гг. Коминтер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рассказал в своей работе об истории создания коммунистического интернационала, его роли во внешней политике Советского государства. Работу отличает осознанность наличие своей точки зр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а Люба ученица 10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ория происхождения государства Российског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рассмотрела в своей работе взгляды историков на происхождение российского государства. К реферату была приложена Презентац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арян Асмик ученица 10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мировоззрения в формировании личност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мик рассмотрела в своей работе проблемы формирования личности, обосновала роль формирования мировоззрения в становлении личности индиви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песко Яна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ница 10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уховная культура России в конц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 ХХ ве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рассмотрела в своей работе вопросы духовной культуры начала 20 века. Вопросы меценатства и появления новых имен в живопис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харкин Сергей ученик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а и обязанности человека и гражданин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рассмотрел статьи Конституции РФ глава 2 составил кластер об основных правах и обязанностях граждан Росс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72225" cy="899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20" w:hanging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20" w:hanging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семинаров и участие в конкурс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овый 2015-2016 учебный год по МБОУ СОШ №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кумск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на участие в конкурсе «Учитель года РФ» в номинации «Молодой  учитель»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соедов Владимир Александрович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атематики МБОУ СОШ №5 с Прикумское. Стаж -2 года 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                                 С.А.Зорина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аттестации педагогических кад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е плана подготовки и проведения аттестации учителей МБОУСОШ №5 с Прикумское на 2015-2016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:  </w:t>
      </w:r>
    </w:p>
    <w:p>
      <w:pPr>
        <w:pStyle w:val="Normal"/>
        <w:spacing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872"/>
        <w:gridCol w:w="2750"/>
        <w:gridCol w:w="1540"/>
        <w:gridCol w:w="231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/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А.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хова Г.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нева М.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Т.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льскова Т.Ю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ута Ю.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О.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енец Н.С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муров Д.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                                 С.А.Зорин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аттестации педагогических работников  на первую категор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2257"/>
        <w:gridCol w:w="3411"/>
        <w:gridCol w:w="2021"/>
      </w:tblGrid>
      <w:tr>
        <w:trPr>
          <w:trHeight w:val="40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</w:tr>
      <w:tr>
        <w:trPr>
          <w:trHeight w:val="407" w:hRule="atLeast"/>
        </w:trPr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5 Прикумско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                        С.А.Зор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аттестации педагогических работников  на высшую категор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2590"/>
        <w:gridCol w:w="2000"/>
        <w:gridCol w:w="2319"/>
      </w:tblGrid>
      <w:tr>
        <w:trPr>
          <w:trHeight w:val="407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</w:tr>
      <w:tr>
        <w:trPr>
          <w:trHeight w:val="407" w:hRule="atLeast"/>
        </w:trPr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5 Прикумско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186" w:hRule="atLeast"/>
        </w:trPr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42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                        С.А.Зор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аттестации педагогических работников  на соответствие занимаемой долж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2257"/>
        <w:gridCol w:w="3411"/>
        <w:gridCol w:w="2021"/>
      </w:tblGrid>
      <w:tr>
        <w:trPr>
          <w:trHeight w:val="40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</w:tr>
      <w:tr>
        <w:trPr>
          <w:trHeight w:val="407" w:hRule="atLeast"/>
        </w:trPr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5 Прикумско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д</w:t>
            </w:r>
          </w:p>
        </w:tc>
      </w:tr>
      <w:tr>
        <w:trPr>
          <w:trHeight w:val="186" w:hRule="atLeast"/>
        </w:trPr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д</w:t>
            </w:r>
          </w:p>
        </w:tc>
      </w:tr>
      <w:tr>
        <w:trPr>
          <w:trHeight w:val="18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д</w:t>
            </w:r>
          </w:p>
        </w:tc>
      </w:tr>
      <w:tr>
        <w:trPr>
          <w:trHeight w:val="18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д</w:t>
            </w:r>
          </w:p>
        </w:tc>
      </w:tr>
      <w:tr>
        <w:trPr>
          <w:trHeight w:val="42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                        С.А.Зор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формация о прохождении кур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году по МБОУ СОШ №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ум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113"/>
        <w:gridCol w:w="4760"/>
      </w:tblGrid>
      <w:tr>
        <w:trPr>
          <w:trHeight w:val="71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НО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О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стажировочной площадки</w:t>
            </w:r>
          </w:p>
        </w:tc>
      </w:tr>
      <w:tr>
        <w:trPr>
          <w:trHeight w:val="3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                                                                                                                                               С.А.Зори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хождении кур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году по МБОУ СОШ №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ум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2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6546"/>
      </w:tblGrid>
      <w:tr>
        <w:trPr>
          <w:trHeight w:val="63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НОО</w:t>
            </w:r>
          </w:p>
        </w:tc>
      </w:tr>
      <w:tr>
        <w:trPr>
          <w:trHeight w:val="31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</w:tr>
      <w:tr>
        <w:trPr>
          <w:trHeight w:val="31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                                                                                                                                              С.А.Зори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формация о прохождении кур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году по МБОУ СОШ №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ум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80"/>
      </w:tblGrid>
      <w:tr>
        <w:trPr>
          <w:trHeight w:val="713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О</w:t>
            </w:r>
          </w:p>
        </w:tc>
      </w:tr>
      <w:tr>
        <w:trPr>
          <w:trHeight w:val="3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</w:tr>
      <w:tr>
        <w:trPr>
          <w:trHeight w:val="3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                                                                                                                                               С.А.Зори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формация о прохождении кур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году по МБОУ СОШ №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ум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80"/>
      </w:tblGrid>
      <w:tr>
        <w:trPr>
          <w:trHeight w:val="713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О</w:t>
            </w:r>
          </w:p>
        </w:tc>
      </w:tr>
      <w:tr>
        <w:trPr>
          <w:trHeight w:val="3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</w:tr>
      <w:tr>
        <w:trPr>
          <w:trHeight w:val="3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                                                                                                                                              С.А.Зор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формация о прохождении кур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году по МБОУ СОШ №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ум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80"/>
      </w:tblGrid>
      <w:tr>
        <w:trPr>
          <w:trHeight w:val="713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О</w:t>
            </w:r>
          </w:p>
        </w:tc>
      </w:tr>
      <w:tr>
        <w:trPr>
          <w:trHeight w:val="3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</w:tr>
      <w:tr>
        <w:trPr>
          <w:trHeight w:val="3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                                                                                                                                              С.А.Зор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формация о прохождении кур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году по МБОУ СОШ №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ум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80"/>
      </w:tblGrid>
      <w:tr>
        <w:trPr>
          <w:trHeight w:val="713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стажировочной площадки</w:t>
            </w:r>
          </w:p>
        </w:tc>
      </w:tr>
      <w:tr>
        <w:trPr>
          <w:trHeight w:val="3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</w:tr>
      <w:tr>
        <w:trPr>
          <w:trHeight w:val="3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-общественное управление ОУ</w:t>
            </w:r>
          </w:p>
        </w:tc>
      </w:tr>
      <w:tr>
        <w:trPr>
          <w:trHeight w:val="3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ОО для детей с ОВЗ. Методические и методологические основы обучения.</w:t>
            </w:r>
          </w:p>
        </w:tc>
      </w:tr>
      <w:tr>
        <w:trPr>
          <w:trHeight w:val="3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Современный электронный учебник как средство реализации требований ФГОС ООО»</w:t>
            </w:r>
            <w:r>
              <w:rPr>
                <w:rStyle w:val="Appleconvertedspace"/>
                <w:rFonts w:eastAsia="Calibri"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                                                                                                                                              С.А.Зор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по внедрению здоровьесберегающих технологий 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й  коллектив школы стремился   включить в учебный процесс  внеурочную жизнь детей ,их  деятельность и общение за пределами общеобразовательного учреждения ,помочь в обеспечении возможно  более полной и всесторонне  развитой  личности каждого ребенка, формировании его самостоятельности ,ответственности и гражданского становления. Помочь в формировании всесторонне развитой общественно активной  социально полноценной личности .В течение  этого   учебного года проводилась работа по профилактике   правонарушений  ,  дивиантного  поведения ,  бродяжничества ,безнадзорности в детской среде, профилактика  табакокурения,  ПАВ  , наркомании и др.работа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школе в конце сентября на основе социальных паспортов классных руководителей был составлен социальный паспорт школы: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количество учащихся  - 575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ая школа -228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-9 классы- 295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-11 классы- 53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валидов -10 ,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 без российского гражданства-28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каемые- 8( 1ученик по заявлению)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одетные семьи- 139учеников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оимущие  62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ЖС -18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ет    одна мать- 87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ет один отец-(8) -10 детей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ШК -33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ДН -1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ПН- 1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ьготное питание получают  : малоимущих  -62 уч-ся, 18–ТЖС, , 1-4 классы-228 , 227 –питаются за родительскую плату,55 уч-ся  ГПД питаются дважды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ьзуются услугами МУПА, (автобусами для подвоза  учащихся в школу) более 226  человек, двое сопровождающих организуют безопасный подвоз  учащихся к учебным занятиям в течение первого полугодия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родителями ,дети которых совершили различные правонарушения  и классными руководителями ,тех классов, где обучаются данные неоднократно проводились профилактические беседы  при  директоре   школы   социальным педагогом  , а  так же  инспектором КДН  Утагоновой  И.И участковым инспектором    Манучаряном  М.В.По запросам  родителей  проводятся индивидуальные  беседы с нуждающимися в совете и педагогической помощи . а также беседы о ЗОЖ,об ответственности  родителей за воспитание своих детей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школе  были проведены   8 заседаний  Совета    профилактики  по  вопросам   нарушения   Устава школы, на заседания были приглашены учащиеся , склонные к  табакокурению, к уходу с уроков, часто пропускающие уроки без уважительной причины и  учащиеся  ,нарушающие дисциплину, имеющих отрицательные оценки 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стно с центром Социальной защиты г.Мин-Воды и Минераловодского района , с Прикумской сельской администрацией, инспектором   КДН по школе , участковым инспектором  ,психологом школы  планировалась работа   с опасными, неблагополучными семьями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изменениями в организации питания  были обследованы семьи  и составлены акты ,где на данный период сложное материальное положение, 18учеников   признаны  комиссией , как ученики    ,находящиеся в ТЖС и по  решению  данной комиссии  получают со 2 февраля  2016 г. льготное питание по новым правилам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ям из малоимущих семей, семьям под опекой, сироте  была оказана материальная помощь в виде  бесплатного    горячего  питания  , раздаются  вещи, бывшие в употреблении, ребята  посещают  развлекательные  мероприятия ,родителям даны рекомендации о возможности получить путевки в оздоровительные лагеря и санатории на льготных  условиях В библиотеке в дни правовой недели была организована выставка»Во мне взрослеет гражданин», в течение года- по профилактике наркомании, алкоголя, по знаниям законов РФ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еся группы риска  ,стоящие на разных видах учета  были вовлечены в различные кружки по интересам в школе и в СКО с. Прикумское , в течение  полугодия   они  принимали участие в спортивных  соревнованиях и классных мероприятиях   В школе проводилась профилактическая работа по борьбе с учащимися, склонными к курению, но принятые меры были не очень эффективны, более 9   учащихся продолжают курить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 года  неоднократно поднимался  вопрос  воспитания  учащихся на общешкольных ,классных собраниях, на совещаниях при директоре ,на педагогических и МС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о более 60   встреч и бесед с родителями  индивидуально На заседания комиссии КДН  приглашались учащиеся Казарян Р 5б,Давтян С.9б, Манвелян 7б, Карапетян А 5б,Ковешников М.7в, и  др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стно     с    психологом    разработан  план  работы  по  социально-психологической  подготовке обучающихся  9, 11 классов  к сдаче ОГЭ и ЕГЭ в 2015 г.  В этом учебном году  проводилась профилактическая работа   по вопросу   экзаменационного  стресса    с учащимися  трех 9 и 2   одиннадцатых  классов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школе прошло общешкольное собрание родителей с приглашением представителей о\у ОУР Отдела МВД по Минераловодскому району  Утагоновой И.И.,Радченко А.И.,Манучарян М.В., Багдасаровым К.М.провел беседы инспектор ГБДД Захарьящев С.,  по предотвращению  террористической угрозы  , правилах  ПДД,  проведено  профилактическое   мероприятие с использованием спецтехники по профилактике пожарной безопасности под руководством начальника ПЧ 64  Аврутского  Н.Н.и районного представителя Коваленко   Т.А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стирование  на наличие наркотиков  вывозилось 23 ученика в   наркодиспансер  г.Минеральные Воды. В соцопросе приняли участие  8 учащихся и учителей  школы. 26 учащихся принимали участие  в интернеттестировании  .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заседание КДН в округе приглашались ученики вместе с   родителями   Родителей ,которые не исполняют  свои обязанности по воспитанию своих детей  были оштрафованы 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писок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кружков,  объединений доп.образования и спортивных секций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БОУ СОШ №5. с.Прикумско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а 2015-2016 уч. г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</w:r>
    </w:p>
    <w:tbl>
      <w:tblPr>
        <w:tblW w:w="150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3"/>
        <w:gridCol w:w="3673"/>
        <w:gridCol w:w="2825"/>
        <w:gridCol w:w="2221"/>
        <w:gridCol w:w="2650"/>
      </w:tblGrid>
      <w:tr>
        <w:trPr>
          <w:trHeight w:val="1107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>№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Направление</w:t>
            </w:r>
          </w:p>
        </w:tc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Наименование кружка, секции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реподавателя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оличество групп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оличество детей</w:t>
            </w:r>
          </w:p>
        </w:tc>
      </w:tr>
      <w:tr>
        <w:trPr>
          <w:trHeight w:val="389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ind w:left="720" w:hanging="36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учно- познавательное.</w:t>
            </w:r>
          </w:p>
        </w:tc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кольное научное общест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н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»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ухина Г.А.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0</w:t>
            </w:r>
          </w:p>
        </w:tc>
      </w:tr>
      <w:tr>
        <w:trPr>
          <w:trHeight w:val="389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ind w:left="720" w:hanging="36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енно-патриотическое</w:t>
            </w:r>
          </w:p>
        </w:tc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атриотический клу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мя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»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ревенец Н.С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ind w:left="720" w:hanging="36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ортивно-патриотический клу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стре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»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гмуров Д.А.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0</w:t>
            </w:r>
          </w:p>
        </w:tc>
      </w:tr>
      <w:tr>
        <w:trPr>
          <w:trHeight w:val="389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ind w:left="720" w:hanging="36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Художественно-эстетическое </w:t>
            </w:r>
          </w:p>
        </w:tc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анцевальный кружо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йервер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»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ясоедов В.А.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ind w:left="720" w:hanging="36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ортивно-оздоровительное</w:t>
            </w:r>
          </w:p>
        </w:tc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ция волейбола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гмуров Д.А.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ind w:left="720" w:hanging="36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ция баскетбола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гмуров Д.А.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ind w:left="720" w:hanging="36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ция самбо-дзюдо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хайлик Р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олапов В.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ind w:left="720" w:hanging="36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оциально-педагогическое </w:t>
            </w:r>
          </w:p>
        </w:tc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ИД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кина А.А.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9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  33%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удельном весе детей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ой – пятой групп здоровья в общей численности учащихся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5 с.Прикумское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за 2015- 2016 год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260"/>
        <w:gridCol w:w="720"/>
        <w:gridCol w:w="1080"/>
        <w:gridCol w:w="540"/>
        <w:gridCol w:w="900"/>
        <w:gridCol w:w="720"/>
        <w:gridCol w:w="900"/>
        <w:gridCol w:w="657"/>
        <w:gridCol w:w="900"/>
      </w:tblGrid>
      <w:tr>
        <w:trPr>
          <w:trHeight w:val="29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ы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от общ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енности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ы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от общ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енности обучаю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ы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от общ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енности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ы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от общ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енности обучающихс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от общ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енности обучающихся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%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1985" w:hanging="1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авнительный анализ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травматизму в ходе учебно-воспитательного процесса за 3 год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в % от общего числа учащихся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361"/>
        <w:gridCol w:w="3374"/>
        <w:gridCol w:w="3179"/>
      </w:tblGrid>
      <w:tr>
        <w:trPr>
          <w:trHeight w:val="368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013-20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.г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014-20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.г.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2015-2016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. год</w:t>
            </w:r>
          </w:p>
        </w:tc>
      </w:tr>
      <w:tr>
        <w:trPr>
          <w:trHeight w:val="368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и травматизма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программное обеспечение деятельности ОУ</w:t>
      </w:r>
    </w:p>
    <w:p>
      <w:pPr>
        <w:pStyle w:val="Normal"/>
        <w:ind w:firstLine="720"/>
        <w:jc w:val="center"/>
        <w:rPr/>
      </w:pPr>
      <w:r>
        <w:rPr/>
        <w:t>по охране и укреплению здоровья детей</w:t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66"/>
        <w:gridCol w:w="825"/>
        <w:gridCol w:w="578"/>
        <w:gridCol w:w="578"/>
        <w:gridCol w:w="578"/>
        <w:gridCol w:w="578"/>
        <w:gridCol w:w="578"/>
        <w:gridCol w:w="577"/>
        <w:gridCol w:w="577"/>
        <w:gridCol w:w="577"/>
        <w:gridCol w:w="577"/>
        <w:gridCol w:w="578"/>
        <w:gridCol w:w="620"/>
        <w:gridCol w:w="577"/>
        <w:gridCol w:w="577"/>
        <w:gridCol w:w="577"/>
        <w:gridCol w:w="577"/>
        <w:gridCol w:w="577"/>
        <w:gridCol w:w="1164"/>
        <w:gridCol w:w="892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образовательного учрежден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чающихся по ступеням </w:t>
            </w:r>
          </w:p>
        </w:tc>
        <w:tc>
          <w:tcPr>
            <w:tcW w:w="4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ая баз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кружки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филактических программ (кол-во классов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ИД</w:t>
            </w:r>
          </w:p>
        </w:tc>
      </w:tr>
      <w:tr>
        <w:trPr>
          <w:trHeight w:val="4139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аби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ческий каби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психологической разгруз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и медсестё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раздельного обуч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ортивных кружк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хвата детей в спортивных секция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 цвета, кроме чёрного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 о правильном питании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»№ (Касаткин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сурсы здоровья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тряд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5 с Прикум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 кл:22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9 кл:29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11: 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                                                                                                                                                                                        С.А.Зори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е семинаров директоров, заместителей директоров, предметных семинаров, участие в заочных краевых, Всероссийских конкурсах на новый учебный год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 Семинары директоров, заместителей директоров, предметные семинары на базе МБОУ СОШ №5 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кумское не планируются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идат на участие в конкурсе «Учитель года РФ 2017» в номинации «Лучший молодой  учитель»: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ясоедов Владимир Александрович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ль математики МБОУ СОШ №5 с Прикумское. Стаж -2 года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 с учителями МБОУ СОШ 5 с Прикумское по подготовке выпускников к ГИА в форме и по материалам ЕГЭ.</w:t>
      </w:r>
    </w:p>
    <w:p>
      <w:pPr>
        <w:pStyle w:val="Normal"/>
        <w:spacing w:before="28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и утвержден приказом директора школы № 188-о от 03.09.2015г  план по подготовке школы к ГИА в 2016 году.</w:t>
      </w:r>
    </w:p>
    <w:p>
      <w:pPr>
        <w:pStyle w:val="Normal"/>
        <w:spacing w:before="28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готовки школы к ГИА-2016 педагогический коллектив был ознакомлен со следующими нормативно-правовыми докумен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ОиМП СК № 02-20/8156 от 19.08.2015 «О внесении изменений в Порядок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школьных методических объединений учителя-предметники ознакомлены с кодификаторами, спецификацией и демоверсиями КИМов ГИА в 2016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планируемых изменениях КИМ ОГЭ в 2016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планируемых изменениях КИМ ЕГЭ в 2016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ФИПИ по использованию и интерпретации результатов выполнения экзаменационных работ для проведения в 2016 году основного государственного экзам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ОиМП СК № 02-20/10643 от 21.10.2015 «Об особенностях КИМ ЕГЭ-2016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членов комиссии, участвующих в организации и проведении итогового сочинения, с Методическими рекомендациями по подготовке и проведению итогового сочинения (изложения) для образовательных организаций, реализующих образовательные программы средне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педагогического коллектива с Методическими рекомендациями по подготовке и проведению ЕГЭ в ППЭ в 2016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струкции для организаторов в и вне аудитории при проведении ЕГЭ в 2016 году с учителями, которые будут задействованы в ППЭ в качестве организаторов в и вне аудитории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ОиМП Ставропольского края №02-22/3909 от 18.04.20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ОиМП Ставропольского края № 421-пр от 18.04.2016.</w:t>
      </w:r>
    </w:p>
    <w:p>
      <w:pPr>
        <w:pStyle w:val="Normal"/>
        <w:spacing w:before="28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дены беседы с учителями и составлены списки педагогических работников, задействованных в проведении ГИА в 2016 году в качест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ов краевой комиссии по проверке экзаменационных работ выпускников 9-х и 11-х кла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ГЭК, осуществляющих контрольные фун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в ЕГЭ и ОГЭ.</w:t>
      </w:r>
    </w:p>
    <w:p>
      <w:pPr>
        <w:pStyle w:val="Normal"/>
        <w:spacing w:before="28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учителей прошли дистанционное обучение руководителей ППЭ, членов ГЭК и организаторов в/вне аудитории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egebo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получили сертификаты. Зорина С.А. и Витухина Г.А. прошли обучение с использованием дистанционных образовательных технологий на сайте СКИРО ПК и ПРО 17-19 мая 2016 г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учителях начальной школы МБОУ СОШ №5 с Прикумско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36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02"/>
        <w:gridCol w:w="3160"/>
        <w:gridCol w:w="1950"/>
        <w:gridCol w:w="916"/>
        <w:gridCol w:w="1423"/>
        <w:gridCol w:w="3135"/>
      </w:tblGrid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К в 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2014-201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ОУСОШ №5 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рикумское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кирова Елена Федоровн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ет занимаемой должности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Ирина Ивановн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ет занимаемой должности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теева Любовь Лазаревн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Татьяна Александровн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ет занимаемой должности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</w:tr>
      <w:tr>
        <w:trPr>
          <w:trHeight w:val="1267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ОУСОШ №5 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рикумское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бедева Евгения Сергеевн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категории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кирова Елена Федоровн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ет занимаемой должности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цута Юлия Ивановн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                                                                                                                          С.А.Зори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б учителях начальной школ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39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4"/>
        <w:gridCol w:w="2166"/>
        <w:gridCol w:w="3479"/>
        <w:gridCol w:w="16"/>
        <w:gridCol w:w="1904"/>
        <w:gridCol w:w="46"/>
        <w:gridCol w:w="916"/>
        <w:gridCol w:w="1423"/>
        <w:gridCol w:w="17"/>
        <w:gridCol w:w="3360"/>
      </w:tblGrid>
      <w:tr>
        <w:trPr>
          <w:trHeight w:val="23" w:hRule="atLeast"/>
        </w:trPr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</w:t>
            </w:r>
          </w:p>
        </w:tc>
        <w:tc>
          <w:tcPr>
            <w:tcW w:w="3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3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К в 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>
          <w:trHeight w:val="866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51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ОУСОШ №5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рикумское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енец Наталия Сергеевна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имова Светлана Михайловна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</w:tr>
      <w:tr>
        <w:trPr>
          <w:trHeight w:val="793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лакова Мария Евгеньевна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категории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40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95"/>
        <w:gridCol w:w="3552"/>
        <w:gridCol w:w="4162"/>
        <w:gridCol w:w="816"/>
        <w:gridCol w:w="1214"/>
        <w:gridCol w:w="1945"/>
      </w:tblGrid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К в 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ОУСОШ №5 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рикумское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стеренко  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алья Викторовна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кина Алла Анатольевна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ет занимаемой должности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менко Валентина Петровна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Список на награждение грамотой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педагогов МБОУ СОШ №5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с Прикумское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left="1080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ОСК-Кондратьева Татьяна Павловна( зам по ВР)</w:t>
      </w:r>
    </w:p>
    <w:p>
      <w:pPr>
        <w:pStyle w:val="Normal"/>
        <w:autoSpaceDE w:val="false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108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лавы администрации- Деревенец Наталия Сергеевна (учитель истории)</w:t>
      </w:r>
    </w:p>
    <w:p>
      <w:pPr>
        <w:pStyle w:val="Normal"/>
        <w:autoSpaceDE w:val="false"/>
        <w:spacing w:before="0" w:after="0"/>
        <w:ind w:left="1080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чальника управления- Шляхова Галина Ивановна (Зам по УР). </w:t>
      </w:r>
    </w:p>
    <w:p>
      <w:pPr>
        <w:pStyle w:val="Normal"/>
        <w:autoSpaceDE w:val="false"/>
        <w:spacing w:before="0" w:after="0"/>
        <w:ind w:left="1080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1080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1080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иректор                                                                                              С.А.Зор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Сведения о молодых специалистах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по МБОУ СОШ №5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с Прикумское 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360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 конец 2015-2016 г молодых специалистов-2. 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воливщихся нет.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360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иректор школы                                                                                                                          С.А.Зорина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Сведения о вакансиях  на август   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по МБОУ СОШ №5 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с Прикумское 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360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акансий нет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360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Директор школы                                                                                     С.А.Зорина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ттестующиеся руководители и заместители по МБОУ СОШ№5 с Прикумское </w:t>
      </w:r>
    </w:p>
    <w:p>
      <w:pPr>
        <w:pStyle w:val="Normal"/>
        <w:autoSpaceDE w:val="false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1080" w:hanging="0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1080" w:hanging="0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 xml:space="preserve">.Август-декабрь 2о16г.-Витухина Г.А.(зам по УР). </w:t>
      </w:r>
    </w:p>
    <w:p>
      <w:pPr>
        <w:pStyle w:val="Normal"/>
        <w:autoSpaceDE w:val="false"/>
        <w:spacing w:before="0" w:after="0"/>
        <w:ind w:left="1080" w:hanging="0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</w:r>
    </w:p>
    <w:p>
      <w:pPr>
        <w:pStyle w:val="Normal"/>
        <w:autoSpaceDE w:val="false"/>
        <w:spacing w:before="0" w:after="0"/>
        <w:ind w:left="1080" w:hanging="0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</w:r>
    </w:p>
    <w:p>
      <w:pPr>
        <w:pStyle w:val="Normal"/>
        <w:autoSpaceDE w:val="false"/>
        <w:spacing w:before="0" w:after="0"/>
        <w:ind w:left="1080" w:hanging="0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</w:r>
    </w:p>
    <w:p>
      <w:pPr>
        <w:pStyle w:val="Normal"/>
        <w:autoSpaceDE w:val="false"/>
        <w:spacing w:before="0" w:after="0"/>
        <w:ind w:left="1080" w:hanging="0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</w:r>
    </w:p>
    <w:p>
      <w:pPr>
        <w:pStyle w:val="Normal"/>
        <w:autoSpaceDE w:val="false"/>
        <w:spacing w:before="0" w:after="0"/>
        <w:ind w:left="1080" w:hanging="0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 xml:space="preserve">Директор                                                      С.А.Зорина </w:t>
      </w:r>
    </w:p>
    <w:p>
      <w:pPr>
        <w:pStyle w:val="Normal"/>
        <w:autoSpaceDE w:val="false"/>
        <w:spacing w:before="0" w:after="0"/>
        <w:ind w:left="1080" w:hanging="0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</w:r>
    </w:p>
    <w:p>
      <w:pPr>
        <w:pStyle w:val="Normal"/>
        <w:autoSpaceDE w:val="false"/>
        <w:spacing w:before="0" w:after="0"/>
        <w:ind w:left="1080" w:hanging="0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</w:r>
    </w:p>
    <w:p>
      <w:pPr>
        <w:pStyle w:val="Normal"/>
        <w:autoSpaceDE w:val="false"/>
        <w:spacing w:before="0" w:after="0"/>
        <w:ind w:left="1080" w:hanging="0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</w:r>
    </w:p>
    <w:p>
      <w:pPr>
        <w:pStyle w:val="Normal"/>
        <w:autoSpaceDE w:val="false"/>
        <w:spacing w:before="0" w:after="0"/>
        <w:ind w:left="1080" w:hanging="0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</w:r>
    </w:p>
    <w:p>
      <w:pPr>
        <w:pStyle w:val="Normal"/>
        <w:autoSpaceDE w:val="false"/>
        <w:spacing w:before="0" w:after="0"/>
        <w:ind w:left="1080" w:hanging="0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</w:r>
    </w:p>
    <w:p>
      <w:pPr>
        <w:pStyle w:val="Normal"/>
        <w:autoSpaceDE w:val="false"/>
        <w:spacing w:before="0" w:after="0"/>
        <w:ind w:left="1080" w:hanging="0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</w:r>
    </w:p>
    <w:p>
      <w:pPr>
        <w:pStyle w:val="Normal"/>
        <w:autoSpaceDE w:val="false"/>
        <w:spacing w:before="0" w:after="0"/>
        <w:ind w:left="1080" w:hanging="0"/>
        <w:rPr>
          <w:rFonts w:ascii="Times New Roman CYR" w:hAnsi="Times New Roman CYR" w:cs="Times New Roman CYR"/>
          <w:b/>
          <w:b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before="0" w:after="0"/>
        <w:ind w:left="1080" w:hanging="0"/>
        <w:rPr>
          <w:rFonts w:ascii="Times New Roman CYR" w:hAnsi="Times New Roman CYR" w:cs="Times New Roman CYR"/>
          <w:b/>
          <w:b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before="0" w:after="0"/>
        <w:ind w:left="1080" w:hanging="0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</w:r>
    </w:p>
    <w:p>
      <w:pPr>
        <w:pStyle w:val="Normal"/>
        <w:autoSpaceDE w:val="false"/>
        <w:spacing w:before="0" w:after="0"/>
        <w:ind w:left="1080" w:hanging="0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</w:r>
    </w:p>
    <w:p>
      <w:pPr>
        <w:pStyle w:val="Normal"/>
        <w:autoSpaceDE w:val="false"/>
        <w:spacing w:before="0" w:after="0"/>
        <w:ind w:left="1080" w:hanging="0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</w:r>
    </w:p>
    <w:p>
      <w:pPr>
        <w:pStyle w:val="Normal"/>
        <w:autoSpaceDE w:val="false"/>
        <w:spacing w:before="0" w:after="0"/>
        <w:ind w:left="1080" w:hanging="0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</w:r>
    </w:p>
    <w:p>
      <w:pPr>
        <w:pStyle w:val="Normal"/>
        <w:autoSpaceDE w:val="false"/>
        <w:spacing w:before="0" w:after="0"/>
        <w:ind w:left="1080" w:hanging="0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</w:r>
    </w:p>
    <w:p>
      <w:pPr>
        <w:pStyle w:val="Normal"/>
        <w:autoSpaceDE w:val="false"/>
        <w:spacing w:before="0" w:after="0"/>
        <w:ind w:left="1080" w:hanging="0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</w:r>
    </w:p>
    <w:p>
      <w:pPr>
        <w:pStyle w:val="Normal"/>
        <w:autoSpaceDE w:val="false"/>
        <w:spacing w:before="0" w:after="0"/>
        <w:ind w:left="1080" w:hanging="0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</w:r>
    </w:p>
    <w:p>
      <w:pPr>
        <w:pStyle w:val="Normal"/>
        <w:autoSpaceDE w:val="false"/>
        <w:spacing w:before="0" w:after="0"/>
        <w:ind w:left="1080" w:hanging="0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32"/>
          <w:szCs w:val="32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32"/>
          <w:szCs w:val="32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  <w:lang w:eastAsia="ru-RU"/>
        </w:rPr>
        <w:t xml:space="preserve">Отчет о работе по внедрению ФГОС в 5-х классах. 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 реализации  внеурочной деятельности при введении ФГОС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МБОУ СОШ№5 с.Прикумское 2015-2016 уч.год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9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7"/>
        <w:gridCol w:w="2771"/>
        <w:gridCol w:w="1762"/>
        <w:gridCol w:w="1701"/>
        <w:gridCol w:w="4388"/>
      </w:tblGrid>
      <w:tr>
        <w:trPr>
          <w:trHeight w:val="5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Наименование кружка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Количество групп\ 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Количество учащихся 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Ф.И.О. руководителя, должность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портивно-оздоровительное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одвижные игр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»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Бк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7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ч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Ягмуров Д.А.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бщеинтеллектуальное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аглядная геометр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»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Ак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3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ч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Шляхова Г.И.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агадки русского язы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»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к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3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ч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Ягмурова Л.С.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63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ч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9%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ведения о занятости учащихс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в системе дополнительного образования (</w:t>
      </w:r>
      <w:r>
        <w:rPr>
          <w:rFonts w:cs="Times New Roman CYR" w:ascii="Times New Roman CYR" w:hAnsi="Times New Roman CYR"/>
          <w:sz w:val="28"/>
          <w:szCs w:val="28"/>
          <w:u w:val="single"/>
          <w:lang w:eastAsia="ru-RU"/>
        </w:rPr>
        <w:t xml:space="preserve">вне школы) 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МБОУ СОШ №5 с.Прикумское 2015-2016г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8561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  <w:gridCol w:w="2776"/>
        <w:gridCol w:w="3136"/>
        <w:gridCol w:w="3717"/>
      </w:tblGrid>
      <w:tr>
        <w:trPr>
          <w:trHeight w:val="397" w:hRule="atLeast"/>
        </w:trPr>
        <w:tc>
          <w:tcPr>
            <w:tcW w:w="8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9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8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Количество групп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Количество детей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426" w:hRule="atLeast"/>
        </w:trPr>
        <w:tc>
          <w:tcPr>
            <w:tcW w:w="8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К с.Прикумское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80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8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ХШ ДК с.Прикумское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75" w:hRule="atLeast"/>
        </w:trPr>
        <w:tc>
          <w:tcPr>
            <w:tcW w:w="8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МШ №1 с.Прикумское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61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78" w:hRule="atLeast"/>
        </w:trPr>
        <w:tc>
          <w:tcPr>
            <w:tcW w:w="8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Военно-патриотический клуб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око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К с.Прикумское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40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83" w:hRule="atLeast"/>
        </w:trPr>
        <w:tc>
          <w:tcPr>
            <w:tcW w:w="8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Центр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оис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.Мин-воды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73" w:hRule="atLeast"/>
        </w:trPr>
        <w:tc>
          <w:tcPr>
            <w:tcW w:w="8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Юный спасател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ОСААФ г.Минводы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77" w:hRule="atLeast"/>
        </w:trPr>
        <w:tc>
          <w:tcPr>
            <w:tcW w:w="8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Морской класс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Юнг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ОСААФ г.Минводы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70" w:hRule="atLeast"/>
        </w:trPr>
        <w:tc>
          <w:tcPr>
            <w:tcW w:w="8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Художественная гимнастика г.Мин-воды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79" w:hRule="atLeast"/>
        </w:trPr>
        <w:tc>
          <w:tcPr>
            <w:tcW w:w="8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Школа искусств Д.Кабалевского  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79" w:hRule="atLeast"/>
        </w:trPr>
        <w:tc>
          <w:tcPr>
            <w:tcW w:w="8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етская музыкальная школа г.Минводы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70" w:hRule="atLeast"/>
        </w:trPr>
        <w:tc>
          <w:tcPr>
            <w:tcW w:w="8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К Железнодорожников г.Мин-воды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73" w:hRule="atLeast"/>
        </w:trPr>
        <w:tc>
          <w:tcPr>
            <w:tcW w:w="8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азачья десят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»-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азачья школа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77" w:hRule="atLeast"/>
        </w:trPr>
        <w:tc>
          <w:tcPr>
            <w:tcW w:w="8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ДСКФОЦ Секции восточных единоборств 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70" w:hRule="atLeast"/>
        </w:trPr>
        <w:tc>
          <w:tcPr>
            <w:tcW w:w="8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ДСКФОЦ плавание 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57" w:hRule="atLeast"/>
        </w:trPr>
        <w:tc>
          <w:tcPr>
            <w:tcW w:w="8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СКФОЦ  легкая атлетика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61" w:hRule="atLeast"/>
        </w:trPr>
        <w:tc>
          <w:tcPr>
            <w:tcW w:w="8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СКФОЦ футбол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51" w:hRule="atLeast"/>
        </w:trPr>
        <w:tc>
          <w:tcPr>
            <w:tcW w:w="8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тудия танца ДОСААФ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8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Секц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Боевое самб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.Гражданское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58" w:hRule="atLeast"/>
        </w:trPr>
        <w:tc>
          <w:tcPr>
            <w:tcW w:w="8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отокрос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.Пятигорск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8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ИТОГО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320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ч            -      56%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8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Занятость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учащихся  в МБОУ СОШ №5 с. Прикумское  Дополнительным образованием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и внеурочной деятельности при введении ФГОС составила 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tbl>
      <w:tblPr>
        <w:tblW w:w="1340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097"/>
        <w:gridCol w:w="4289"/>
      </w:tblGrid>
      <w:tr>
        <w:trPr>
          <w:trHeight w:val="277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Кол-во учащихся 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Занятость в %</w:t>
            </w:r>
          </w:p>
        </w:tc>
      </w:tr>
      <w:tr>
        <w:trPr>
          <w:trHeight w:val="277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Занятость учащихся</w:t>
            </w:r>
          </w:p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дополнительным образованием в кружках и и спортивных секциях в ОУ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90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ч  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33%</w:t>
            </w:r>
          </w:p>
        </w:tc>
      </w:tr>
      <w:tr>
        <w:trPr>
          <w:trHeight w:val="277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еализация</w:t>
            </w:r>
          </w:p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внеурочной деятельности при введении ФГОС в ОУ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89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50%</w:t>
            </w:r>
          </w:p>
        </w:tc>
      </w:tr>
      <w:tr>
        <w:trPr>
          <w:trHeight w:val="277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479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83%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before="0" w:after="24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before="0" w:after="24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Работа ДЮОО МБОУ СОШ №5 с. Прикумское за 2015-2016 уч. год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МБОУ СОШ №5 с.Прикумское работают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797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5566"/>
        <w:gridCol w:w="4498"/>
      </w:tblGrid>
      <w:tr>
        <w:trPr>
          <w:trHeight w:val="285" w:hRule="atLeast"/>
        </w:trPr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ДЮОО</w:t>
            </w:r>
          </w:p>
        </w:tc>
        <w:tc>
          <w:tcPr>
            <w:tcW w:w="10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Кол-во человек</w:t>
            </w:r>
          </w:p>
        </w:tc>
      </w:tr>
      <w:tr>
        <w:trPr>
          <w:trHeight w:val="285" w:hRule="atLeast"/>
        </w:trPr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ДО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омовя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»</w:t>
            </w:r>
          </w:p>
        </w:tc>
        <w:tc>
          <w:tcPr>
            <w:tcW w:w="10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ДЮО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адуг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»</w:t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36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ДЮО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овесн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»</w:t>
            </w:r>
          </w:p>
        </w:tc>
        <w:tc>
          <w:tcPr>
            <w:tcW w:w="10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Отряд вожат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анк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»</w:t>
            </w:r>
          </w:p>
        </w:tc>
        <w:tc>
          <w:tcPr>
            <w:tcW w:w="10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Отряд  ЮИ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ветофори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»</w:t>
            </w:r>
          </w:p>
        </w:tc>
        <w:tc>
          <w:tcPr>
            <w:tcW w:w="10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Отряд волонтеро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ука в рук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0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Отря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Юные пожар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»</w:t>
            </w:r>
          </w:p>
        </w:tc>
        <w:tc>
          <w:tcPr>
            <w:tcW w:w="10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Военно-спортивный клу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Ястре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»</w:t>
            </w:r>
          </w:p>
        </w:tc>
        <w:tc>
          <w:tcPr>
            <w:tcW w:w="10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Патриотический клуб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амя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»</w:t>
            </w:r>
          </w:p>
        </w:tc>
        <w:tc>
          <w:tcPr>
            <w:tcW w:w="10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                                                                                                С.А.Зорин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numFmt w:val="bullet"/>
      <w:lvlText w:val=""/>
      <w:lvlJc w:val="left"/>
      <w:pPr>
        <w:tabs>
          <w:tab w:val="num" w:pos="113"/>
        </w:tabs>
        <w:ind w:left="113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" w:after="24"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00:00Z</dcterms:created>
  <dc:creator>школа</dc:creator>
  <dc:description/>
  <cp:keywords/>
  <dc:language>en-US</dc:language>
  <cp:lastModifiedBy>школа</cp:lastModifiedBy>
  <cp:lastPrinted>2016-05-18T16:53:00Z</cp:lastPrinted>
  <dcterms:modified xsi:type="dcterms:W3CDTF">2016-06-13T10:25:00Z</dcterms:modified>
  <cp:revision>12</cp:revision>
  <dc:subject/>
  <dc:title>Анализ методической работы</dc:title>
</cp:coreProperties>
</file>