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МС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____         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т  «____»________2016г.                                                                 С.А. Зорина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                                                           «____»____________2016г.</w:t>
      </w:r>
    </w:p>
    <w:p>
      <w:pPr>
        <w:pStyle w:val="Normal"/>
        <w:pBdr>
          <w:bottom w:val="single" w:sz="12" w:space="1" w:color="000000"/>
        </w:pBdr>
        <w:rPr/>
      </w:pPr>
      <w:r>
        <w:rPr/>
        <w:t>Н.С.Дереве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НА 2016- 2017 УЧ.ГОД</w:t>
      </w:r>
    </w:p>
    <w:p>
      <w:pPr>
        <w:pStyle w:val="Normal"/>
        <w:rPr/>
      </w:pPr>
      <w:r>
        <w:rPr>
          <w:b/>
          <w:u w:val="single"/>
        </w:rPr>
        <w:t>Тема МО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МО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осваивать и</w:t>
      </w:r>
      <w:r>
        <w:rPr>
          <w:b/>
        </w:rPr>
        <w:t xml:space="preserve"> </w:t>
      </w:r>
      <w:r>
        <w:rPr>
          <w:i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ля реализации современных требований образования;</w:t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left="708" w:hanging="0"/>
        <w:rPr/>
      </w:pPr>
      <w:r>
        <w:rPr>
          <w:b/>
        </w:rPr>
        <w:t>●</w:t>
      </w:r>
      <w:r>
        <w:rPr>
          <w:i/>
        </w:rPr>
        <w:t>повышать уровень общедидактической и методической подготовки педагогов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проводить обмен опытом успешной педагогической деятельности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ind w:left="708" w:hanging="0"/>
        <w:rPr/>
      </w:pPr>
      <w:r>
        <w:rPr>
          <w:i/>
        </w:rPr>
        <w:t>●</w:t>
      </w:r>
      <w:r>
        <w:rPr>
          <w:i/>
        </w:rPr>
        <w:t>создавать условия для самообразования педагогов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09"/>
        <w:gridCol w:w="901"/>
        <w:gridCol w:w="67"/>
        <w:gridCol w:w="652"/>
        <w:gridCol w:w="2161"/>
        <w:gridCol w:w="2135"/>
        <w:gridCol w:w="10"/>
        <w:gridCol w:w="112"/>
        <w:gridCol w:w="2291"/>
        <w:gridCol w:w="8"/>
        <w:gridCol w:w="122"/>
      </w:tblGrid>
      <w:tr>
        <w:trPr>
          <w:trHeight w:val="115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емы заседаний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.</w:t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Тема: « Планирование и организация методической работы учителей начальных классов на 2016– 2017 уч.год»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Обсуждение и утверждение плана работы МО на новый учебный г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Уточнение списка аттестующихся или планирующих аттестоваться учител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открытых уроков аттестующихся учител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ланирование воспитательной работы на 1 полугодие (организация внеклассной работы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Итоги проверки готовности кабинетов к новому учебному год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Корректировка и утверждение тем самообразования учител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Единые требования по ведению классных журналов (электронных журналов, перевод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ендарно-тематического планирования учителей, дневников обучающихся 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лектронный вид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Участие учащихся  4-х классов во Всероссийской олимпиаде школьников по русскому языку и математике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8. Подготовка обучающихся  4-х классов к ВПР.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9. Посещение уроков в первых классах с целью анализа создания условий для успешной адаптации учащихс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10. Разно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1"/>
                <w:sz w:val="22"/>
                <w:szCs w:val="22"/>
              </w:rPr>
              <w:t>тель МО</w:t>
            </w:r>
          </w:p>
          <w:p>
            <w:pPr>
              <w:pStyle w:val="Normal"/>
              <w:shd w:fill="FFFFFF" w:val="clear"/>
              <w:ind w:right="61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директора по УР Белимова С.М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директора по ВР Кондратьева Т.П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 едином орфографическом реж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тель МО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2.</w:t>
            </w:r>
          </w:p>
          <w:p>
            <w:pPr>
              <w:pStyle w:val="C10"/>
              <w:rPr/>
            </w:pPr>
            <w:r>
              <w:rPr>
                <w:b/>
                <w:bCs/>
                <w:sz w:val="22"/>
                <w:szCs w:val="22"/>
              </w:rPr>
              <w:t>Тема:</w:t>
            </w:r>
            <w:r>
              <w:rPr/>
              <w:t xml:space="preserve"> </w:t>
            </w:r>
            <w:r>
              <w:rPr>
                <w:rStyle w:val="C39"/>
              </w:rPr>
              <w:t>Роль учи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C10"/>
              <w:rPr/>
            </w:pPr>
            <w:r>
              <w:rPr>
                <w:rStyle w:val="C39"/>
                <w:b/>
              </w:rPr>
              <w:t>Цель</w:t>
            </w:r>
            <w:r>
              <w:rPr>
                <w:rStyle w:val="C1"/>
              </w:rPr>
              <w:t>: обсуждение роли учителя в создании условий саморазвития младших  школьников в процессе игровой деятельности.</w:t>
            </w:r>
          </w:p>
          <w:p>
            <w:pPr>
              <w:pStyle w:val="C10"/>
              <w:spacing w:lineRule="atLeast" w:line="180"/>
              <w:rPr/>
            </w:pPr>
            <w:r>
              <w:rPr>
                <w:rStyle w:val="C53c35"/>
              </w:rPr>
              <w:t>Вопросы для обсуждения:</w:t>
            </w:r>
            <w:r>
              <w:rPr>
                <w:rStyle w:val="C53"/>
              </w:rPr>
              <w:t>1</w:t>
            </w:r>
            <w:r>
              <w:rPr>
                <w:rStyle w:val="C7"/>
              </w:rPr>
              <w:t>.Воспитание личности школьника как создание условий для ее самореализации.</w:t>
            </w:r>
          </w:p>
          <w:p>
            <w:pPr>
              <w:pStyle w:val="C10"/>
              <w:spacing w:lineRule="atLeast" w:line="180"/>
              <w:rPr>
                <w:rStyle w:val="C7"/>
              </w:rPr>
            </w:pPr>
            <w:r>
              <w:rPr>
                <w:rStyle w:val="C7"/>
              </w:rPr>
              <w:t>2. Использование дидактических игр на уроке в начальной школе.</w:t>
            </w:r>
          </w:p>
          <w:p>
            <w:pPr>
              <w:pStyle w:val="C10"/>
              <w:spacing w:lineRule="atLeast" w:line="180"/>
              <w:rPr/>
            </w:pPr>
            <w:r>
              <w:rPr>
                <w:rStyle w:val="C7"/>
              </w:rPr>
              <w:t>3. УМК «Школа России»  как условие для саморазвития младших школьников в процессе проектной деятельности.</w:t>
            </w:r>
          </w:p>
          <w:p>
            <w:pPr>
              <w:pStyle w:val="C3c38"/>
              <w:spacing w:lineRule="atLeast" w:line="180"/>
              <w:rPr/>
            </w:pPr>
            <w:r>
              <w:rPr>
                <w:rStyle w:val="C7"/>
              </w:rPr>
              <w:t>4. Проведение  предметных олимпиад.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Cs/>
                <w:iCs/>
                <w:color w:val="000000"/>
              </w:rPr>
              <w:t>5.   Итоги входного контроля.</w:t>
            </w:r>
          </w:p>
          <w:p>
            <w:pPr>
              <w:pStyle w:val="C3c3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теренко Н.В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лакова М.Е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менко В.П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/>
                <w:bCs/>
                <w:iCs/>
                <w:color w:val="000000"/>
              </w:rPr>
              <w:t>Пед. консилиум</w:t>
            </w:r>
            <w:r>
              <w:rPr>
                <w:bCs/>
                <w:iCs/>
                <w:color w:val="000000"/>
              </w:rPr>
              <w:t xml:space="preserve"> по теме «Адаптационный период первоклассников» (Психологическа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товность первоклассников к обучению в школе.) Результаты адаптации первоклассник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х классов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ременный урок в аспекте реализации задач ФГОС второго поколени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 использованием групповой формы работы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аточный материал для каждой группы, презентация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  основных критериев современного урока в свете внедрения ФГОС второго поко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тереса педагогов к использованию системно- деятельностного подхода в обучен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ышение мотивации педагогов на применение современных технологий  в учебном процес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пособствовать повышению эффективности взаимодействия учителя и учащихся в учебно-воспитательном процес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ть условия для активного взаимодействия всех участников педагогического сове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ие необходимости повышения уровня само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5. Участие в мероприятиях, посвящѐнных Новому году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наиболее актуальные вопросы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подготовка к открытым уро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4.</w:t>
            </w:r>
          </w:p>
          <w:p>
            <w:pPr>
              <w:pStyle w:val="C10"/>
              <w:rPr/>
            </w:pPr>
            <w:r>
              <w:rPr>
                <w:rStyle w:val="C39"/>
                <w:b/>
              </w:rPr>
              <w:t xml:space="preserve">Тема: </w:t>
            </w:r>
            <w:r>
              <w:rPr>
                <w:rStyle w:val="C39"/>
              </w:rPr>
              <w:t>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C10"/>
              <w:rPr/>
            </w:pPr>
            <w:r>
              <w:rPr>
                <w:rStyle w:val="C39"/>
                <w:b/>
              </w:rPr>
              <w:t>Цель:</w:t>
            </w:r>
            <w:r>
              <w:rPr>
                <w:rStyle w:val="C1"/>
              </w:rPr>
              <w:t> обсуждение условий формирования устойчивой учебной мотивации готовности к переходу на вторую ступень.</w:t>
            </w:r>
          </w:p>
          <w:p>
            <w:pPr>
              <w:pStyle w:val="C10"/>
              <w:rPr/>
            </w:pPr>
            <w:r>
              <w:rPr>
                <w:rStyle w:val="C53c35"/>
              </w:rPr>
              <w:t xml:space="preserve">Вопросы для обсуждения: </w:t>
            </w:r>
          </w:p>
          <w:p>
            <w:pPr>
              <w:pStyle w:val="C10"/>
              <w:rPr/>
            </w:pPr>
            <w:r>
              <w:rPr>
                <w:rStyle w:val="C7"/>
              </w:rPr>
              <w:t>1.Мотивация учебной деятельности и ее формирование.</w:t>
            </w:r>
          </w:p>
          <w:p>
            <w:pPr>
              <w:pStyle w:val="C10"/>
              <w:rPr/>
            </w:pPr>
            <w:r>
              <w:rPr>
                <w:rStyle w:val="C7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C10"/>
              <w:rPr/>
            </w:pPr>
            <w:r>
              <w:rPr>
                <w:rStyle w:val="C7"/>
              </w:rPr>
              <w:t>3. Готовность младших школьников к обучению в среднем звене.</w:t>
            </w:r>
          </w:p>
          <w:p>
            <w:pPr>
              <w:pStyle w:val="C10"/>
              <w:rPr/>
            </w:pPr>
            <w:r>
              <w:rPr>
                <w:rStyle w:val="C7"/>
              </w:rPr>
              <w:t xml:space="preserve">4.Портфолио ученика как средство мониторинга деятельности обучающегося. </w:t>
            </w:r>
          </w:p>
          <w:p>
            <w:pPr>
              <w:pStyle w:val="C10"/>
              <w:rPr/>
            </w:pPr>
            <w:r>
              <w:rPr>
                <w:rStyle w:val="C7"/>
              </w:rPr>
              <w:t>5. Портрет выпускника начальной школ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7"/>
              </w:rPr>
              <w:t>6. Подготовка учащихся к региональным мониторингам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рмакова Т.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акирова Е.Ф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А.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цута Ю.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С.М.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школьных олимпиад по математике,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5.</w:t>
            </w:r>
          </w:p>
          <w:p>
            <w:pPr>
              <w:pStyle w:val="Normal"/>
              <w:shd w:fill="FFFFFF" w:val="clear"/>
              <w:ind w:right="97" w:hanging="0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Анализ результатов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1. Анализ итоговой аттестации учащихся и региональных мониторингов</w:t>
            </w:r>
          </w:p>
          <w:p>
            <w:pPr>
              <w:pStyle w:val="Normal"/>
              <w:jc w:val="both"/>
              <w:rPr/>
            </w:pPr>
            <w:r>
              <w:rPr/>
              <w:t>2. Отчёт учителей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3. Анализ работы МО за год. Задачи на 2017– 2018 учебный год.</w:t>
            </w:r>
          </w:p>
          <w:p>
            <w:pPr>
              <w:pStyle w:val="Normal"/>
              <w:shd w:fill="FFFFFF" w:val="clear"/>
              <w:ind w:right="97" w:hanging="0"/>
              <w:rPr/>
            </w:pPr>
            <w:r>
              <w:rPr/>
              <w:t xml:space="preserve">4. Подведение итогов работы учителей 1-4-х классов в учебно-воспитательном процессе младших школьников. 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знецова И.И.,Фатеева Л.Л., Баласанян С.В.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 предметных олимпи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ВПР в 4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контроль выполнения учеб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езультативность по предме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ализации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азработка мето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ланирование работы на новый учебны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2"/>
                <w:sz w:val="22"/>
                <w:szCs w:val="22"/>
              </w:rPr>
              <w:t>тель МО</w:t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5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</w:rPr>
              <w:t>2. Работа с  вновь прибывшими  учителями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учителей- предметников, работающих в 1-4 классах, по обеспечению преемственности  обучения .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мощь молодым специалистам учителям начальных классов в организации учебно-воспитательного процесса.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5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3 .Работа с успешными и мотивированными на учёбу детьми ( одарённые дети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учащихся 4 – х классов во Всероссийских олимпиадах по русскому языку и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Школьный этап конкурса чтецов « Стихи о мам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Олимпиада по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лимпиад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лимпиада по литературному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Олимпиада по окружающему ми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Интернет-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2"/>
                <w:szCs w:val="22"/>
              </w:rPr>
              <w:t>4 - х классов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6" w:type="dxa"/>
            <w:gridSpan w:val="10"/>
            <w:tcBorders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4.Работа со слабоуспевающими учащимися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Консультации для слабоуспевающих детей и их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556" w:type="dxa"/>
            <w:gridSpan w:val="10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5. Повышение 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 xml:space="preserve"> </w:t>
            </w:r>
            <w:r>
              <w:rPr/>
              <w:t>Самообразование уч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о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МО и педсовет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тфель достижений уче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тфель достижений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Методическ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енец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556" w:type="dxa"/>
            <w:gridSpan w:val="10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6. Мониторинг, педагогическая диагностика, 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едение диагностики знаний, умений, навыков на начало учебного года, входящей диагностики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Анализ и обсуждение результатов контрольных работ в 5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 для учителей 1 и 5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рабочих тетра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межуточный контроль знаний, умений и навыков по русскому языку, математике и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онтроль  наличия и использования учебного  оборудования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учащихся 4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заимопроверка техники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аимопроверка техники чтения в 4 – х 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роведение итоговых контрольных работ по русскому языку и математике, проверка техники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полнение портфолио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shd w:fill="FFFFFF" w:val="clear"/>
              <w:spacing w:lineRule="exact" w:line="180" w:before="4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 Белим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Кондрать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-х классов</w:t>
            </w:r>
          </w:p>
        </w:tc>
        <w:tc>
          <w:tcPr>
            <w:tcW w:w="4556" w:type="dxa"/>
            <w:gridSpan w:val="5"/>
            <w:vMerge w:val="restart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008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vMerge w:val="continue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вопросам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о учебно-метод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текущи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О Крюч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  Пронина Р,А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i/>
          <w:iCs/>
          <w:color w:val="000000"/>
          <w:sz w:val="20"/>
          <w:szCs w:val="20"/>
        </w:rPr>
        <w:t xml:space="preserve">                                  </w:t>
      </w:r>
      <w:r>
        <w:rPr>
          <w:rFonts w:cs="Times New Roman,Bold" w:ascii="Times New Roman,Bold" w:hAnsi="Times New Roman,Bold"/>
          <w:b/>
          <w:bCs/>
          <w:i/>
          <w:iCs/>
          <w:color w:val="000000"/>
          <w:sz w:val="20"/>
          <w:szCs w:val="20"/>
        </w:rPr>
        <w:t xml:space="preserve">МЕЖСЕКЦИОННАЯ РАБОТА </w:t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rFonts w:cs="Times New Roman,Bold" w:ascii="Times New Roman,Bold" w:hAnsi="Times New Roman,Bold"/>
          <w:b/>
          <w:bCs/>
          <w:i/>
          <w:iCs/>
          <w:color w:val="000000"/>
          <w:sz w:val="20"/>
          <w:szCs w:val="20"/>
        </w:rPr>
        <w:t>НА ВЕСЬ УЧЕБНЫЙ ГОД</w:t>
      </w:r>
      <w:r>
        <w:rPr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1. Открытые уроки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2. Внеклассная работа (проведение праздников, экскурсий, школьных олимпиад и т.д.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4. Работа в кабинетах (пополнение учебно-методической базы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5. Взаимопосещение уроков ( с последующим обсуждением, рекомендациями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6. Самообразование педагогов (работа над методической темой, курсовое обучение, аттестация, семинары)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1">
    <w:name w:val="c1"/>
    <w:basedOn w:val="Style14"/>
    <w:qFormat/>
    <w:rPr/>
  </w:style>
  <w:style w:type="character" w:styleId="C53c35">
    <w:name w:val="c53 c35"/>
    <w:basedOn w:val="Style14"/>
    <w:qFormat/>
    <w:rPr/>
  </w:style>
  <w:style w:type="character" w:styleId="C53">
    <w:name w:val="c53"/>
    <w:basedOn w:val="Style14"/>
    <w:qFormat/>
    <w:rPr/>
  </w:style>
  <w:style w:type="character" w:styleId="C7">
    <w:name w:val="c7"/>
    <w:basedOn w:val="Style14"/>
    <w:qFormat/>
    <w:rPr/>
  </w:style>
  <w:style w:type="character" w:styleId="C35c53">
    <w:name w:val="c35 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38">
    <w:name w:val="c3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51:00Z</dcterms:created>
  <dc:creator>мвидео</dc:creator>
  <dc:description/>
  <cp:keywords/>
  <dc:language>en-US</dc:language>
  <cp:lastModifiedBy>мвидео</cp:lastModifiedBy>
  <dcterms:modified xsi:type="dcterms:W3CDTF">2016-09-06T18:53:00Z</dcterms:modified>
  <cp:revision>1</cp:revision>
  <dc:subject/>
  <dc:title>Согласовано                                                                             «Утверждаю»</dc:title>
</cp:coreProperties>
</file>