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84"/>
        <w:gridCol w:w="3127"/>
        <w:gridCol w:w="3127"/>
        <w:gridCol w:w="1584"/>
      </w:tblGrid>
      <w:tr>
        <w:trPr>
          <w:trHeight w:val="359" w:hRule="atLeast"/>
        </w:trPr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Минераловод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А.Безру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____»______________</w:t>
            </w:r>
            <w:r>
              <w:rPr>
                <w:sz w:val="28"/>
                <w:szCs w:val="28"/>
                <w:u w:val="single"/>
              </w:rPr>
              <w:t>2016</w:t>
            </w:r>
            <w:r>
              <w:rPr>
                <w:sz w:val="28"/>
                <w:szCs w:val="28"/>
              </w:rPr>
              <w:t>___г.</w:t>
            </w:r>
          </w:p>
        </w:tc>
      </w:tr>
      <w:tr>
        <w:trPr>
          <w:trHeight w:val="76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2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бюджетное общеобразовательное учреждение средняя общеобразовательная школа №5 с.Прикумско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u w:val="single"/>
        </w:rPr>
        <w:t>2017</w:t>
      </w:r>
      <w:r>
        <w:rPr>
          <w:rFonts w:cs="Times New Roman" w:ascii="Times New Roman" w:hAnsi="Times New Roman"/>
          <w:sz w:val="22"/>
          <w:szCs w:val="22"/>
        </w:rPr>
        <w:t xml:space="preserve"> год и плановый период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18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u w:val="single"/>
        </w:rPr>
        <w:t>2019</w:t>
      </w:r>
      <w:r>
        <w:rPr>
          <w:rFonts w:cs="Times New Roman" w:ascii="Times New Roman" w:hAnsi="Times New Roman"/>
          <w:sz w:val="22"/>
          <w:szCs w:val="22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Часть I. Сведения об оказываемых муниципальных услуга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аздел 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Наименование муниципальной услуги: </w:t>
      </w:r>
      <w:r>
        <w:rPr>
          <w:sz w:val="22"/>
          <w:szCs w:val="22"/>
          <w:u w:val="single"/>
        </w:rPr>
        <w:t>Реализация основных общеобразовательных</w:t>
      </w:r>
      <w:r>
        <w:rPr>
          <w:sz w:val="22"/>
          <w:szCs w:val="22"/>
        </w:rPr>
        <w:t>____ Уникальный   │11.787.0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программ начального общего образования</w:t>
      </w:r>
      <w:r>
        <w:rPr>
          <w:sz w:val="22"/>
          <w:szCs w:val="22"/>
        </w:rPr>
        <w:t>______________________________________________ номер        │     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атегории потребителей муниципальной услуги: __</w:t>
      </w:r>
      <w:r>
        <w:rPr>
          <w:sz w:val="22"/>
          <w:szCs w:val="22"/>
          <w:u w:val="single"/>
        </w:rPr>
        <w:t xml:space="preserve">Физические лица </w:t>
      </w:r>
      <w:r>
        <w:rPr>
          <w:sz w:val="22"/>
          <w:szCs w:val="22"/>
        </w:rPr>
        <w:t>_______________ по базовому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(отраслевому)│     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 Показатели,  характеризующие объем и (или) качество муниципальной  перечню               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уги:                                                                                            └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оказатели, характеризующие качество муниципальной услуги:</w:t>
      </w:r>
    </w:p>
    <w:tbl>
      <w:tblPr>
        <w:tblW w:w="14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190"/>
        <w:gridCol w:w="1076"/>
        <w:gridCol w:w="1076"/>
        <w:gridCol w:w="1225"/>
        <w:gridCol w:w="849"/>
        <w:gridCol w:w="3540"/>
        <w:gridCol w:w="1261"/>
        <w:gridCol w:w="719"/>
        <w:gridCol w:w="852"/>
        <w:gridCol w:w="991"/>
        <w:gridCol w:w="991"/>
      </w:tblGrid>
      <w:tr>
        <w:trPr>
          <w:trHeight w:val="142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7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(Виды образовательных программ)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(Категория потребителей)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(Место обучения)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(Формы образования и формы реализации образовательных программ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>
          <w:trHeight w:val="6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4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077210000131D007106117870003010001010001012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1. Доля обучающихся, переведенных в следующий класс и не имеющих академической задолж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>
          <w:trHeight w:val="126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. Доля обучающихся, имеющих по итогам учебного года отметку "4" и выше к общему числу учащихся 4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</w:tr>
      <w:tr>
        <w:trPr>
          <w:trHeight w:val="8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3. Доля потребителей, удовлетворенных качеством оказания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</w:tr>
      <w:tr>
        <w:trPr>
          <w:trHeight w:val="116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77210000131D007106117870003010002090011012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1. Доля обучающихся, переведенных в следующий класс и не имеющих академической задолж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>
          <w:trHeight w:val="92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. Доля потребителей, удовлетворенных качеством оказания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мые (возможные) отклонения от установленных показателей качества муниципальной  услуги,   в   пределах  кот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рых  муниципальное  задание   считается выполненным (процентов) │    5%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3.2. Показатели, характеризующие объем муниципальной услуги:</w:t>
      </w:r>
    </w:p>
    <w:tbl>
      <w:tblPr>
        <w:tblW w:w="15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012"/>
        <w:gridCol w:w="1012"/>
        <w:gridCol w:w="1119"/>
        <w:gridCol w:w="1348"/>
        <w:gridCol w:w="850"/>
        <w:gridCol w:w="998"/>
        <w:gridCol w:w="1119"/>
        <w:gridCol w:w="692"/>
        <w:gridCol w:w="1010"/>
        <w:gridCol w:w="859"/>
        <w:gridCol w:w="992"/>
        <w:gridCol w:w="1269"/>
        <w:gridCol w:w="802"/>
        <w:gridCol w:w="1368"/>
      </w:tblGrid>
      <w:tr>
        <w:trPr>
          <w:trHeight w:val="14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(Виды образовательных программ)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(Категория потребителей)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(Место обучения)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(Формы образования и формы реализации образовательных програм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077210000131D00710611787000301000101000101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77210000131D00710611787000301000209001101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мые  (возможные)  отклонения от установленных показателей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    5%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4.  Нормативные  правовые акты, устанавливающие предельный размер платы (цену, тариф) либо порядок ее (его) установления: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14"/>
        <w:gridCol w:w="1474"/>
        <w:gridCol w:w="1474"/>
        <w:gridCol w:w="391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1.   Нормативные   правовые   акты,   регулирующие  порядок  оказания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28.12.2012 №273-ФЗ "Об образовании в Российской Федерации"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Федеральный закон  от 03.07.1998 №124-ФЗ "Об основных гарантиях прав ребенка в Российской Федерации"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Федеральный закон  от 07.07.2010 №210-ФЗ "Об организации предоставления государственных и муниципальных услуг"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Федеральный закон  от 16.09.2003 №131-ФЗ «Об общих принципах организации местного самоуправления в Российской Федерации"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Закон Ставропольского края от30.07.2013 №72-кз "Об образовании"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29.12.2015 №199 "Об утверждении муниципальной программы Минераловодского городского округа Ставропольского края "Развитие образования""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 29.04.2016№1003"О порядке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";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Приказ Минобрнауки России от 30.08.2013 №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</w:t>
      </w:r>
      <w:r>
        <w:rPr>
          <w:rFonts w:cs="Calibri" w:ascii="Calibri" w:hAnsi="Calibri"/>
          <w:sz w:val="22"/>
          <w:u w:val="single"/>
        </w:rPr>
        <w:t>ния".</w:t>
      </w:r>
      <w:r>
        <w:rPr>
          <w:rFonts w:cs="Calibri" w:ascii="Calibri" w:hAnsi="Calibri"/>
          <w:sz w:val="22"/>
        </w:rPr>
        <w:t xml:space="preserve">_________________________________________________________________________________________________________________         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14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214"/>
        <w:gridCol w:w="257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фициальном сайте муниципального бюджетного общеобразовательного учреждения средней общеобразовательной школы №5 с.Прикумск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Наименование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Ф.И.О. руководител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олный адрес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Устав МБОУ СОШ №5 с.Прикумское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Свидетельство о государственной регистрации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Копия лицензии на право ведения образовательной деятельности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Копия свидетельства о государственной аккредитации учрежден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еречень документов для поступления детей в учреждение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расположении и проезде к образовательному учреждению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равила приема в учрежд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нформационных стендах в фойе МБОУ СОШ №5 с.Прикумско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равила внутреннего распорядка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Копии лицензии, свидетельства о государственной аккредитации образовательного учреждения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еречень документов, которые необходимо предоставить для поступления в образовательное учреждение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сроках, основных условиях приема в образовательное  учреждение, часах приема по вопросам приема поступления и обучения.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наименовании, адрес, телефон, адрес официального сайта образовательного учреждения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режиме работы медицинского пункта, столово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х работу образовательного учрежд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ьские собрания, публичный докла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раза в год.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</w:t>
      </w: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Часть III. Прочие сведения о муниципальном за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рядок контроля за выполнением муниципального задания:</w:t>
      </w:r>
    </w:p>
    <w:p>
      <w:pPr>
        <w:pStyle w:val="ConsPlusNormal"/>
        <w:rPr/>
      </w:pPr>
      <w:r>
        <w:rPr/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572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три год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2. Условия и порядок досрочного прекращения выполнения муниципального задания: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реорганизация МБОУ СОШ №5 с.Прикумское</w:t>
      </w:r>
      <w:r>
        <w:rPr>
          <w:rFonts w:cs="Calibri" w:ascii="Calibri" w:hAnsi="Calibri"/>
          <w:sz w:val="22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 xml:space="preserve">ликвидация МБОУ СОШ №5 с.Прикумское </w:t>
      </w:r>
      <w:r>
        <w:rPr>
          <w:rFonts w:cs="Calibri" w:ascii="Calibri" w:hAnsi="Calibri"/>
          <w:sz w:val="22"/>
        </w:rPr>
        <w:t xml:space="preserve">_______________________________________________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 xml:space="preserve">анулирование лицензии на право ведения образовательной деятельности___________                       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3.   Иная   информация,   необходимая   для   выполнения  (контроля  за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ением) муниципального задания: 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4. Требования к отчетности о выполнении муниципального задания:  </w:t>
      </w:r>
      <w:r>
        <w:rPr>
          <w:rFonts w:cs="Calibri" w:ascii="Calibri" w:hAnsi="Calibri"/>
          <w:sz w:val="22"/>
          <w:u w:val="single"/>
        </w:rPr>
        <w:t>_______________</w:t>
      </w:r>
      <w:r>
        <w:rPr>
          <w:rFonts w:cs="Calibri" w:ascii="Calibri" w:hAnsi="Calibri"/>
          <w:sz w:val="22"/>
        </w:rPr>
        <w:t>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1.  Периодичность представления отчетов о выполнении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дания: </w:t>
      </w:r>
      <w:r>
        <w:rPr>
          <w:rFonts w:cs="Calibri" w:ascii="Calibri" w:hAnsi="Calibri"/>
          <w:sz w:val="22"/>
          <w:u w:val="single"/>
        </w:rPr>
        <w:t>2 раза в год.</w:t>
      </w:r>
      <w:r>
        <w:rPr>
          <w:rFonts w:cs="Calibri" w:ascii="Calibri" w:hAnsi="Calibri"/>
          <w:sz w:val="22"/>
        </w:rPr>
        <w:t>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3.   Иные  требования  к  отчетности  о  выполнении 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дан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Иные показатели, связанные с выполнением муниципального задания: 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Руководитель (уполномоченное лицо)   </w:t>
      </w:r>
      <w:r>
        <w:rPr>
          <w:rFonts w:cs="Calibri" w:ascii="Calibri" w:hAnsi="Calibri"/>
          <w:sz w:val="22"/>
          <w:u w:val="single"/>
        </w:rPr>
        <w:t>директор</w:t>
      </w:r>
      <w:r>
        <w:rPr>
          <w:rFonts w:cs="Calibri" w:ascii="Calibri" w:hAnsi="Calibri"/>
          <w:sz w:val="22"/>
        </w:rPr>
        <w:t>__    _____________    _____________________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>(должность)          (подпись)            (расшифровка подписи)               "____" _________________ 2016 г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</w:r>
    </w:p>
    <w:p>
      <w:pPr>
        <w:pStyle w:val="ConsPlusNonformat"/>
        <w:jc w:val="center"/>
        <w:rPr/>
      </w:pPr>
      <w:r>
        <w:rPr>
          <w:sz w:val="22"/>
          <w:szCs w:val="22"/>
        </w:rPr>
        <w:t>Раздел 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Наименование муниципальной услуги: </w:t>
      </w:r>
      <w:r>
        <w:rPr>
          <w:sz w:val="22"/>
          <w:szCs w:val="22"/>
          <w:u w:val="single"/>
        </w:rPr>
        <w:t>Реализация основных общеобразовательных</w:t>
      </w:r>
      <w:r>
        <w:rPr>
          <w:sz w:val="22"/>
          <w:szCs w:val="22"/>
        </w:rPr>
        <w:t>____ Уникальный   │11.791.0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программ основного общего образования</w:t>
      </w:r>
      <w:r>
        <w:rPr>
          <w:sz w:val="22"/>
          <w:szCs w:val="22"/>
        </w:rPr>
        <w:t>____ __________________________________________ номер        │     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атегории потребителей муниципальной услуги: __</w:t>
      </w:r>
      <w:r>
        <w:rPr>
          <w:sz w:val="22"/>
          <w:szCs w:val="22"/>
          <w:u w:val="single"/>
        </w:rPr>
        <w:t xml:space="preserve">Физические лица </w:t>
      </w:r>
      <w:r>
        <w:rPr>
          <w:sz w:val="22"/>
          <w:szCs w:val="22"/>
        </w:rPr>
        <w:t>_______________ по базовому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(отраслевому)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 Показатели,  характеризующие объем и (или) качество муниципальной  перечню               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уги:                                                                                            └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 Показатели, характеризующие качество муниципальной услуги</w:t>
      </w:r>
      <w:r>
        <w:rPr>
          <w:sz w:val="14"/>
        </w:rPr>
        <w:t>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91"/>
        <w:gridCol w:w="1077"/>
        <w:gridCol w:w="1077"/>
        <w:gridCol w:w="1367"/>
        <w:gridCol w:w="709"/>
        <w:gridCol w:w="4253"/>
        <w:gridCol w:w="1262"/>
        <w:gridCol w:w="580"/>
        <w:gridCol w:w="851"/>
        <w:gridCol w:w="850"/>
        <w:gridCol w:w="851"/>
      </w:tblGrid>
      <w:tr>
        <w:trPr>
          <w:trHeight w:val="15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(Виды образовательных программ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(Категория потребителей)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(Место обучения)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(Формы образования и формы реализации образовательных програм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7210000131D007106117910003010001010041012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1. Доля обучающихся, переведенных в следующий класс и не имеющих академической задолж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. Доля обучающихся, имеющих по итогам учебного года отметку «4» и выше к общему числу учащихся 5-9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</w:tr>
      <w:tr>
        <w:trPr>
          <w:trHeight w:val="10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3. Доля обучающихся, освоивших основную общеобразовательную программу основного общего образования и получивших аттес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4. Доля потребителей, удовлетворенных качеством оказания муниципальных услуг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7210000131D007106117910003010001010041012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ая с применением дистанционных образовательных технологий и электронного обуч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01. Доля обучающихся, переведенных в </w:t>
            </w:r>
          </w:p>
          <w:p>
            <w:pPr>
              <w:pStyle w:val="ConsPlusNormal"/>
              <w:rPr/>
            </w:pPr>
            <w:r>
              <w:rPr/>
              <w:t>следующий класс и не имеющих академической задолж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. Доля обучающихся, освоивших основную общеобразовательную программу основного общего образования и получивших аттес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3. Доля потребителей, удовлетворенных качеством оказания муниципальных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пустимые (возможные) отклонения от установленных показателей качества муниципальной  услуги,   в   пределах  кото-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рых  муниципальное  задание  считается выполненным (процентов) │    5%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012"/>
        <w:gridCol w:w="1012"/>
        <w:gridCol w:w="1119"/>
        <w:gridCol w:w="1348"/>
        <w:gridCol w:w="850"/>
        <w:gridCol w:w="998"/>
        <w:gridCol w:w="1119"/>
        <w:gridCol w:w="692"/>
        <w:gridCol w:w="1010"/>
        <w:gridCol w:w="859"/>
        <w:gridCol w:w="992"/>
        <w:gridCol w:w="1269"/>
        <w:gridCol w:w="802"/>
        <w:gridCol w:w="1368"/>
      </w:tblGrid>
      <w:tr>
        <w:trPr>
          <w:trHeight w:val="14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(Виды образовательных программ)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(Категория потребителей)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(Место обучения)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(Формы образования и формы реализации образовательных програм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7210000131D00710611791000301000101004101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7210000131D00710611791000301000101004101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ая с применением дистанционных образовательных технологий и электронного обу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мые  (возможные)  отклонения от установленных показателей объема муниципальной   услуги,   в   пределах  кот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рых  муниципальное  задание считается выполненным (процентов) │         5%</w:t>
      </w:r>
      <w:r>
        <w:rPr>
          <w:sz w:val="16"/>
          <w:szCs w:val="16"/>
        </w:rPr>
        <w:t xml:space="preserve">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Calibri" w:ascii="Calibri" w:hAnsi="Calibri"/>
          <w:sz w:val="22"/>
        </w:rPr>
        <w:t>4.  Нормативные  правовые акты, устанавливающие предельный размер платы (цену, тариф) либо порядок ее (его) установления: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14"/>
        <w:gridCol w:w="1474"/>
        <w:gridCol w:w="1474"/>
        <w:gridCol w:w="391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1.   Нормативные   правовые   акты,   регулирующие  порядок  оказания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28.12.2012 №273-ФЗ "Об образовании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03.07.1998 №124-ФЗ "Об основных гарантиях прав ребенка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07.07.2010 №210-ФЗ "Об организации предоставления государственных и муниципальных услуг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16.09.2003 №131-ФЗ «Об общих принципах организации местного самоуправления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кон Ставропольского края от30.07.2013 №72-кз "Об образован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29.12.2015 №199 "Об утверждении муниципальной программы Минераловодского городского округа Ставропольского края "Развитие образования"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 29.04.2016№1003"О порядке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иказ Минобрнауки России от 30.08.2013 №1015"Об утверждении Порядка организации и осуществления образовательной деятельности по основным </w:t>
      </w:r>
      <w:r>
        <w:rPr>
          <w:rFonts w:cs="Calibri" w:ascii="Calibri" w:hAnsi="Calibri"/>
          <w:sz w:val="22"/>
          <w:u w:val="single"/>
        </w:rPr>
        <w:t>общеобразовательным программам - образовательным программам начального общего, основного общего и среднего общего образования".________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14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214"/>
        <w:gridCol w:w="257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фициальном сайте муниципального бюджетного общеобразовательного учреждения средней общеобразовательной школы №5 с.Прикумск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Наименование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Ф.И.О. руководител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олный адрес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Устав МБОУ СОШ №5 с.Прикумское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Свидетельство о государственной регистрации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Копия лицензии на право ведения образовательной деятельности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Копия свидетельства о государственной аккредитации учрежд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еречень документов для поступления детей в учреждение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расположении и проезде к образовательному учреждению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равила приема в учрежд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нформационных стендах в фойе МБОУ СОШ №5 с.Прикусмк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равила внутреннего распорядк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Копии лицензии, свидетельства о государственной аккредитации образовательного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Перечень документов, которые необходимо предоставить для поступления в образовательное учрежде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сроках, основных условиях приема в образовательное учреждение, часах приема по вопросам приема поступления и обучения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наименовании, адрес, телефон, адрес официального сайта образовательного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0" w:hanging="0"/>
              <w:rPr/>
            </w:pPr>
            <w:r>
              <w:rPr/>
              <w:t>Информация о режиме работы медицинского пункта, столово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х работу образовательного учрежд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ьские собрания, публичный докла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раза в год.</w:t>
            </w:r>
          </w:p>
        </w:tc>
      </w:tr>
    </w:tbl>
    <w:p>
      <w:pPr>
        <w:pStyle w:val="ConsPlusNonforma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сть III. Прочие сведения о муниципальном задани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рядок контроля за выполнением муниципального задания:</w:t>
      </w:r>
    </w:p>
    <w:p>
      <w:pPr>
        <w:pStyle w:val="ConsPlusNormal"/>
        <w:rPr/>
      </w:pPr>
      <w:r>
        <w:rPr/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572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три год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дитель  Управление образования администрации Минераловодского городского округ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2. Условия и порядок досрочного прекращения выполнения муниципального задания: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реорганизация МБОУ СОШ №5 с.Прикумское</w:t>
      </w:r>
      <w:r>
        <w:rPr>
          <w:rFonts w:cs="Calibri" w:ascii="Calibri" w:hAnsi="Calibri"/>
          <w:sz w:val="22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>ликвидация МБОУ СОШ №5 с.Прикумское</w:t>
      </w:r>
      <w:r>
        <w:rPr>
          <w:rFonts w:cs="Calibri" w:ascii="Calibri" w:hAnsi="Calibri"/>
          <w:sz w:val="22"/>
        </w:rPr>
        <w:t xml:space="preserve">________________________________________________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 xml:space="preserve">анулирование лицензии на право ведения образовательной деятельности___________                         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3.   Иная   информация,   необходимая   для   выполнения  (контроля  за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ением) муниципального задания: 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4. Требования к отчетности о выполнении муниципального задания:  </w:t>
      </w:r>
      <w:r>
        <w:rPr>
          <w:rFonts w:cs="Calibri" w:ascii="Calibri" w:hAnsi="Calibri"/>
          <w:sz w:val="22"/>
          <w:u w:val="single"/>
        </w:rPr>
        <w:t>_______________</w:t>
      </w:r>
      <w:r>
        <w:rPr>
          <w:rFonts w:cs="Calibri" w:ascii="Calibri" w:hAnsi="Calibri"/>
          <w:sz w:val="22"/>
        </w:rPr>
        <w:t>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1.  Периодичность представления отчетов о выполнении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дания: </w:t>
      </w:r>
      <w:r>
        <w:rPr>
          <w:rFonts w:cs="Calibri" w:ascii="Calibri" w:hAnsi="Calibri"/>
          <w:sz w:val="22"/>
          <w:u w:val="single"/>
        </w:rPr>
        <w:t>2 раза в год.</w:t>
      </w:r>
      <w:r>
        <w:rPr>
          <w:rFonts w:cs="Calibri" w:ascii="Calibri" w:hAnsi="Calibri"/>
          <w:sz w:val="22"/>
        </w:rPr>
        <w:t>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3.   Иные  требования  к  отчетности  о  выполнении 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дан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Иные показатели, связанные с выполнением муниципального задания: 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Руководитель (уполномоченное лицо)    </w:t>
      </w:r>
      <w:r>
        <w:rPr>
          <w:rFonts w:cs="Calibri" w:ascii="Calibri" w:hAnsi="Calibri"/>
          <w:sz w:val="22"/>
          <w:u w:val="single"/>
        </w:rPr>
        <w:t>директор</w:t>
      </w:r>
      <w:r>
        <w:rPr>
          <w:rFonts w:cs="Calibri" w:ascii="Calibri" w:hAnsi="Calibri"/>
          <w:sz w:val="22"/>
        </w:rPr>
        <w:t>__    ______________    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>(должность)            (подпись)              (расшифровка подписи)         "____" _________________ 2016 г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Часть I. Сведения об оказываемых муниципальных услуга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аздел 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Наименование муниципальной услуги: </w:t>
      </w:r>
      <w:r>
        <w:rPr>
          <w:sz w:val="22"/>
          <w:szCs w:val="22"/>
          <w:u w:val="single"/>
        </w:rPr>
        <w:t>Реализация основных общеобразовательных</w:t>
      </w:r>
      <w:r>
        <w:rPr>
          <w:sz w:val="22"/>
          <w:szCs w:val="22"/>
        </w:rPr>
        <w:t>____ Уникальный   │11.794.0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программ среднего общего образования</w:t>
      </w:r>
      <w:r>
        <w:rPr>
          <w:sz w:val="22"/>
          <w:szCs w:val="22"/>
        </w:rPr>
        <w:t>________________________________________________ номер        │     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атегории потребителей муниципальной услуги: __</w:t>
      </w:r>
      <w:r>
        <w:rPr>
          <w:sz w:val="22"/>
          <w:szCs w:val="22"/>
          <w:u w:val="single"/>
        </w:rPr>
        <w:t xml:space="preserve">Физические лица </w:t>
      </w:r>
      <w:r>
        <w:rPr>
          <w:sz w:val="22"/>
          <w:szCs w:val="22"/>
        </w:rPr>
        <w:t>_______________ по базовому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(отраслевому)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 Показатели,  характеризующие объем и (или) качество муниципальной  перечню               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уги:                                                                                            └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оказатели, характеризующие качество муниципальной услуги: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91"/>
        <w:gridCol w:w="1077"/>
        <w:gridCol w:w="1077"/>
        <w:gridCol w:w="1367"/>
        <w:gridCol w:w="709"/>
        <w:gridCol w:w="4253"/>
        <w:gridCol w:w="1134"/>
        <w:gridCol w:w="565"/>
        <w:gridCol w:w="853"/>
        <w:gridCol w:w="850"/>
        <w:gridCol w:w="851"/>
      </w:tblGrid>
      <w:tr>
        <w:trPr>
          <w:trHeight w:val="15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(Виды образовательных программ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(Категория потребителей)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(Место обучения)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(Формы образования и формы реализации образовательных програм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7210000131D007106117940003010001010011012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1. Доля обучающихся, переведенных в следующий класс и не имеющих академиче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. Доля обучающихся, имеющих по итогам учебного года отметку «4» и выше к общему числу учащихся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3. Доля обучающихся, освоивших основную общеобразовательную программу среднего общего образования и получивших атте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4. Доля потребителей, удовлетворенных качеством оказа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мые (возможные) отклонения от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5%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оказатели, характеризующие объем муниципальной услуги:</w:t>
      </w:r>
    </w:p>
    <w:tbl>
      <w:tblPr>
        <w:tblW w:w="15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012"/>
        <w:gridCol w:w="1012"/>
        <w:gridCol w:w="1475"/>
        <w:gridCol w:w="1134"/>
        <w:gridCol w:w="850"/>
        <w:gridCol w:w="856"/>
        <w:gridCol w:w="1119"/>
        <w:gridCol w:w="692"/>
        <w:gridCol w:w="1010"/>
        <w:gridCol w:w="859"/>
        <w:gridCol w:w="992"/>
        <w:gridCol w:w="1269"/>
        <w:gridCol w:w="802"/>
        <w:gridCol w:w="1368"/>
      </w:tblGrid>
      <w:tr>
        <w:trPr>
          <w:trHeight w:val="144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(Виды образовательных программ)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(Категория потребителей)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(Место обучени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(Формы образования и формы реализации образовательных програм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0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7210000131D00710611794000301000101001101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пустимые  (возможные)  отклонения от установленных показателей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    5%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4.  Нормативные  правовые акты, устанавливающие предельный размер платы (цену, тариф) либо порядок ее (его) установления: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14"/>
        <w:gridCol w:w="1474"/>
        <w:gridCol w:w="1474"/>
        <w:gridCol w:w="391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1.   Нормативные   правовые   акты,   регулирующие  порядок  оказания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28.12.2012 №273-ФЗ "Об образовании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03.07.1998 №124-ФЗ "Об основных гарантиях прав ребенка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07.07.2010 №210-ФЗ "Об организации предоставления государственных и муниципальных услуг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16.09.2003 №131-ФЗ «Об общих принципах организации местного самоуправления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кон Ставропольского края от30.07.2013 №72-кз "Об образован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 29.12.2015 №199 "Об утверждении муниципальной программы Минераловодского городского округа Ставропольского края "Развитие образования"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 29.04.2016№1003"О порядке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го края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иказ Минобрнауки России от 30.08.2013 №1015"Об утверждении Порядка организации и осуществления образовательной деятельности по основным </w:t>
      </w:r>
      <w:r>
        <w:rPr>
          <w:rFonts w:cs="Calibri" w:ascii="Calibri" w:hAnsi="Calibri"/>
          <w:sz w:val="22"/>
          <w:u w:val="single"/>
        </w:rPr>
        <w:t>общеобразовательным программам - образовательным программам начального общего, основного общего и среднего общего образования".________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14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214"/>
        <w:gridCol w:w="257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фициальном сайте муниципального бюджетного общеобразовательного учреждения средней общеобразовательной школы №5 с.Прикумск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Наименование учреждения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Ф.И.О. руководителя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Полный адрес учреждения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Устав МБОУ СОШ №5 с.Прикумское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Свидетельство о государственной регистрации учреждения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Копия лицензии на право ведения образовательной деятельности учреждения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Копия свидетельства о государственной аккредитации учреждения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Перечень документов для поступления детей в учреждение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Информация о расположении и проезде к образовательному учреждению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Правила приема в учрежд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нформационных стендах в фойе МБОУ СОШ №5 с.Прикумск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Правила внутреннего распорядка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Копии лицензии, свидетельства о государственной аккредитации образовательного учреждения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Перечень документов, которые необходимо предоставить для поступления в образовательное учреждение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Информация о сроках, основных условиях приема в образовательное учреждение, часах приема по вопросам приема поступления и обучения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Информация о наименовании, адрес, телефон, адрес официального сайта образовательного учреждения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Информация о режиме работы медицинского пункта, столово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х работу образовательного учрежд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ьские собрания, публичный докла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раза в год.</w:t>
            </w:r>
          </w:p>
        </w:tc>
      </w:tr>
    </w:tbl>
    <w:p>
      <w:pPr>
        <w:pStyle w:val="ConsPlusNonforma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сть III. Прочие сведения о муниципальном задани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рядок контроля за выполнением муниципального задания:</w:t>
      </w:r>
    </w:p>
    <w:p>
      <w:pPr>
        <w:pStyle w:val="ConsPlusNormal"/>
        <w:rPr/>
      </w:pPr>
      <w:r>
        <w:rPr/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572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три год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2. Условия и порядок досрочного прекращения выполнения муниципального задания: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реорганизация МБОУ СОШ №5 с.Прикумское</w:t>
      </w:r>
      <w:r>
        <w:rPr>
          <w:rFonts w:cs="Calibri" w:ascii="Calibri" w:hAnsi="Calibri"/>
          <w:sz w:val="22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>ликвидация МБОУ СОШ №5 с.Прикумское</w:t>
      </w:r>
      <w:r>
        <w:rPr>
          <w:rFonts w:cs="Calibri" w:ascii="Calibri" w:hAnsi="Calibri"/>
          <w:sz w:val="22"/>
        </w:rPr>
        <w:t xml:space="preserve">________________________________________________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 xml:space="preserve">анулирование лицензии на право ведения образовательной деятельности___________                       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3.   Иная   информация,   необходимая   для   выполнения  (контроля  за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ением) муниципального задания: 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4. Требования к отчетности о выполнении муниципального задания:  </w:t>
      </w:r>
      <w:r>
        <w:rPr>
          <w:rFonts w:cs="Calibri" w:ascii="Calibri" w:hAnsi="Calibri"/>
          <w:sz w:val="22"/>
          <w:u w:val="single"/>
        </w:rPr>
        <w:t>_______________</w:t>
      </w:r>
      <w:r>
        <w:rPr>
          <w:rFonts w:cs="Calibri" w:ascii="Calibri" w:hAnsi="Calibri"/>
          <w:sz w:val="22"/>
        </w:rPr>
        <w:t>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1.  Периодичность представления отчетов о выполнении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дания: </w:t>
      </w:r>
      <w:r>
        <w:rPr>
          <w:rFonts w:cs="Calibri" w:ascii="Calibri" w:hAnsi="Calibri"/>
          <w:sz w:val="22"/>
          <w:u w:val="single"/>
        </w:rPr>
        <w:t>2 раза в год.</w:t>
      </w:r>
      <w:r>
        <w:rPr>
          <w:rFonts w:cs="Calibri" w:ascii="Calibri" w:hAnsi="Calibri"/>
          <w:sz w:val="22"/>
        </w:rPr>
        <w:t>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3.   Иные  требования  к  отчетности  о  выполнении 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дан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Иные показатели, связанные с выполнением муниципального задания: 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Руководитель (уполномоченное лицо)   </w:t>
      </w:r>
      <w:r>
        <w:rPr>
          <w:rFonts w:cs="Calibri" w:ascii="Calibri" w:hAnsi="Calibri"/>
          <w:sz w:val="22"/>
          <w:u w:val="single"/>
        </w:rPr>
        <w:t>директор</w:t>
      </w:r>
      <w:r>
        <w:rPr>
          <w:rFonts w:cs="Calibri" w:ascii="Calibri" w:hAnsi="Calibri"/>
          <w:sz w:val="22"/>
        </w:rPr>
        <w:t>__    ____________    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>(должность)        (подпись)             (расшифровка подписи)         "____" _________________ 2016 г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аздел _4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Наименование муниципальной услуги: </w:t>
      </w:r>
      <w:r>
        <w:rPr>
          <w:sz w:val="22"/>
          <w:szCs w:val="22"/>
          <w:u w:val="single"/>
        </w:rPr>
        <w:t xml:space="preserve">Организация отдыха детей и молодежи    </w:t>
      </w:r>
      <w:r>
        <w:rPr>
          <w:sz w:val="22"/>
          <w:szCs w:val="22"/>
        </w:rPr>
        <w:t>____ Уникальный   │10.028.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_____________________________________</w:t>
      </w:r>
      <w:r>
        <w:rPr>
          <w:sz w:val="22"/>
          <w:szCs w:val="22"/>
        </w:rPr>
        <w:t>______________________________________________ номер        │     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атегории потребителей муниципальной услуги: __</w:t>
      </w:r>
      <w:r>
        <w:rPr>
          <w:sz w:val="22"/>
          <w:szCs w:val="22"/>
          <w:u w:val="single"/>
        </w:rPr>
        <w:t xml:space="preserve">Физические лица </w:t>
      </w:r>
      <w:r>
        <w:rPr>
          <w:sz w:val="22"/>
          <w:szCs w:val="22"/>
        </w:rPr>
        <w:t>_______________ по базовому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(отраслевому)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 Показатели,  характеризующие объем и (или) качество муниципальной  перечню                 │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уги:                                                                                            └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оказатели, характеризующие качество муниципальной услуги:</w:t>
      </w:r>
    </w:p>
    <w:tbl>
      <w:tblPr>
        <w:tblW w:w="134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91"/>
        <w:gridCol w:w="1077"/>
        <w:gridCol w:w="1077"/>
        <w:gridCol w:w="1367"/>
        <w:gridCol w:w="709"/>
        <w:gridCol w:w="1843"/>
        <w:gridCol w:w="1262"/>
        <w:gridCol w:w="720"/>
        <w:gridCol w:w="1077"/>
        <w:gridCol w:w="964"/>
        <w:gridCol w:w="1166"/>
      </w:tblGrid>
      <w:tr>
        <w:trPr>
          <w:trHeight w:val="15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 (Справочник периодов пребы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7210000131D007106100280000000000020051012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01. Доля  детей, охваченных отдыхом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>
          <w:trHeight w:val="19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 Доля потребителей, удовлетворенных качеством оказания муниципальных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мые (возможные) отклонения от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5%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.2. Показатели, характеризующие объем муниципальной услуги:</w:t>
      </w:r>
    </w:p>
    <w:p>
      <w:pPr>
        <w:pStyle w:val="ConsPlusNormal"/>
        <w:rPr/>
      </w:pPr>
      <w:r>
        <w:rPr/>
      </w:r>
    </w:p>
    <w:tbl>
      <w:tblPr>
        <w:tblW w:w="15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012"/>
        <w:gridCol w:w="1012"/>
        <w:gridCol w:w="1119"/>
        <w:gridCol w:w="1348"/>
        <w:gridCol w:w="850"/>
        <w:gridCol w:w="998"/>
        <w:gridCol w:w="1119"/>
        <w:gridCol w:w="692"/>
        <w:gridCol w:w="1010"/>
        <w:gridCol w:w="859"/>
        <w:gridCol w:w="992"/>
        <w:gridCol w:w="1269"/>
        <w:gridCol w:w="802"/>
        <w:gridCol w:w="1368"/>
      </w:tblGrid>
      <w:tr>
        <w:trPr>
          <w:trHeight w:val="11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1                                          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2     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3         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 1 (Справочник периодов пребы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очередной финансовый год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1-й год планового пери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7210000131D00710610028000000000002005101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тимые  (возможные)  отклонения от установленных показателей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    5%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Calibri" w:ascii="Calibri" w:hAnsi="Calibri"/>
          <w:sz w:val="22"/>
        </w:rPr>
        <w:t>4.  Нормативные  правовые акты, устанавливающие предельный размер платы (цену, тариф) либо порядок ее (его) установления:</w:t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14"/>
        <w:gridCol w:w="1474"/>
        <w:gridCol w:w="1474"/>
        <w:gridCol w:w="391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1.   Нормативные   правовые   акты,   регулирующие  порядок  оказания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униципальной услуги: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28.12.2012 №273-ФЗ "Об образовании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03.07.1998 №124-ФЗ "Об основных гарантиях прав ребенка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07.07.2010 №210-ФЗ "Об организации предоставления государственных и муниципальных услуг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едеральный закон  от 16.09.2003 №131-ФЗ «Об общих принципах организации местного самоуправления в Российской Федерац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кон Ставропольского края от 30.07.2013 №72-кз "Об образовании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 29.12.2015 №199 "Об утверждении муниципальной программы Минераловодского городского округа Ставропольского края "Развитие образования"";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становление Администрация Минераловодского городского округа Ставропольского края от 29.04.2016№1003 "О порядке формирования и финансового обеспечения выполнения муниципального задания в отношении муниципальных учреждений Минераловодского городского округа Ставропольско</w:t>
      </w:r>
      <w:r>
        <w:rPr>
          <w:rFonts w:cs="Calibri" w:ascii="Calibri" w:hAnsi="Calibri"/>
          <w:sz w:val="22"/>
          <w:u w:val="single"/>
        </w:rPr>
        <w:t>го края".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2"/>
        </w:rPr>
        <w:t>(наименование, номер и дата нормативного правового акта)</w:t>
      </w:r>
    </w:p>
    <w:p>
      <w:pPr>
        <w:pStyle w:val="ConsPlusNonforma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ConsPlusNonforma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2.  Порядок информирования потенциальных потребителей муниципальной услуги:</w:t>
      </w:r>
    </w:p>
    <w:tbl>
      <w:tblPr>
        <w:tblW w:w="14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497"/>
        <w:gridCol w:w="2296"/>
      </w:tblGrid>
      <w:tr>
        <w:trPr>
          <w:trHeight w:val="3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фициальном сайте муниципального бюджетного общеобразовательного учреждения средней общеобразовательной школы №5 с.Прикумск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Наименование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Ф.И.О. руководител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Полный адрес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Устав МБОУ СОШ №5 с.Прикумское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Свидетельство о государственной регистрации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Копия лицензии на право ведения образовательной деятельности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Копия свидетельства о государственной аккредитации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Перечень документов для поступления детей в учреждени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Информация о расположении и проезде к образовательному учреждению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1080" w:hanging="1000"/>
              <w:rPr/>
            </w:pPr>
            <w:r>
              <w:rPr/>
              <w:t>Правила приема в учрежде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нформационных стендах в фойе МБОУ СОШ №5 с.Прикумско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283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283"/>
              <w:rPr/>
            </w:pPr>
            <w:r>
              <w:rPr/>
              <w:t>Правила внутреннего распорядк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283"/>
              <w:rPr/>
            </w:pPr>
            <w:r>
              <w:rPr/>
              <w:t>Копии лицензии, свидетельства о государственной аккредитации образовательного учреждения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283"/>
              <w:rPr/>
            </w:pPr>
            <w:r>
              <w:rPr/>
              <w:t>Перечень документов, которые необходимо предоставить для поступления в образовательное учреждение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283"/>
              <w:rPr/>
            </w:pPr>
            <w:r>
              <w:rPr/>
              <w:t>Информация о сроках, основных условиях приема в образовательное учреждение, часах приема по вопросам приема поступления и обучения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283"/>
              <w:rPr/>
            </w:pPr>
            <w:r>
              <w:rPr/>
              <w:t>Информация о наименовании, адрес, телефон, адрес официального сайта образовательного учреждения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283"/>
              <w:rPr/>
            </w:pPr>
            <w:r>
              <w:rPr/>
              <w:t>Информация о режиме работы медицинского пункта, столово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на сайте оперативно обновляется при любых изменениях в перечисленной документации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договоров о сотрудничестве, знакомство с нормативно-правовыми документами, регламентирующих работу образовательного учрежд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ьские собрания, публичный докла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 раза в год.</w:t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сть III. Прочие сведения о муниципальном задани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рядок контроля за выполнением муниципального задания:</w:t>
      </w:r>
    </w:p>
    <w:tbl>
      <w:tblPr>
        <w:tblW w:w="13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572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три год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раза в г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 Управление образования администрации Минераловодского городского округ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2. Условия и порядок досрочного прекращения выполнения муниципального задания: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реорганизация МБОУ  СОШ №5 с.Прикумское</w:t>
      </w:r>
      <w:r>
        <w:rPr>
          <w:rFonts w:cs="Calibri" w:ascii="Calibri" w:hAnsi="Calibri"/>
          <w:sz w:val="22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>ликвидация МБОУ СОШ №5 с.Прикумское</w:t>
      </w:r>
      <w:r>
        <w:rPr>
          <w:rFonts w:cs="Calibri" w:ascii="Calibri" w:hAnsi="Calibri"/>
          <w:sz w:val="22"/>
        </w:rPr>
        <w:t xml:space="preserve">________________________________________________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u w:val="single"/>
        </w:rPr>
        <w:t xml:space="preserve">анулирование лицензии на право ведения образовательной деятельности___________                         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3.   Иная   информация,   необходимая   для   выполнения  (контроля  за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ыполнением) муниципального задания: 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4. Требования к отчетности о выполнении муниципального задания:  </w:t>
      </w:r>
      <w:r>
        <w:rPr>
          <w:rFonts w:cs="Calibri" w:ascii="Calibri" w:hAnsi="Calibri"/>
          <w:sz w:val="22"/>
          <w:u w:val="single"/>
        </w:rPr>
        <w:t>_______________</w:t>
      </w:r>
      <w:r>
        <w:rPr>
          <w:rFonts w:cs="Calibri" w:ascii="Calibri" w:hAnsi="Calibri"/>
          <w:sz w:val="22"/>
        </w:rPr>
        <w:t>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1.  Периодичность представления отчетов о выполнении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дания: </w:t>
      </w:r>
      <w:r>
        <w:rPr>
          <w:rFonts w:cs="Calibri" w:ascii="Calibri" w:hAnsi="Calibri"/>
          <w:sz w:val="22"/>
          <w:u w:val="single"/>
        </w:rPr>
        <w:t>2 раза в год.</w:t>
      </w:r>
      <w:r>
        <w:rPr>
          <w:rFonts w:cs="Calibri" w:ascii="Calibri" w:hAnsi="Calibri"/>
          <w:sz w:val="22"/>
        </w:rPr>
        <w:t>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4.3.   Иные  требования  к  отчетности  о  выполнении  муниципальног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дания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5. Иные показатели, связанные с выполнением муниципального задания: __________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Руководитель (уполномоченное лицо)    </w:t>
      </w:r>
      <w:r>
        <w:rPr>
          <w:rFonts w:cs="Calibri" w:ascii="Calibri" w:hAnsi="Calibri"/>
          <w:sz w:val="22"/>
          <w:u w:val="single"/>
        </w:rPr>
        <w:t>директор</w:t>
      </w:r>
      <w:r>
        <w:rPr>
          <w:rFonts w:cs="Calibri" w:ascii="Calibri" w:hAnsi="Calibri"/>
          <w:sz w:val="22"/>
        </w:rPr>
        <w:t>__    _____________    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>(должность)           (подпись)            (расшифровка подписи)         "____" _________________ 2016 г.</w:t>
      </w:r>
    </w:p>
    <w:sectPr>
      <w:headerReference w:type="default" r:id="rId2"/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8:00Z</dcterms:created>
  <dc:creator>KrKoOV</dc:creator>
  <dc:description/>
  <dc:language>en-US</dc:language>
  <cp:lastModifiedBy>Информатика1-</cp:lastModifiedBy>
  <cp:lastPrinted>2016-11-28T17:04:00Z</cp:lastPrinted>
  <dcterms:modified xsi:type="dcterms:W3CDTF">2016-12-15T05:38:00Z</dcterms:modified>
  <cp:revision>2</cp:revision>
  <dc:subject/>
  <dc:title>Проект</dc:title>
</cp:coreProperties>
</file>