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о работе  по профилактике и предупреждению ДДТТ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5 с.Прикумск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6-2017 уч. год</w:t>
      </w:r>
    </w:p>
    <w:p>
      <w:pPr>
        <w:pStyle w:val="Normal"/>
        <w:ind w:firstLine="708"/>
        <w:rPr/>
      </w:pPr>
      <w:r>
        <w:rPr>
          <w:rFonts w:eastAsia="Times New Roman"/>
        </w:rPr>
        <w:t>В целях профилактики и предупреждения  детского дорожного транспортного травматизма в школе проведены следующие мероприятия:</w:t>
      </w:r>
    </w:p>
    <w:p>
      <w:pPr>
        <w:pStyle w:val="Normal"/>
        <w:rPr/>
      </w:pPr>
      <w:r>
        <w:rPr>
          <w:rFonts w:eastAsia="Times New Roman"/>
        </w:rPr>
        <w:t>Издан приказ №174-о от 23.08 2016г об организации работы по предупреждению и профилактике ДДТ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ставлен и утвержден план работы  по  предупреждению и профилактике ДДТТ школы.</w:t>
      </w:r>
    </w:p>
    <w:p>
      <w:pPr>
        <w:pStyle w:val="Normal"/>
        <w:rPr/>
      </w:pPr>
      <w:r>
        <w:rPr>
          <w:rFonts w:eastAsia="Times New Roman"/>
        </w:rPr>
        <w:t>Составлены и утверждены программа работы отряда ЮИД  «Светофорики»,  план работы и план занятий  отряда ЮИД,  имеются   документы и дополнительные материалы, отражающие его деятельнос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школе реализуется интегрированный  курс по изучению ПДД и профилактике ДДТТ в 1-11кл</w:t>
      </w:r>
    </w:p>
    <w:p>
      <w:pPr>
        <w:pStyle w:val="Normal"/>
        <w:rPr/>
      </w:pPr>
      <w:r>
        <w:rPr>
          <w:rFonts w:eastAsia="Times New Roman"/>
        </w:rPr>
        <w:t>Ежемесячно проводятся классные часы по предупреждению ДДТТ в 1-11х кл , ведется журнал уче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Разработан и внедрен электронный паспорт дорожной безопасности ОУ, в котором отражены сведения о перевозках учащихся, электронные план-схемы  и маршруты по обеспечению безопасности и организации движения учащихся и транспортных средств.  Ежемесячно ведется обновление данных. (Ответственный Фокина А.А.) </w:t>
      </w:r>
    </w:p>
    <w:p>
      <w:pPr>
        <w:pStyle w:val="Normal"/>
        <w:ind w:firstLine="708"/>
        <w:rPr/>
      </w:pPr>
      <w:r>
        <w:rPr>
          <w:rFonts w:eastAsia="Times New Roman"/>
        </w:rPr>
        <w:t>Оформлен новый «Уголок дорожной безопасности» школы.    В библиотеке ОУ имеется  наличие методической, дидактической и художественной литературы для педагогов и обучающихся по вопросам безопасности дорожного движения, учебных пособий по Правилам дорожного движения, а также наличие самих Правил дорожного движ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меются  методические рекомендации и разработки, направленные на формирование знаний, умений и навыков по безопасности дорожного движения для педагогических работников (презентации, планы проведения занятий по ПДД, сценарии мероприятий, игры, инструктажи, памятки, листовки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ольшая работа проведена Отрядом ЮИД «Светофорики» под руководством Фокиной А.А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соответствии с планом воспитательной работы  по предупреждению дорожно- транспортного травматизма и работы отряда ЮИД  были проведены следующие мероприятия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tbl>
      <w:tblPr>
        <w:tblW w:w="15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40"/>
        <w:gridCol w:w="1906"/>
        <w:gridCol w:w="2410"/>
        <w:gridCol w:w="2520"/>
        <w:gridCol w:w="3360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, место пров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-педагогические мероприятия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щешкольное родительское собрание</w:t>
            </w:r>
            <w:r>
              <w:rPr/>
              <w:t xml:space="preserve">: «Взаимодействие семьи и школы по обеспечению безопасности детей»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30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 совет :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Times New Roman"/>
                <w:bCs/>
                <w:iCs/>
                <w:color w:val="000000"/>
                <w:lang w:eastAsia="en-US"/>
              </w:rPr>
              <w:t xml:space="preserve">«О принятии дополнительных мер по предупреждению и профилактике  ДДТТ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.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 Кондратьева Т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при директоре</w:t>
            </w:r>
            <w:r>
              <w:rPr/>
              <w:t xml:space="preserve">: «О мерах безопасности жизни и деятельности обучающихся, усилении мер по профилактике ДДТТ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при директор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силение мер по профилактике и предупреждению ДДТТ и перевозке уча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м по ВР Кондратьева Т.П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 директора по УР Белимова С.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щание при директоре</w:t>
            </w:r>
            <w:r>
              <w:rPr/>
              <w:t>: «Знакомство с информацией №16\1590 МВД России по Минераловодскому городскому округу по случаю ДТП в г Ханты-Мансийске и правилах перевозки дет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Зорина С.А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м по ВР Кондратьева Т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состоянии ДДТТ, ПД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rPr>
                <w:b/>
                <w:b/>
              </w:rPr>
            </w:pPr>
            <w:r>
              <w:rPr>
                <w:b/>
              </w:rPr>
              <w:t>Совещание при директоре: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rPr/>
            </w:pPr>
            <w:r>
              <w:rPr/>
              <w:t>О профилактике и предупреждении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ДТТ в период зимних канику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. 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 по ВР Кондратьева Т.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ещание при директоре: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сная безопасность.(ДДТТ, ДТ, пожарная безопасность, поведение у водоемов в период зимнего ледостав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. 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rPr/>
            </w:pPr>
            <w:r>
              <w:rPr>
                <w:b/>
              </w:rPr>
              <w:t>Совещание при директор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rPr/>
            </w:pPr>
            <w:r>
              <w:rPr/>
              <w:t>Об усилении мер безопасности ДДТТ, ответственности за  несоблюдение ПД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 по ВР Кондратьева Т.П</w:t>
            </w:r>
          </w:p>
          <w:p>
            <w:pPr>
              <w:pStyle w:val="Normal"/>
              <w:snapToGrid w:val="false"/>
              <w:rPr/>
            </w:pPr>
            <w:r>
              <w:rPr/>
              <w:t>Белимова С.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по вопросам профилактики и предупреждению ДДТТ, ДТ, антитеррористической безопасности,  при возникновении ЧС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стие во всероссийских и  районных мероприятиях: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детской эстафете «Дорога – символ жизни!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августа по 28 с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А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ция по профилактике детского дорожно-транспортного травматизма «Внимание - дети</w:t>
            </w:r>
            <w:r>
              <w:rPr>
                <w:bCs/>
              </w:rPr>
              <w:t>!» ( по план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29 августа по 7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.П</w:t>
            </w:r>
          </w:p>
          <w:p>
            <w:pPr>
              <w:pStyle w:val="Normal"/>
              <w:rPr/>
            </w:pPr>
            <w:r>
              <w:rPr/>
              <w:t>Фокина А.А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районного профилактического мероприятия  «Неделя дорожной безопасности»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- Участие во  Всероссийской олимпиаде  по ПДД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-Участие в международной олимпиаде «Глобус» по ПДД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-Тестирование уч-ся по ПД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19 сентя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3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окина А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астие в проведении 2-го этапа профилактических мероприятий «Неделя дорожной безопасно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6-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Кондратьева Т.П.Фокина А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акции «Соблюдаем ПД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о 29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.П.</w:t>
            </w:r>
          </w:p>
          <w:p>
            <w:pPr>
              <w:pStyle w:val="Normal"/>
              <w:rPr/>
            </w:pPr>
            <w:r>
              <w:rPr/>
              <w:t>Фокина А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й акции «Радиомарафон дорожной безопасно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 9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 в проведении 1 тура смотра-конкурса отрядов Ю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Законы дорог уважа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000000"/>
              </w:rPr>
              <w:t>16 ноября ДДТ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000000"/>
              </w:rPr>
              <w:t>г Мин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анда отряда ЮИД «Светофорики»6ч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по ВР Кондратьева Т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кина А.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1-е место Колесникова Полина  в «Конкурсе капитанов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рамота 3-е место команда ЮИД в конкурсе «Знатоки автомоби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к. Фокина А.А)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акции  « Всемирному дню памяти жертв ДТП»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«Советы светофора» - выступление агитбригады отряда ЮИД «Светофорики»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Работа лекторской группы по теме </w:t>
            </w:r>
            <w:r>
              <w:rPr/>
              <w:t>"Дорожная грамота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Конкурс плакатов «Молодежь за мир на дорогах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м по ВР Кондратьева Т.П.</w:t>
            </w:r>
          </w:p>
          <w:p>
            <w:pPr>
              <w:pStyle w:val="Normal"/>
              <w:rPr/>
            </w:pPr>
            <w:r>
              <w:rPr/>
              <w:t>Фокина А.А.</w:t>
            </w:r>
          </w:p>
          <w:p>
            <w:pPr>
              <w:pStyle w:val="Normal"/>
              <w:rPr/>
            </w:pPr>
            <w:r>
              <w:rPr/>
              <w:t>Отряд волонтеров Гордиевская Е.А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bidi="ru-RU"/>
              </w:rPr>
              <w:t>Участие в профилактическом мероприятии</w:t>
            </w:r>
            <w:r>
              <w:rPr/>
              <w:t xml:space="preserve"> «За безопасность детей»</w:t>
            </w:r>
            <w:r>
              <w:rPr>
                <w:color w:val="000000"/>
                <w:lang w:bidi="ru-RU"/>
              </w:rPr>
              <w:t xml:space="preserve"> Минераловодского городского округ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января -0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9" w:leader="none"/>
              </w:tabs>
              <w:snapToGrid w:val="false"/>
              <w:rPr/>
            </w:pPr>
            <w:r>
              <w:rPr/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Участие во Всероссийской  социальной кампании  «СЛОЖНОСТИ ПЕРЕХОДА» (по план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- 3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</w:t>
            </w:r>
          </w:p>
          <w:p>
            <w:pPr>
              <w:pStyle w:val="Normal"/>
              <w:rPr/>
            </w:pPr>
            <w:r>
              <w:rPr/>
              <w:t>Фокина А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проведении районных профилактических мероприятий «Сохраним жизнь детей на дорог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0-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Участие в окружном конкурсе проектов и исследовательских работ «Первый шаг в науку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Times New Roman"/>
              </w:rPr>
              <w:t xml:space="preserve">12 апреля </w:t>
            </w:r>
            <w:r>
              <w:rPr/>
              <w:t xml:space="preserve">13-00 </w:t>
            </w:r>
            <w:r>
              <w:rPr>
                <w:rFonts w:eastAsia="Times New Roman"/>
              </w:rPr>
              <w:t xml:space="preserve">ДДТ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г. Минеральные 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Команда шко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ондратьева Т.П.</w:t>
            </w:r>
          </w:p>
          <w:p>
            <w:pPr>
              <w:pStyle w:val="Normal"/>
              <w:rPr/>
            </w:pPr>
            <w:r>
              <w:rPr/>
              <w:t>Яцута Ю.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мота 1-е место Суяков Максим исследовательская работа «</w:t>
            </w:r>
            <w:r>
              <w:rPr>
                <w:rFonts w:eastAsia="Times New Roman"/>
                <w:b/>
              </w:rPr>
              <w:t>«Безопасная дорога  детств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в </w:t>
            </w:r>
            <w:r>
              <w:rPr>
                <w:b/>
              </w:rPr>
              <w:t>номинации «Познай себя»  (рук. Фокина А.А.)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семейной акции «Сохрани жизнь! Сбавь скорость!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апреля -14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А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финале городского смотра - конкурса «Законы дорог уважа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 МБОУСОШ №7 Мин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тряда ЮИД «Светофор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А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плом 3-е место в конкурсе метод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рук. Фокина А.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школьные мероприяти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классными руководителями об организации и усилении мер по профилактике детского дорожно-транспортного травматизма, детского травматизма и безопасности при перевозке учащихся и пожарной безопас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ед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ук. ОБЖ Яковенко Ю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учащимися по профилактике детского дорожно-транспортного травматизма и ответственности  за нарушение ПД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Уроков безопасности»,  классных часов по профилактике ДДТТ и  при перевозке уча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крытое мероприятие. Утренник «Все профессии нужны, все профессии важн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сен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е к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  <w:lang w:eastAsia="en-US"/>
              </w:rPr>
              <w:t>1Вкл Фокина А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Минутки безопасно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л 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ршрутных листов «Безопасный путь в школ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, 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новление электронного паспорта дорожной безопасности школы, информационных стендов и  классных «Уголков  безопасно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А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а на асфальте «Дорожная азбука» по правилам дорожного движ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А.А.</w:t>
            </w:r>
          </w:p>
          <w:p>
            <w:pPr>
              <w:pStyle w:val="Normal"/>
              <w:rPr/>
            </w:pPr>
            <w:r>
              <w:rPr/>
              <w:t>Отряд ЮИД «Светофори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ыступление агитбригады  отряда  ЮИД «Светофорики»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1- 7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 «Светофор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кина А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и беседы с инспектором ДПС ОГИБДД МВД г.Мин-воды Захарьящевым Ю.П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мероприятие . Познавательно-игровая программа по ПДД «Я –пешеход!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 ,родител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ряд ЮИД «Светофор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Б кл.</w:t>
            </w:r>
            <w:r>
              <w:rPr>
                <w:lang w:eastAsia="en-US"/>
              </w:rPr>
              <w:t xml:space="preserve"> Хоменко В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бесед по  предупреждению ДДТТ</w:t>
            </w:r>
          </w:p>
          <w:p>
            <w:pPr>
              <w:pStyle w:val="Normal"/>
              <w:rPr/>
            </w:pPr>
            <w:r>
              <w:rPr/>
              <w:t xml:space="preserve">«Дорога в школу должна быть безопасной» </w:t>
            </w:r>
          </w:p>
          <w:p>
            <w:pPr>
              <w:pStyle w:val="Normal"/>
              <w:rPr/>
            </w:pPr>
            <w:r>
              <w:rPr/>
              <w:t>«Несовершеннолетний пешеход»</w:t>
            </w:r>
          </w:p>
          <w:p>
            <w:pPr>
              <w:pStyle w:val="Normal"/>
              <w:rPr/>
            </w:pPr>
            <w:r>
              <w:rPr/>
              <w:t>«Стань заметным на дороге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ети – пассажиры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Юный велосипедист, скутерист, мотоциклист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тряд ЮИД «Светофори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Работа лекторской группы по теме «БезопасностьДД, охрана жизни и здоровья  дете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ская группа  волонтеров</w:t>
            </w:r>
          </w:p>
          <w:p>
            <w:pPr>
              <w:pStyle w:val="Normal"/>
              <w:rPr/>
            </w:pPr>
            <w:r>
              <w:rPr/>
              <w:t>Гордиевская Е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hd w:fill="FFFFFF" w:val="clear"/>
              </w:rPr>
              <w:t>Проведение Всероссийского Дня правовой помощи детям</w:t>
            </w:r>
            <w:r>
              <w:rPr>
                <w:color w:val="000000"/>
                <w:shd w:fill="FFFFFF" w:val="clear"/>
              </w:rPr>
              <w:t xml:space="preserve">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. педагого Ахмедова Н.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ем правоохранительных органов участковым уполномоченны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кумское  Ванян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ответственность несовершеннолетних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хмедова Н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беседа «Безопасность на зимней дороге» с инспектором ДПС ОГИБДД МВД г.Мин-воды Захарьящевым Ю.П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6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,3и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апитаном полиции Отдела МВД России по Минераловодскому  Симонян Р.С «Административная и уголовная ответственность за совершение преступлений и административных правонарушений с участие несовершеннолетних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Кондратьева Т.П.</w:t>
            </w:r>
          </w:p>
          <w:p>
            <w:pPr>
              <w:pStyle w:val="Normal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rPr/>
            </w:pPr>
            <w:r>
              <w:rPr/>
              <w:t>Ахмедова Н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bidi="ru-RU"/>
              </w:rPr>
              <w:t xml:space="preserve">Показ видеофильмов </w:t>
            </w:r>
            <w:r>
              <w:rPr>
                <w:rFonts w:eastAsia="Times New Roman"/>
                <w:color w:val="000000"/>
                <w:lang w:eastAsia="ar-SA"/>
              </w:rPr>
              <w:t>по правилам поведения детей в транспортной среде,</w:t>
            </w:r>
            <w:r>
              <w:rPr>
                <w:color w:val="000000"/>
                <w:lang w:val="en-US" w:bidi="ru-RU"/>
              </w:rPr>
              <w:t xml:space="preserve"> </w:t>
            </w:r>
            <w:r>
              <w:rPr>
                <w:color w:val="000000"/>
                <w:lang w:bidi="ru-RU"/>
              </w:rPr>
              <w:t xml:space="preserve">ответственности за нарушения, </w:t>
            </w:r>
            <w:r>
              <w:rPr>
                <w:rFonts w:eastAsia="Times New Roman"/>
                <w:color w:val="000000"/>
                <w:lang w:eastAsia="ar-SA"/>
              </w:rPr>
              <w:t>применения световозвращающих элемен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9" w:leader="none"/>
              </w:tabs>
              <w:snapToGrid w:val="false"/>
              <w:rPr/>
            </w:pPr>
            <w:r>
              <w:rPr/>
              <w:t xml:space="preserve">5-11к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бота агитбригады отряда ЮИД «Светофорики»  по теме «Безопасность на дороге в зимний период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9" w:leader="none"/>
              </w:tabs>
              <w:snapToGrid w:val="false"/>
              <w:rPr/>
            </w:pPr>
            <w:r>
              <w:rPr/>
              <w:t>1-4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кина А.А.</w:t>
            </w:r>
          </w:p>
          <w:p>
            <w:pPr>
              <w:pStyle w:val="Normal"/>
              <w:snapToGrid w:val="false"/>
              <w:rPr/>
            </w:pPr>
            <w:r>
              <w:rPr/>
              <w:t>Отряд ЮИД «Светофори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ткрытое мероприятие. Познавательная программа по ПДД с элементами театрализации «Дорожная Азбука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кл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кл Фокина А.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  <w:t>«Светофори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lang w:eastAsia="en-US"/>
              </w:rPr>
              <w:t xml:space="preserve">Проведение тестирования знаний Правил дорожного движ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Cs/>
              </w:rPr>
            </w:pPr>
            <w:r>
              <w:rPr>
                <w:lang w:eastAsia="en-US"/>
              </w:rPr>
              <w:t>1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А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треча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ом ДПС ОГИБДД МВД г.Мин-воды  Захарьящевым Ю.П. и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еда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кутер, мотоцикл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– опасность для жиз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тветственность за нарушение ПД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snapToGrid w:val="false"/>
              <w:rPr/>
            </w:pPr>
            <w:r>
              <w:rPr/>
              <w:t>Инспектор ДПС ОГИБДД МВД г.Мин-воды Захарьящев Ю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ое лето!» по профилактике и предупреждению ДДТТ и соблюдению правил ДД в период летних каникул.(по план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,</w:t>
            </w:r>
          </w:p>
          <w:p>
            <w:pPr>
              <w:pStyle w:val="Normal"/>
              <w:rPr/>
            </w:pPr>
            <w:r>
              <w:rPr/>
              <w:t>ЛОЛ «Синдб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Нач. лагеря , воспит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директора по  ВР                                                Кондратьева Т.П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"/>
    <w:qFormat/>
    <w:rPr>
      <w:sz w:val="28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9:00Z</dcterms:created>
  <dc:creator>школа</dc:creator>
  <dc:description/>
  <dc:language>en-US</dc:language>
  <cp:lastModifiedBy>Информатика1-</cp:lastModifiedBy>
  <dcterms:modified xsi:type="dcterms:W3CDTF">2017-05-24T10:49:00Z</dcterms:modified>
  <cp:revision>2</cp:revision>
  <dc:subject/>
  <dc:title/>
</cp:coreProperties>
</file>