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ытно-экспериментальная работа МБОУ СОШ №5 с. Прикумское по теме «Гражданско-патриотическое воспитание учащихся»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ондратьева Татьяна Павловна, Деревенец Наталия Сергеевна.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бюджетное общеобразовательное учреждение средняя общеобразовательная школа №5 с. Прикумское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И. Солженицин сказал: «Горе той стране, где слова «патриот» или «демократ» считаются бранью. Действительно, гражданственность, патриотизм определяют активную жизненную позицию человека. Президент РФ В.В.Путин говорил не раз, о необходимости переосмысления вопросов гражданско-патриотического воспитания,  нравственных основ жизнеспособности государства. В соответствии с «Национальной доктриной образования в Российской Федерации до 2025 г.» общеобразовательные школы призваны обеспечивать воспитание высоких духовно-нравственных принципов и гражданской ответственности, формирование патриотических чувств, не отказываясь от прежних традиций и достижений в этом направлен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это определило актуальность разработки программы муниципальной опытно - экспериментальной площадки «Гражданско-патриотическое воспитание» в  МБОУ СОШ №5 с.Прикумское. ( Научный руководитель ОЭП Голдин Петр Федорович доцент кафедры общегуманитарных дисциплин филиал МГЭИ г. Минеральные Воды. Консультант проекта Рудьева Диана Магомедовна, заместитель министра Образования СК, начальник отдела дополнительного образования и воспитательной работы.) Срок действия площадки 2013-2016г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гражданственности и патриотизма в системе воспитательной и образовательной деятельности школы, вот та проблема, на решение которой направлена наша экспериментальная деятель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нашего эксперимента стало совершенствование целостной системы гражданско-патриотического воспитания учащихся, обеспечивающей формирование у школьников высокого патриотического сознания, верности Отечеству, готовности к выполнению конституционных обязанност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этим были поставлены следующие воспитательные задачи: создание  системы гражданско-патриотического воспитания; совершенствование нормативно-правовой и организационно-методической базы; объединение усилий межведомственного взаимодействия и координации деятельности школы и социальных институ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оцессе работы ОЭП у обучающихся должны быть сформированы следующие качества личности: активная гражданская позиция; способность к саморазвитию и социализации; способность нести личную ответственность за судьбу своей семьи, села, Родины; чувство патриотизма,</w:t>
      </w:r>
      <w:r>
        <w:rPr>
          <w:sz w:val="28"/>
          <w:szCs w:val="28"/>
          <w:shd w:fill="FFFFFF" w:val="clear"/>
        </w:rPr>
        <w:t xml:space="preserve"> уважение к историческому прошлому,</w:t>
      </w:r>
      <w:r>
        <w:rPr>
          <w:sz w:val="28"/>
          <w:szCs w:val="28"/>
        </w:rPr>
        <w:t xml:space="preserve"> верность и готовность служению Отечеству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Программа ОЭП была разделена на 3 этап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ектный, подготовительный (диагностика, организация деятельно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актический этап (реализация плана мероприятий эксперимента, обработка результатов, мониторинг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аключительный (рефлексивны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каждому направлению деятельности по гражданско-патриотическому воспитанию был закреплен куратор, который координировал работу своего на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ражданско-патриотическое воспитание обучающихся многогранно по содержанию, организации, формам, методам и средствам и  охватывает различные сферы учебной и воспитательной работы. В процессе деятельности мы  использовали личностно-ориентированные технологии, приемы, методы воспитания школьников, социальной и психолого-педагогической поддержки личности ребен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рамках ОЭП проведено много различных мероприятий. Это  п</w:t>
      </w:r>
      <w:r>
        <w:rPr>
          <w:sz w:val="28"/>
          <w:szCs w:val="28"/>
        </w:rPr>
        <w:t>едагогические советы по темам: «Гражданско-патриотическое воспитание как основа развития гражданского общества», «Гражданско-патриотическое воспитание и образование: опыт, проблемы и перспективы», «Реализация принципов духовно-нравственного и  гражданско-патриотического воспитания изложенных в ФГОС НОО и ОО» Это общешкольные родительские собрания на тему: «Гражданско-патриотическое воспитание как необходимое условие формирования гражданского общества», это сем</w:t>
      </w:r>
      <w:r>
        <w:rPr>
          <w:sz w:val="28"/>
          <w:szCs w:val="28"/>
          <w:shd w:fill="FFFFFF" w:val="clear"/>
        </w:rPr>
        <w:t>инар для руководителей ОУ Минераловодского муниципального округа «Школа как социокультурный центр развития обучающихся на селе» и т.д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iCs/>
          <w:sz w:val="28"/>
          <w:szCs w:val="28"/>
        </w:rPr>
        <w:t xml:space="preserve">Мы работали над формированием не только патриотических  чувств, но и, самое главное, включали  детей в различные виды деятельности, где раскрываются их нравственные отношения. </w:t>
      </w:r>
      <w:r>
        <w:rPr>
          <w:sz w:val="28"/>
          <w:szCs w:val="28"/>
        </w:rPr>
        <w:t>Мы использовали не только традиционные формы работы такие как:  классный час, кружковая работа, конкурсные программы, вечера, военно-спортивные игры, но и организовали свою работу таким образом, что она вышла за рамки классно-урочной системы.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Бернард Шоу сказал: «Единственный путь, ведущий к знанию – это деятельность.   Мы применили методы системно-деятельностного подхода - метод проектно-исследовательских работ, который предусматривает самостоятельное открытие детьми новых знаний, при сопровождении педагогом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ы  и работают школьное научное общество учащихся «Совенок», патриотический клуб «Память», в рамках их деятельности проведена   большая научно-исследовательская работа. Участники этих объединений ежегодно  представляют свои работы на конкурсы школьного, муниципального, краевого и Российского уровня. В работу включены дети разных возрастов 1-11 классов. Работа на успех под руководством наставников, учителей и родителей, где активное участие принимают не только дети, но и их родители. Взаимодействие семьи и школы, дает свои положительные результаты. Главные требования ФГОС тоже в действии: социализация ребенка, его самостоятельность, успешность, его развитие …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бята проводят  большую  поисково-исследовательскую работу  по истории школы и села  в годы  Великой Отечественной войны. Благодаря их усилиям создан банк данных погибших воинов, ветеранов Великой Отечественной войны, тружеников тыла и  детей войны  Прикумского поселкового совета. Обновлен и пополнен новыми материалами и стендами Зал Боевой Славы школы, где экскурсоводами клуба «Память» проводятся тематические экскурсии для учащихся школы. Проведена большая работа  по сбору и обработке материалов для участия в краевых акциях « Стена Памяти», «Бессмертный полк», «Помни меня» и др. Школа приняла участие в краевой акции «Автопробег «Эх, путь дорожка фронтовая!», в районной военно-патриотической акции «Память», проводятся встречи с ветеранами Великой Отечественной войны, Афганистана, Чечни, участниками ликвидации аварии на ЧАЭС. Традиционным  стало участие  в районной военно-патриотической игре «Зарница», акции «Дети России - солдатам!», акции «Обелиск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щимися 5-11кл под руководством кураторов были выполнены тематические экспедиционные задания, посвященные Великой Отечественной войне. Школа заняла 1-е место в районном конкурсе экспедиционных заданий 2015-2016 уч.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межведомственного взаимодействия на базе школы создан и работает спортивно – патриотический клуб «Ястреб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Ежегодно </w:t>
      </w:r>
      <w:r>
        <w:rPr>
          <w:rFonts w:eastAsia="Times New Roman"/>
          <w:sz w:val="28"/>
          <w:szCs w:val="28"/>
        </w:rPr>
        <w:t xml:space="preserve">учащиеся  школы принимают участие во Всероссийском туристско-краеведческом движении «Отечество», где становятся победителями  и призерами на муниципальном, краевом и Всероссийском уровне. Учащиеся школы Майнашева Кристина и </w:t>
      </w:r>
      <w:r>
        <w:rPr>
          <w:sz w:val="28"/>
          <w:szCs w:val="28"/>
        </w:rPr>
        <w:t xml:space="preserve">Колесникова Алина стали   победителями </w:t>
      </w:r>
      <w:r>
        <w:rPr>
          <w:rFonts w:eastAsia="Times New Roman"/>
          <w:sz w:val="28"/>
          <w:szCs w:val="28"/>
        </w:rPr>
        <w:t xml:space="preserve">  краевого  этапа туристско-краеведческого конкурса «Отечество</w:t>
      </w:r>
      <w:r>
        <w:rPr>
          <w:sz w:val="28"/>
          <w:szCs w:val="28"/>
        </w:rPr>
        <w:t>» и представляли нашу школу и Ставропольский край  в г. Москве на Всероссийской олимпиаде и конференции исследовательских  краеведческих работ учащихся «ОТЕЧЕСТВО», г</w:t>
      </w:r>
      <w:r>
        <w:rPr>
          <w:rFonts w:eastAsia="Times New Roman"/>
          <w:sz w:val="28"/>
          <w:szCs w:val="28"/>
        </w:rPr>
        <w:t>де награждены</w:t>
      </w:r>
      <w:r>
        <w:rPr>
          <w:sz w:val="28"/>
          <w:szCs w:val="28"/>
        </w:rPr>
        <w:t xml:space="preserve"> Дипломами участников  и Грамотой Федерального центра детско -  юношеского туризма и краеведения г. Москва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В рамках концепции МОЭП, программы гражданско-патриотического воспитания «Патриот Отечества», реализован </w:t>
      </w:r>
      <w:r>
        <w:rPr>
          <w:sz w:val="28"/>
          <w:szCs w:val="28"/>
          <w:shd w:fill="FFFFFF" w:val="clear"/>
        </w:rPr>
        <w:t xml:space="preserve">план мероприятий по празднованию </w:t>
      </w:r>
      <w:r>
        <w:rPr>
          <w:sz w:val="28"/>
          <w:szCs w:val="28"/>
        </w:rPr>
        <w:t xml:space="preserve">70 –летия  Победы в Великой Отечественной войне, планы </w:t>
      </w:r>
      <w:r>
        <w:rPr>
          <w:sz w:val="28"/>
          <w:szCs w:val="28"/>
          <w:shd w:fill="FFFFFF" w:val="clear"/>
        </w:rPr>
        <w:t xml:space="preserve">месячника </w:t>
      </w:r>
      <w:r>
        <w:rPr>
          <w:sz w:val="28"/>
          <w:szCs w:val="28"/>
        </w:rPr>
        <w:t xml:space="preserve">оборонно-массовой  и спортивной работы «Равнение на Победу!». Педагогами использовались разнообразные формы и методы работы, направленные на запечатление значимости 70-летия Великой Победы в судьбе страны, каждого живущего; роли ветеранов войны, цены Победы, воспитание чувства сопричастности к настоящему и будущему Родины, гордости за Отечество, готовности отдать долг служения Отчизне. 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ab/>
        <w:t>Школа принимает участие в  краевом творческом конкурсе «Наследники Победы», где победителем  в  муниципальном  и  призером  краевого конкурса стала  Бортникова Татьяна. Она награждена поездкой  в г.  Волгоград в составе  группы участников  образовательной программы «200 дней и ночей Сталинграда» победителей краевого творческого конкурса «Наследники Победы», посвященной 71-й годовщине Победы в Великой Отечественной войне 1941-1945г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манда клуба «Память»  в составе: Костенко Павла, Майнашевой Кристины,  Бортниковой Татьяны, приняла участие в 29 м краевом слете участников Всероссийского туристско-краеведческого движении «Отечество», посвященном 120-летию со дня рождения Татьяны Максимовны Минаевой, (с. Казинка Шпаковского района Ставропольского края), где награждена грамотами и дипломами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МБОУ СОШ №5 с. Прикумское ежегодно  награждается Грамотой за   высокие результаты  в проведении </w:t>
      </w:r>
      <w:r>
        <w:rPr>
          <w:bCs/>
          <w:sz w:val="28"/>
          <w:szCs w:val="28"/>
        </w:rPr>
        <w:t>месячника оборонно-массовой работы «</w:t>
      </w:r>
      <w:r>
        <w:rPr>
          <w:sz w:val="28"/>
          <w:szCs w:val="28"/>
        </w:rPr>
        <w:t>«Наследники Великой Победы!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ab/>
        <w:t xml:space="preserve">Победитель краевого конкурса и  дипломант </w:t>
      </w:r>
      <w:r>
        <w:rPr>
          <w:sz w:val="28"/>
          <w:szCs w:val="28"/>
        </w:rPr>
        <w:t>17-й Всероссийской олимпиады по школьному краеведению, секция  «Летопись родного края», Майнашева Кристина награждена от Совета ветеранов Минераловодского городского округа и ЦДОД Пост №1 г. Минеральные Воды поездкой в город - герой Волгоград. Ковалева Валерия  победитель и призер конкурса «Живая классика»  и «Дети и книги» награждена поездкой во Всероссийский детский центр «Смена» г. Анапа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анда клуба «Ястреб» приняла участие в молодежном маршруте памяти Республика Северная Осетия, посвященном 40-летию открытия мемориала «Огонь вечной славы» в  г. Мин-воды  и участие во Всероссийском молодежном маршруте памяти «Город-герой Волгоград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ab/>
        <w:t xml:space="preserve">Учащиеся школы приняли участие во Всероссийской олимпиаде по истории Великой отечественной войны «Пламя Победы», где награждены грамотами за 1-е место 6 учащихся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ab/>
        <w:t xml:space="preserve">Учащиеся школы участвовали  в молодежных  научно-практических конференциях Терского казачьего общества в конкурсе рефератов, посвященных 150-летию окончания Кавказской войны  и стали  дипмломантами конкурса. Их исследовательские работы напечатаны в сборнике Терского общества любителей казачьей старины «Кавказская война».  Исследовательская работа Джагарян Д. «Деятельность тыла. Быт мирного населения и военных в годы войны» напечатана в сборнике общества «Забытые войны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», посвященного 110-летней годовщине Русско-японской войны и 100-летней годовщине Первой мировой войны. Ее работа «Образование военных крепостей на Северном Кавказе» была  представлена на  краевую научно-практическую конференцию Пятигорской и Черкесской Епархии «Отчизны верный сын»,  посвященной памяти графа Николая Ивановича Евдокимова, где награжден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пломом 2-степен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ab/>
        <w:t>Школа принимает участие в районном конкурсе чтецов и самодеятельных поэтов «А память нам покоя не дает», где ежегодно занимает призовые места. И это далеко не весь список мероприятий и наград наших учеников. Многие из них в этом году снова готовятся защитить честь Ставропольского края, г. Минеральные Воды и, конечно же, родной школы в г. Москве на очередном этапе Всероссийского туристско-краеведческого движения «Отечество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воря о достижениях детей нельзя оставить в стороне заслуги преподавателей, которые в свою очередь, как дети живут успехами своих уче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водя итоги работы педагогического коллектива в рамках ОЭП, следует отметить, что работа по гражданско-патриотическому воспитанию проводилась на высоком уровне, о чем свидетельствуют достигнутые высокие результаты. Грамотами и благодарностями награждены не только учащиеся, но и педагоги шко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на достигнутом не хочется останавливаться, появились новые задачи, на решение которых будет направлена наша работа в будущ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шли к выводу, что необходимо продолжить работу в данном направлении, так-как, гражданско-патриотическое воспитание подрастающего поколения как никогда актуально для нас сегодня. Запланировали: проведение районного семинара по теме: «Гражданско-патриотическое воспитание»; проведение аналитической работы по   систематизации материалов для регистрации школьного музея Боевой Славы. И.д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нируется в дальнейшем, на основе обобщенного опыта внести предложения по возможному распространению и внедрению накопленного опыта и результатов эксперимента в школах Минераловодского городского округа, а также с выходом на стажировочную площадку краевого уров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этому педагогическим коллективом с целью развития инновационной  и опытно-экспериментальной деятельности, было решено  вновь подать заявку на продление работы ОЭП «Гражданско-патриотическое воспитание»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1">
    <w:name w:val="Заголовок 1 Знак"/>
    <w:basedOn w:val="Style13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S1">
    <w:name w:val="s1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20:53:00Z</dcterms:created>
  <dc:creator>школа</dc:creator>
  <dc:description/>
  <cp:keywords/>
  <dc:language>en-US</dc:language>
  <cp:lastModifiedBy>User</cp:lastModifiedBy>
  <dcterms:modified xsi:type="dcterms:W3CDTF">2016-10-11T14:27:00Z</dcterms:modified>
  <cp:revision>4</cp:revision>
  <dc:subject/>
  <dc:title>А</dc:title>
</cp:coreProperties>
</file>