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т Татьяна Юрьев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«Санаторно-лесная школ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г. Нижний Новгор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енный репертуар хорового коллектива и его роль в воспитании патриотических чувств школьник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российская общеобразовательная школа должна стать важнейшим фактором, обеспечивающим социокультурную модернизацию российского общества. Именно в школе должна быть сосредоточена не только интеллектуальная, но и гражданская, духовная и культурная жизнь обучающихся. Ребенок школьного возраста наиболее восприимчив к эмоциональному, ценностному, духовно-нравственному, гражданскому воспитанию. Пережитое и усвоенное в детстве отличается большой устойчивостью. «Перестройка потребностей и побуждений, переоценка ценностей,- утверждал Л.С.Выготский,- есть основной момент при переходе от возраста к возрасту» </w:t>
      </w:r>
      <w:r>
        <w:rPr>
          <w:color w:val="333333"/>
          <w:sz w:val="24"/>
          <w:szCs w:val="24"/>
        </w:rPr>
        <w:t>[1, с. 17]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«Концепции духовно-нравственного развития и воспитания гражданина России», в Концепции ФГОСов общего образования, разработанных в соответствии с Конституцией РФ, Законов РФ «Об образовании» на основе ежегодных посланий Президента России Федеральному собранию Российской Федерации, одним из определяющих факторов указываются основные социальные педагогические условия и принципы духовно-нравственного развития и обучения: «Общеобразовательные учреждения должны воспитывать гражданина и патриота, раскрывающего способности и таланты молодых россиян, готовить их к жизни в высокотехнологическом конкурентном мире…» </w:t>
      </w:r>
      <w:r>
        <w:rPr>
          <w:color w:val="333333"/>
          <w:sz w:val="24"/>
          <w:szCs w:val="24"/>
        </w:rPr>
        <w:t>[4, с. 5]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задач духовно-нравственного развития и воспитания в сфере общественных отношений является развитие чувства патриотизма и гражданской солидар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вой кружок или студия должны активно помогать школе в решении проблем не только музыкального воспитания, но и формирования нравственных качеств лич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й момент в этом приобретает подбор песенного репертуа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боре репертуара руководитель хора должен стремиться к тому, чтобы каждое произведение оставляло в душах исполнителей и слушателей хороший, добрый след. Пусть у наших воспитанников будет много не просто спетых, а любимых произведений, от которых постепенно построятся «мосточки» к музыке и не только хоровой, но и симфонической, оперной, балетной, фортепианной. Тем более важно избегать случайных вещей в репертуаре хора и песен сомнительного вку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ыбирая репертуар, а затем исполняя его, мы воспитываем, прежде всего, отношение к музыке у наших учеников. Воспитываем «иммунитет против пошлости»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3, с. 206], который так важен при формировании мировоззрения человека-гражданина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разучить с хором те или иные произведения, нужно ясно себе представлять, какие мысли, чувства они будят у детей и молодежи – юных граждан Ро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увства патриотизма, гражданственности, толерантности и других самых лучших черт настоящего человека – важнейший участок работы с хор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пертуаре хора должны быть песни о Родине, русские народные песни, песни, воспевающие родную природу, песни о дружбе, о школе, военно - патриотические песн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учиванию и исполнению таких песен следует придавать особое значение. Если песня, скажем, о Родине исполняется формально, без внутреннего тепла, без красочного эмоционального раскрытия не только музыки, но и текста, то своим исполнением хоровой коллектив в лучшем случае оставляет слушателя и себя равнодушными. Трудно представить себе плохое исполнение Гимна России, песен гражданской войны, Великой Отечественной войны, бардовских песен, песен, воспевающих наше сегодня и завтра.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, к сожалению, и эти дорогие для нас песни порой звучат не эмоционально, вяло и, что греха таить, иногда интонационно нечисто. И виноваты в этом не ребята, а взрослые, не уделившие должного внимания раскрытию подлинного смысла этих песен, не научившие ребят вдумываться в каждую их мысль, каждое слово. Наспех такие песни ни учить, ни исполнять нельзя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ой частью культуры народа являются его песни, и хормейстер определяет для себя ту часть этого «золотого» фонда, которая обогатит духовную жизнь его воспитан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й такой песни своя история, и ее обязан знать руководитель хора. И не только знать, но и рассказывать о песне воспитанникам по возможности интересно и красочно. Текст каждой из песен, выбранных для разучивания, должен быть прочитан так, как читают хорошие стихи – выразительно, осмысленно. И дальнейшая работа, в процессе которой будут решаться музыкально-исполнительские задачи, должна начинаться с работы над словом, над текстом – его интонацией, смысловыми акцентами, логическими ударениями, кульминаци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льность при разучивании любых произведений недопустима, тем более при разучивании произведений патриотического звучания. Когда хор поет хорошо, все говорят: «Хороший хор!». Когда хор поет плохо, говорят: «Плохой хормейстер». В.А.Сухомлинский писал: «Музыка – могучий источник мыслей. Без музыкального воспитания невозможно полноценное умственное развитие ребенка. Она, музыка, - ни с чем не сравнимое средство воспитания творческих сил разума» [7, с. 28]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ую очередь нам важно, какими станут наши воспитанники, а уж потом – кем они станут. Поэтому вся наша музыкально-педагогическая деятельность, вокальное исполнительство должны быть подчинены воспитанию человека и граждан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-исследование «Сила патриотической песни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Цель урока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доказать с помощью исследования, что песня во все времена являлась мощным средством поднятия патриотического дух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зовательны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интонационно-образный и сравнительный анализ прослушанных произве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оиск средств реализации поставленной учебной задач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музыкально-творческие задания по инструкции учителя, по план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основные средства музыкальной выразительности: мелодия и мелодическая линия, лад, темп, динами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вивающи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ать и соотносить замысел и результат работ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результаты собственной и коллективной работы по заданным критерия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особенности музыкального языка разных композито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музыкальные произведения, особенности воплощения разными композиторами одного и того же образ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спитательны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ывать эмоциональную отзывчивость на музыкальные произведения;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ывать гражданские и патриотические чувства средствами вокальной музыки;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Музыкальный материал</w:t>
      </w:r>
      <w:r>
        <w:rPr>
          <w:b/>
          <w:color w:val="000000"/>
          <w:sz w:val="24"/>
          <w:szCs w:val="24"/>
        </w:rPr>
        <w:t>: «</w:t>
      </w:r>
      <w:r>
        <w:rPr>
          <w:color w:val="000000"/>
          <w:sz w:val="24"/>
          <w:szCs w:val="24"/>
        </w:rPr>
        <w:t>Вставайте, люди русские» - хор из кантаты С. Прокофьева «Александр Невский»; марши военных лет, р.н.п. «Солдатушки, бравы ребятушки», «Случайный вальс», симфония №7 Д.Шостаковича (темы 1 части)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Изобразительный ряд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оины времен Ледового побоища, войны с Наполеоном, солдаты Великой Отечественной войны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идеоматериал</w:t>
      </w:r>
      <w:r>
        <w:rPr>
          <w:color w:val="000000"/>
          <w:sz w:val="24"/>
          <w:szCs w:val="24"/>
        </w:rPr>
        <w:t>: фрагменты фильма «Александр Невский»; отрывок из любого фильма о Великой Отечественной вой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дравствуйте, ребята. Сегодня на уроке мы с вами проведем исследование. Известно, что песня, особенно патриотическая, имеет большую силу. В чем же заключается эта сила, нам предстоит сегодня доказать. Скажите, пожалуйста, что такое песня? Из чего она состоит? (</w:t>
      </w:r>
      <w:r>
        <w:rPr>
          <w:i/>
          <w:color w:val="000000"/>
          <w:sz w:val="24"/>
          <w:szCs w:val="24"/>
        </w:rPr>
        <w:t>Песня – это слова, положенные на музыку. Обычно она состоит из нескольких куплетов с припевом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мотрите, на первый взгляд, все очень просто, но в то же время, песни боялись гораздо больше, чем пушки, песня заставляла задумываться и давала надежду. Наша задача – попробовать разобраться, почему песня оказывает такое сильное влияние на человека, на его настроение и на его отношение к разным собы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умайте, на что, прежде всего, воздействует музыка? </w:t>
      </w:r>
      <w:r>
        <w:rPr>
          <w:i/>
          <w:color w:val="000000"/>
          <w:sz w:val="24"/>
          <w:szCs w:val="24"/>
        </w:rPr>
        <w:t>(на эмоции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вайте проверим это. Сейчас прозвучат несколько мелодий, а вы запишите, какие чувства и эмоции испытали при слушании этих отрыв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Работа по группам из 3-4 человек: каждой группе дается таблица, в которую нужно вписать несколько слов, характеризующих эмоции от прослушанного музыкального фрагмент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 приводятся образцы заполненных детьми таблиц.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тавайте, люди русск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чь коротка…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учайный валь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тиллерист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строение</w:t>
            </w:r>
            <w:r>
              <w:rPr>
                <w:color w:val="000000"/>
                <w:sz w:val="24"/>
                <w:szCs w:val="24"/>
              </w:rPr>
              <w:t xml:space="preserve"> возбужденное, грустное, страшное, веселое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ий вывод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о возбу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строение</w:t>
            </w:r>
            <w:r>
              <w:rPr>
                <w:color w:val="000000"/>
                <w:sz w:val="24"/>
                <w:szCs w:val="24"/>
              </w:rPr>
              <w:t xml:space="preserve"> печальное, грустное, спокойно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ий вывод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о печ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строение</w:t>
            </w:r>
            <w:r>
              <w:rPr>
                <w:color w:val="000000"/>
                <w:sz w:val="24"/>
                <w:szCs w:val="24"/>
              </w:rPr>
              <w:t xml:space="preserve"> веселое, радостное, маршево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ий вывод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ство бодрости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тавайте, люди русск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чь коротка…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учайный валь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тиллерист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строение</w:t>
            </w:r>
            <w:r>
              <w:rPr>
                <w:color w:val="000000"/>
                <w:sz w:val="24"/>
                <w:szCs w:val="24"/>
              </w:rPr>
              <w:t xml:space="preserve"> тревожное, пробуждающее, возбуждающе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ий вывод:</w:t>
            </w:r>
            <w:r>
              <w:rPr>
                <w:color w:val="000000"/>
                <w:sz w:val="24"/>
                <w:szCs w:val="24"/>
              </w:rPr>
              <w:t xml:space="preserve"> ощущение приподнят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строение</w:t>
            </w:r>
            <w:r>
              <w:rPr>
                <w:color w:val="000000"/>
                <w:sz w:val="24"/>
                <w:szCs w:val="24"/>
              </w:rPr>
              <w:t xml:space="preserve"> печальное, спокойно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ий вывод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ство печа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строение</w:t>
            </w:r>
            <w:r>
              <w:rPr>
                <w:color w:val="000000"/>
                <w:sz w:val="24"/>
                <w:szCs w:val="24"/>
              </w:rPr>
              <w:t xml:space="preserve"> бодрое, маршево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щий вывод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о радост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перь, пользуясь таблицей, объясните, к чему призывает каждое произведение?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Выступает представитель от каждой группы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 вы думаете, что в песне является главным - мелодия или слова?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Мелодия – это самая выразительная часть песни, но и слова тоже играют важную роль.)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предлагаю рассмотреть роль мелодии в создании нашего настроения. Охарактеризуйте мелодию в отрывке «Вставайте, люди русские» по план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Темп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личие повтор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инамик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Исполнение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Обсуждение отрывка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смотрите, все перечисленные пункты работают в одном направлении: песня должна стать быстро запоминающейся, она призывает к борьбе, и мы слышим этот зов в самом начале мелодии: интервал кварты всегда ассоциируется у человека с призывом, сигналом к вниманию. Это отрывок из кантаты «Александр Невский», которая была написана композитором С.С.Прокофьевым в 1939 году. Скажите, какой это век? (</w:t>
      </w:r>
      <w:r>
        <w:rPr>
          <w:i/>
          <w:color w:val="000000"/>
          <w:sz w:val="24"/>
          <w:szCs w:val="24"/>
        </w:rPr>
        <w:t>Двадцатый</w:t>
      </w:r>
      <w:r>
        <w:rPr>
          <w:color w:val="000000"/>
          <w:sz w:val="24"/>
          <w:szCs w:val="24"/>
        </w:rPr>
        <w:t>). А посвящено произведение событию, произошедшему в X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еке и известному как Ледовое побоищ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давайте обратимся к словам и посмотрим, как они постро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лючевые сл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личие пов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Уровень запоминания – быстро или медленно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(Обсуждение слов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Все результаты выносятся на доску в два столбика (слова / мелодия) для удобства сопоставл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буем без подготовки спеть фрагмент этой песни и посмотрим, многое ли запомнилось из слов и мело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того, что написано на доске, сделайте вывод – к чему призывает эта песня и какие приемы используются для э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Песня призывает к борьбе против врага. Эффект призыва получается за счет мелодии решительного характера со многими повторами, маршевого ритма и ярких, быстро запоминающихся слов.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лодцы. Часто именно слова в песне служат мощным средством воздействия. Неслучайно во время Великой Отечественной войны каждая песня сначала прослушивалась Сталиным и только потом звучала по радио. Известен случай, когда было приказано поменять слово в песне «Случайный вальс». Там есть такая строчка: «…и лежит у меня на ладони незнакомая ваша рука». В оригинале было написано, что советский солдат не может быть такого маленького роста, чтобы женщина спокойно могла положить ему руки на плечи. В результате строчку заменили. А чего стоили фронтовые частушки! Как вы думаете, каким в частушках изображали врага?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Глупым, трусливым, слабым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итесь, что это не самые лучшие качества в человеке. А для чего это делали?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Чтобы люди не боялись врагов, а смеялись над ними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 время войны артистов практически не брали в армию. Из них создавались концертные бригады, которые ездили по воинским частям и давали концерты для поднятия боевого духа, часто эти концерты проходили на передовой, между боями. Давайте исполним русскую народную песню «Солдатушки, бравы ребятушки» и посмотрим, поднимется ли наше настро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сполнение заранее разученной песни. Можно использовать шумовые инструменты. Более интересный вариант получится, если соединить песню с маршировкой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 вы думаете, о каких событиях эта песня? Правильно. Эта песня времен Отечественной войны 1812 года, когда Наполеон решил с ходу завоевать Россию, а в результате что получилось? ( </w:t>
      </w:r>
      <w:r>
        <w:rPr>
          <w:i/>
          <w:color w:val="000000"/>
          <w:sz w:val="24"/>
          <w:szCs w:val="24"/>
        </w:rPr>
        <w:t xml:space="preserve">Победа осталась за Россией.)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осмотрите на экран (</w:t>
      </w:r>
      <w:r>
        <w:rPr>
          <w:i/>
          <w:color w:val="000000"/>
          <w:sz w:val="24"/>
          <w:szCs w:val="24"/>
        </w:rPr>
        <w:t>демонстрируются изображения рыцарей Тевтонского ордена, солдат русской армии времен Отечественной войны 1812 г., советских воинов времен Великой Отечественной войны 1841 – 1945 гг.</w:t>
      </w:r>
      <w:r>
        <w:rPr>
          <w:color w:val="000000"/>
          <w:sz w:val="24"/>
          <w:szCs w:val="24"/>
        </w:rPr>
        <w:t>) и определите, какому изображению какая песня подход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есни «Солдатушки, бравы ребятушки», «Случайный вальс», «Вставай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, люди русские»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братите внимание: война с Наполеоном – это 1812 год, Ледовое Побоище – 1242 год, Великая Отечественна война - 1941-1945 годы. Скажите, поменялся ли характер патриотической песни? (</w:t>
      </w:r>
      <w:r>
        <w:rPr>
          <w:i/>
          <w:color w:val="000000"/>
          <w:sz w:val="24"/>
          <w:szCs w:val="24"/>
        </w:rPr>
        <w:t>Нет, все эти песни имеет схожие черты.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перь вопрос на внимание, слушайте: «Катюша», «Солдатушки, бравы ребятушки», «Вставайте, люди русские». Две из этих песен написаны во время военных событий, а одна – гораздо позже и была не подлинной военной песней, а ее стилизацией. Назовите эту песню. (</w:t>
      </w:r>
      <w:r>
        <w:rPr>
          <w:i/>
          <w:color w:val="000000"/>
          <w:sz w:val="24"/>
          <w:szCs w:val="24"/>
        </w:rPr>
        <w:t xml:space="preserve">Это песня «Вставайте, люди русские», потому что битва была в </w:t>
      </w:r>
      <w:r>
        <w:rPr>
          <w:i/>
          <w:color w:val="000000"/>
          <w:sz w:val="24"/>
          <w:szCs w:val="24"/>
          <w:lang w:val="en-US"/>
        </w:rPr>
        <w:t>XIII</w:t>
      </w:r>
      <w:r>
        <w:rPr>
          <w:i/>
          <w:color w:val="000000"/>
          <w:sz w:val="24"/>
          <w:szCs w:val="24"/>
        </w:rPr>
        <w:t xml:space="preserve"> веке, а песню написал композитор, живший в 20-м столетии.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лодцы. И последнее задание: прослушайте две темы из симфонии Шостаковича, выберите тему фашизма и опишите, каким изобразил врага Д.Д.Шостакович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рослушивание фрагментов тем.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подведем ито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Как вы считаете, сумели ли мы сегодня доказать, что песня во все времена имела большую силу и являлась мощным средством поднятия патриотического духа? (</w:t>
      </w:r>
      <w:r>
        <w:rPr>
          <w:i/>
          <w:color w:val="000000"/>
          <w:sz w:val="24"/>
          <w:szCs w:val="24"/>
        </w:rPr>
        <w:t>Да, сумел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исок литературы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готский Л. С. Педагогическая психология. – М.: АСТ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ина Л.В. Уроки музыки с применением информационных технологий» 1-8 классы. - Издательство «Глобус», ООО «Планета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алевский Д.Д. Воспитание ума и сердца. – М.: Просвещение,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духовно-нравственного развития и воспитания гражданина России. –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ФГОСов общего образования - проект Российской академии образования // Под ред. А.М.Кондакова, А.А.Кузнецова. – М.: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труве Г.А. Школьный хор. Книга для учителя. – М.: Просвещение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млинский В.А. О воспитании. – М.: Издательство «Политическая литература», 198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User</dc:creator>
  <dc:description/>
  <cp:keywords/>
  <dc:language>en-US</dc:language>
  <cp:lastModifiedBy>крот</cp:lastModifiedBy>
  <dcterms:modified xsi:type="dcterms:W3CDTF">2016-02-25T12:41:00Z</dcterms:modified>
  <cp:revision>4</cp:revision>
  <dc:subject/>
  <dc:title/>
</cp:coreProperties>
</file>