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 CYR" w:cs="Calibri"/>
          <w:b/>
          <w:b/>
          <w:bCs/>
          <w:sz w:val="28"/>
          <w:szCs w:val="28"/>
        </w:rPr>
      </w:pPr>
      <w:r>
        <w:rPr>
          <w:rFonts w:eastAsia="Times New Roman CYR" w:cs="Calibri" w:ascii="Calibri" w:hAnsi="Calibri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b/>
          <w:b/>
          <w:bCs/>
          <w:sz w:val="28"/>
          <w:szCs w:val="28"/>
        </w:rPr>
      </w:pPr>
      <w:r>
        <w:rPr>
          <w:rFonts w:eastAsia="Times New Roman CYR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ПРИОКСКОГО РАЙОНА ГОРОДА НИЖНЕГО   НОВГОРОД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ПРАВЛЕНИЕ ОБРАЗОВАНИЯ</w:t>
      </w:r>
    </w:p>
    <w:p>
      <w:pPr>
        <w:pStyle w:val="Normal"/>
        <w:tabs>
          <w:tab w:val="clear" w:pos="709"/>
          <w:tab w:val="left" w:pos="2715" w:leader="none"/>
          <w:tab w:val="center" w:pos="4818" w:leader="none"/>
        </w:tabs>
        <w:autoSpaceDE w:val="false"/>
        <w:rPr/>
      </w:pPr>
      <w:r>
        <w:rPr>
          <w:rFonts w:eastAsia="Times New Roman CYR" w:cs="Calibri" w:ascii="Calibri" w:hAnsi="Calibri"/>
          <w:b/>
          <w:bCs/>
          <w:sz w:val="36"/>
          <w:szCs w:val="28"/>
        </w:rPr>
        <w:tab/>
        <w:tab/>
        <w:t>ПРИКАЗ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8"/>
          <w:szCs w:val="28"/>
          <w:u w:val="single"/>
        </w:rPr>
      </w:pPr>
      <w:r>
        <w:rPr>
          <w:rFonts w:eastAsia="Times New Roman CYR" w:cs="Calibri" w:ascii="Calibri" w:hAnsi="Calibri"/>
          <w:sz w:val="28"/>
          <w:szCs w:val="28"/>
          <w:u w:val="single"/>
        </w:rPr>
        <w:t>13.09. 2019</w:t>
      </w:r>
      <w:r>
        <w:rPr>
          <w:rFonts w:eastAsia="Times New Roman CYR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№ </w:t>
      </w:r>
      <w:r>
        <w:rPr>
          <w:rFonts w:eastAsia="Times New Roman CYR" w:cs="Calibri" w:ascii="Calibri" w:hAnsi="Calibri"/>
          <w:sz w:val="28"/>
          <w:szCs w:val="28"/>
          <w:u w:val="single"/>
        </w:rPr>
        <w:t>71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О проведении   школьного этапа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 xml:space="preserve">в 2019 - 2020 учебном году        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№ 1252, приказом Минобрнауки России от 17 марта 2015 года № 249 «О внесении изменений в Порядок проведения всероссийской олимпиады школьников, утвержденный приказом  Минобрнауки России от 18 ноября 2013 года № 1252,  приказом министерства образования Нижегородской области от  9 июня 2014 года № 1379 «Об организации регионального этапа всероссийской олимпиады школьников в Нижегородской области», приказом министерства образования Нижегородской области от 31.07. 2017 года № 1755 «Об организации аккредитации граждан в качестве общественных наблюдателей на территории Нижегородской области», на основании письма министерства образования, науки и молодежной политики Нижегородской области от 02.09. 2019 № СЛ-316-236030/19 «О проведении всероссийской олимпиады школьников в 2019 - 2020 учебном году» и письма департамента образования города Нижнего Новгорода  от 03. 09. 2019 № 16- 823 ф/ис «</w:t>
      </w:r>
      <w:r>
        <w:rPr>
          <w:rFonts w:cs="Calibri" w:ascii="Calibri" w:hAnsi="Calibri"/>
          <w:sz w:val="28"/>
          <w:szCs w:val="28"/>
        </w:rPr>
        <w:t>О проведении всероссийской олимпиады школьников в 2019 – 2020 учебном году»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>и в целях выявления и развития у учащихся творческих способностей и интереса к научной (научно-исследовательской)  деятельности, пропаганды научных знаний, отбора лиц, проявивших выдающиеся способности для участия в этапах всероссийской олимпиады школьников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360" w:hanging="0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Утвердить Оргкомитет муниципального этапа всероссийской олимпиады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школьников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 xml:space="preserve">Установить сроки проведения и перепроверки работ школьного этапа всероссийской олимпиады школьников в 2019 - 2020 учебном году с 16 сентября по 24 октября (Приложение 2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Утвердить состав предметного жюри школьного и муниципального этапов (заочный тур) (Приложение 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Руководителям образовательных учреждений:</w:t>
      </w:r>
    </w:p>
    <w:p>
      <w:pPr>
        <w:pStyle w:val="Normal"/>
        <w:autoSpaceDE w:val="false"/>
        <w:ind w:left="993" w:hanging="426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 CYR" w:cs="Calibri" w:ascii="Calibri" w:hAnsi="Calibri"/>
          <w:sz w:val="28"/>
          <w:szCs w:val="28"/>
        </w:rPr>
        <w:t>4.1. Организовать сбор и наличие согласий родителей  (законных         представителей) на сбор, хранение, использование, распространение и публикацию персональных данных ребенка и его олимпиадной работы в сети «Интернет» и использовать согласие на всех этапах всероссийской олимпиады школьников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Times New Roman CYR" w:cs="Calibri" w:ascii="Calibri" w:hAnsi="Calibri"/>
          <w:sz w:val="28"/>
          <w:szCs w:val="28"/>
        </w:rPr>
        <w:t>4.2.  Обеспечить проведение школьного этапа всероссийской олимпиады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Times New Roman CYR" w:cs="Calibri" w:ascii="Calibri" w:hAnsi="Calibri"/>
          <w:sz w:val="28"/>
          <w:szCs w:val="28"/>
        </w:rPr>
        <w:t>школьников по графику управления образования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Times New Roman CYR" w:cs="Calibri" w:ascii="Calibri" w:hAnsi="Calibri"/>
          <w:sz w:val="28"/>
          <w:szCs w:val="28"/>
        </w:rPr>
        <w:t>4.3. Представить в управление образования работы участников школьного    этапа, набравших не менее 50% от общего количества максимально возможных баллов и отчёты о проведении школьного этапа (бумажный вариант) за 3 дня  до заседания предметных комиссий по перепроверке работ (Приложение 2).</w:t>
      </w:r>
    </w:p>
    <w:p>
      <w:pPr>
        <w:pStyle w:val="Normal"/>
        <w:autoSpaceDE w:val="false"/>
        <w:ind w:left="993" w:hanging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Times New Roman CYR" w:cs="Calibri" w:ascii="Calibri" w:hAnsi="Calibri"/>
          <w:sz w:val="28"/>
          <w:szCs w:val="28"/>
        </w:rPr>
        <w:t>4.4. Направить рейтинговые таблицы протоколов (электронный вариант) проверки работ по предметам школьного этапа за 3 дня  до заседания предметных комиссий по перепроверке работ (Приложение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Руководителям РМО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5.1. Направить в учреждения тексты школьного этапа за сутки до начала Олимпиады.</w:t>
      </w:r>
    </w:p>
    <w:p>
      <w:pPr>
        <w:pStyle w:val="Normal"/>
        <w:autoSpaceDE w:val="false"/>
        <w:ind w:left="851" w:hanging="0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5.2. Направить в учреждения ответы на задания школьного тура во второй половине в день написания Олимпиады.</w:t>
      </w:r>
    </w:p>
    <w:p>
      <w:pPr>
        <w:pStyle w:val="Normal"/>
        <w:autoSpaceDE w:val="false"/>
        <w:ind w:left="851" w:hanging="0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 xml:space="preserve">5.3. Получить  работы участников школьного этапа за 1 день до начала работы предметной комиссии.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5.4. Организовать работу предметных комиссий, установить проходной балл по каждому образовательному предмету  и оформить протокол результатов участников в день перепроверки (Приложение 3)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5.5. Сформировать рейтинговые таблицы участников муниципального этапа и направить электронный вариант  через 7 дней со дня заседания предметной комиссии.</w:t>
      </w:r>
    </w:p>
    <w:p>
      <w:pPr>
        <w:pStyle w:val="Normal"/>
        <w:autoSpaceDE w:val="false"/>
        <w:ind w:left="709" w:hanging="283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6. Контроль за исполнением приказа возложить на заместителя начальника управления образованием О. Б. Маренова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Calibri" w:ascii="Calibri" w:hAnsi="Calibri"/>
          <w:sz w:val="28"/>
          <w:szCs w:val="28"/>
        </w:rPr>
        <w:t>Начальник управления                                                                  Н. Б. Фомина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  <w:t>Матвеева</w:t>
      </w:r>
    </w:p>
    <w:p>
      <w:pPr>
        <w:pStyle w:val="Normal"/>
        <w:autoSpaceDE w:val="false"/>
        <w:jc w:val="both"/>
        <w:rPr>
          <w:rFonts w:ascii="Calibri" w:hAnsi="Calibri" w:eastAsia="Times New Roman CYR" w:cs="Calibri"/>
          <w:sz w:val="20"/>
          <w:szCs w:val="20"/>
        </w:rPr>
      </w:pPr>
      <w:r>
        <w:rPr>
          <w:rFonts w:eastAsia="Times New Roman CYR" w:cs="Calibri" w:ascii="Calibri" w:hAnsi="Calibri"/>
          <w:sz w:val="20"/>
          <w:szCs w:val="20"/>
        </w:rPr>
        <w:t>465-38-80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к приказу управле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образова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eastAsia="Times New Roman CYR" w:cs="Calibri" w:ascii="Calibri" w:hAnsi="Calibri"/>
          <w:sz w:val="28"/>
          <w:szCs w:val="28"/>
        </w:rPr>
        <w:t>от _________________ №  _____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Муниципальный Оргкомитет</w:t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по организации и проведению муниципального этап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Calibri" w:ascii="Calibri" w:hAnsi="Calibri"/>
          <w:sz w:val="28"/>
          <w:szCs w:val="28"/>
        </w:rPr>
        <w:t>всероссийской олимпиады школьников.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Маренов О.Б., заместитель начальника управления образования администрации Приокского района г. Нижнего Новгорода, председатель муниципального Оргком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>Чебачева Е. Г., главный специалист УО, ответственный секретарь.</w:t>
      </w:r>
    </w:p>
    <w:p>
      <w:pPr>
        <w:pStyle w:val="Normal"/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Члены муниципального Оргкомитета:</w:t>
      </w:r>
    </w:p>
    <w:p>
      <w:pPr>
        <w:pStyle w:val="Normal"/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>Фалина Е. В., главный специалист У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Мотыхляева Н.К., главный специалист УО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Матвеева Л. Л., методист МБОУ «Школа № 32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>Гущина Т. И., руководитель РМО учителей русского языка и литературы, МХ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Марчева И.А., руководитель РМО учителей матема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>Тараканова С. В., руководитель РМО учителей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 xml:space="preserve">Кононенко С. Ю. руководитель РМО учителей хим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Times New Roman CYR" w:cs="Calibri" w:ascii="Calibri" w:hAnsi="Calibri"/>
          <w:sz w:val="28"/>
          <w:szCs w:val="28"/>
        </w:rPr>
        <w:t>Глазкова Н. В., руководитель РМО учителей би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Новожилова Т. Е., руководитель РМО учителей информатики и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Романцова Т. А., руководитель РМО учителей обществознания и истории, эконом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Казакова Н. А., руководитель РМО учителей географ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Лазебникова С.  Л., руководитель РМО учителей техн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Кирюхина О.Н., руководитель РМО учителей физ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 xml:space="preserve">Евстигнеева М. Г., руководитель РМО учителей ОБЖ;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Индисова Е. А., руководитель РМО учителей физкуль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Иванова М. В., руководитель РМО начальных клас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Голубева А. В., руководитель РМО педагогов - психолог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 CYR" w:cs="Calibri" w:ascii="Calibri" w:hAnsi="Calibri"/>
          <w:sz w:val="28"/>
          <w:szCs w:val="28"/>
        </w:rPr>
        <w:t>Бакулина Е. А., руководитель РМО классных руководителей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20" w:hanging="360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20" w:hanging="360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20" w:hanging="360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720" w:hanging="360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autoSpaceDE w:val="false"/>
        <w:rPr>
          <w:rFonts w:ascii="Calibri" w:hAnsi="Calibri" w:eastAsia="Times New Roman CYR" w:cs="Times New Roman CYR"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к приказу управле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образова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eastAsia="Times New Roman CYR" w:cs="Calibri" w:ascii="Calibri" w:hAnsi="Calibri"/>
          <w:sz w:val="28"/>
          <w:szCs w:val="28"/>
        </w:rPr>
        <w:t>от _________ №  _____</w:t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График проведения школьного этапа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tbl>
      <w:tblPr>
        <w:tblW w:w="96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3119"/>
        <w:gridCol w:w="2972"/>
      </w:tblGrid>
      <w:tr>
        <w:trPr>
          <w:trHeight w:val="47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Образовательный предме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Сроки проведения школьного этапа олимпиады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Сроки перепроверки школьного этапа олимпиады</w:t>
            </w:r>
          </w:p>
        </w:tc>
      </w:tr>
      <w:tr>
        <w:trPr>
          <w:trHeight w:val="47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Французский язык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6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3сентября</w:t>
            </w:r>
          </w:p>
        </w:tc>
      </w:tr>
      <w:tr>
        <w:trPr>
          <w:trHeight w:val="47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9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25 сен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0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27 сентября</w:t>
            </w:r>
          </w:p>
        </w:tc>
      </w:tr>
      <w:tr>
        <w:trPr>
          <w:trHeight w:val="55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30 сентября</w:t>
            </w:r>
          </w:p>
        </w:tc>
      </w:tr>
      <w:tr>
        <w:trPr>
          <w:trHeight w:val="47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647" w:leader="none"/>
                <w:tab w:val="right" w:pos="3294" w:leader="none"/>
              </w:tabs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7 октября</w:t>
            </w:r>
          </w:p>
        </w:tc>
      </w:tr>
      <w:tr>
        <w:trPr>
          <w:trHeight w:val="47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8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2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9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3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10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7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14 октября</w:t>
            </w:r>
          </w:p>
        </w:tc>
      </w:tr>
      <w:tr>
        <w:trPr>
          <w:trHeight w:val="398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15 октября</w:t>
            </w:r>
          </w:p>
        </w:tc>
      </w:tr>
      <w:tr>
        <w:trPr>
          <w:trHeight w:val="398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История</w:t>
            </w: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9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16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17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1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Calibri" w:ascii="Calibri" w:hAnsi="Calibri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Физическая культура</w:t>
            </w: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4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22 октября</w:t>
            </w:r>
          </w:p>
        </w:tc>
      </w:tr>
      <w:tr>
        <w:trPr>
          <w:trHeight w:val="47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  <w:t>23 октября</w:t>
            </w:r>
          </w:p>
        </w:tc>
      </w:tr>
    </w:tbl>
    <w:p>
      <w:pPr>
        <w:pStyle w:val="Normal"/>
        <w:tabs>
          <w:tab w:val="clear" w:pos="709"/>
          <w:tab w:val="left" w:pos="6645" w:leader="none"/>
          <w:tab w:val="right" w:pos="9637" w:leader="none"/>
        </w:tabs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645" w:leader="none"/>
          <w:tab w:val="right" w:pos="9637" w:leader="none"/>
        </w:tabs>
        <w:autoSpaceDE w:val="false"/>
        <w:rPr>
          <w:rFonts w:ascii="Calibri" w:hAnsi="Calibri" w:eastAsia="Times New Roman CYR" w:cs="Times New Roman CYR"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  <w:tab w:val="left" w:pos="6645" w:leader="none"/>
          <w:tab w:val="right" w:pos="9637" w:leader="none"/>
        </w:tabs>
        <w:autoSpaceDE w:val="false"/>
        <w:jc w:val="right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rFonts w:eastAsia="Times New Roman CYR" w:cs="Calibri" w:ascii="Calibri" w:hAnsi="Calibri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к приказу управле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>образования</w:t>
      </w:r>
    </w:p>
    <w:p>
      <w:pPr>
        <w:pStyle w:val="Normal"/>
        <w:autoSpaceDE w:val="false"/>
        <w:jc w:val="right"/>
        <w:rPr>
          <w:rFonts w:ascii="Calibri" w:hAnsi="Calibri" w:eastAsia="Times New Roman CYR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rPr>
          <w:rFonts w:eastAsia="Times New Roman CYR" w:cs="Calibri" w:ascii="Calibri" w:hAnsi="Calibri"/>
          <w:sz w:val="28"/>
          <w:szCs w:val="28"/>
        </w:rPr>
        <w:t>от _____________ №  _____</w:t>
      </w:r>
    </w:p>
    <w:p>
      <w:pPr>
        <w:pStyle w:val="Normal"/>
        <w:autoSpaceDE w:val="false"/>
        <w:jc w:val="center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  <w:t xml:space="preserve">Состав предметного жюри школьного и муниципального этапов (заочный тур) </w:t>
      </w:r>
    </w:p>
    <w:p>
      <w:pPr>
        <w:pStyle w:val="Normal"/>
        <w:autoSpaceDE w:val="false"/>
        <w:rPr>
          <w:rFonts w:ascii="Calibri" w:hAnsi="Calibri" w:eastAsia="Times New Roman CYR" w:cs="Calibri"/>
          <w:sz w:val="28"/>
          <w:szCs w:val="28"/>
        </w:rPr>
      </w:pPr>
      <w:r>
        <w:rPr>
          <w:rFonts w:eastAsia="Times New Roman CYR" w:cs="Calibri" w:ascii="Calibri" w:hAnsi="Calibri"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843"/>
        <w:gridCol w:w="4488"/>
      </w:tblGrid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2"/>
                <w:lang w:eastAsia="en-US"/>
              </w:rPr>
              <w:t>Образователь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Срок и время заседания предм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Адрес заседания предметной комисс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ФИО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члено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У «Школа № 140»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ирюхина О.Н. МБОУ «Школа № 140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юкова И.А. МБОУ «Школа № 135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Старкова Е. Е. МАОУ «Школа № 45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ильматова Л.П. МБОУ «Школа № 32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абежа Н.Н. МБОУ «Школа № 11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 имени Г.С. Бересневой»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усина С.В. МБОУ «Школа № 174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бик И.Л. МБОУ «Школа № 48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екшинский В.А. МБОУ «Школа № 48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оронова Т.В. МБОУ «Школа № 134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лотова И.В. МБОУ «Гимназия № 17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Шигина Н.В. МБОУ «Школа № 15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lang w:eastAsia="en-US"/>
              </w:rPr>
              <w:t>18.10.2019 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lang w:eastAsia="en-US"/>
              </w:rPr>
              <w:t xml:space="preserve">МБОУ «Школа 11 имени Г.С. Бересневой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Гущина Т.И. школа № 1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ртынова Н.Ф.  школа №1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ершина А.А. школа № 1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Хиоарэ В.Д. школа № 1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ережная П.В. школа № 1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Никитина В.А. школа № 1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иронова М.В. школа № 1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Шитова С.А.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остина М.В.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алеганова О.В.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Здюмаева О.М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орцова Н.С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очедыкова Л.И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орисова Т.А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Шабаркина М.Е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ласова Е.В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клина Г.Ф. школа № 1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охова М.П. школа № 1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имофеева Т.В школа № 1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Семёнова С.А. школа № 1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ирюхова Е.Ю.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огатырёва И.В.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ванова Л.Н.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овядинова Е.Л. 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улякова Е.Н. школа № 13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Емелина И.Е. школа № 135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змайлова Н.В. санаторно- лес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07.10.2019 в 15.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11 имени Г.С. Бересневой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азакова Н.А. школа №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ошлокова И. В. гимназия  № 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Валяев И.А. школа № 3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Напылова Н. В. школа № 3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Юлова М. Е. школа № 4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Тимофеева Е. В. школа № 4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Легошина И. Е. школа № 13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лочкова А.С. школа № 13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Рябкова Н.В. школа № 14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Плетнева Е. А. школа № 15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Гаврюшина А. А. школа № 17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Попова Н.М. санаторно-лесная школа</w:t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</w:rPr>
              <w:t xml:space="preserve">01.10.2019 в 14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МБОУ «Школа № 135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Глазкова Н.В., шк. № 13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Вихорева О.В. , шк. № 1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Валова Н.А., 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Суродина И.В., шк. 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Мотыленко Л.Ю., шк. 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Стародубова Е.В., шк.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Вавилова И.Н., шк.  № 1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Ганиева Э.Р. ,шк. № 1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Федонина О.А., шк.  № 15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Баскакова Т.В., шк.  № 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02.10. 2019 в 15.00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МБОУ «Школа № 32»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оманцова Т.А.МБОУ «Школа № 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рокина О.С. МБОУ «Школа №13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Гульнева Ю.Б. МБОУ «Школа №48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Царегородцева Л.В. МБОУ «Школа №4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Засыпкина М.С. МБОУ «Гимназия №17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асхина Т.А. «Гимназия №17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Титова Е.В. МБОУ «Школа №15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Хлудова В.Ф. МБОУ «Школа 140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Зверева Г.П. «Школа №17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Калинина О.Ю. МБОУ «Школа №11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пасская О.Н. МБОУ «Школа №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Змеева М.А. МБОУ «Школа №11»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10.10.2019 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48» кабинет № 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Лазебникова С.Л.МБОУ « Школа № 48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Быкова  О.  В.  МБОУ « Школа № 11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оротина В.Г.МАОУ  «Школа № 4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уропаткина В.Н.МБОУ  «Школа № 140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Гомоюнова Л.В.МБОУ  «Школа № 17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Рыжов А.  Н. МБОУ «Школа № 13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Татавцова Т.А. МБОУ «Школа №13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Сафронова С.В. МБОУ «Гимназия № 17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Ботина М.С. «Школа № 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Курбатова О.В. МБОУ  «Школа № 13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Букаев Д.В. МБОУ «Школа № 17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  <w:lang w:eastAsia="en-US"/>
              </w:rPr>
              <w:t>27. 09. 2019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МБОУ «Школа № </w:t>
            </w:r>
            <w:r>
              <w:rPr>
                <w:rFonts w:eastAsia="Times New Roman" w:cs="Calibri" w:ascii="Calibri" w:hAnsi="Calibri"/>
                <w:kern w:val="0"/>
                <w:lang w:eastAsia="en-US"/>
              </w:rPr>
              <w:t>11 имени Г.С. Бересневой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Гущина Т.И. школа № 1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Зотова И.В. школа № 1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Ермолаева Ю.С. школа № 1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Замотина К.А. школа № 1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Грачёва Н.А. школа № 1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вчаренко А.В. школа № 1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одковырина Н.М.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емидова А.В. 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Харрасова Н.Р. школа № 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Елистратова Е.В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окрецова М.В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алашова С.В. гимназия № 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Шварёва И.В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анова  Г.Д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ашурина О.Е. школа № 4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ролова Т.Е. школа № 15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Ермакова  Г.И. 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Бабаева Г.Н.  школа 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Игнатьева О.Б. школа № 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лыгина Е.Л. школа № 1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убовицкая Е.Л. школа № 174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улинова А.И. школа № 13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омичева Н.В. школа № 13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Федотова С.М.  санаторно - лес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30.09.2019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МБОУ «Школа № 174» 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Тараканова С.В. – школа № 1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 – Вдовина А.А., Никитина Е.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17-Кукушкина Л.В., Федорова М.В.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32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Самойлова К.Д., Юрьева А.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45- Антюшина А.В., Широкова Е.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48 – Бабижаева М.Г., Плясан Е.С.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shd w:fill="FFFFFF" w:val="clear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134 -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 xml:space="preserve">Афлятунова Ю.Р.,Синицына А.В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35 – Чараева Е.В.,  Смирнова М.Д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40 – Серова М.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54 –Ильина И.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74 – Бакаева С.Н., Климашева Е.С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Calibri" w:ascii="Calibri" w:hAnsi="Calibri"/>
              </w:rPr>
              <w:t>08.10. 2019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МБОУ «Школа № 140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оненко С.Ю. школа № 1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а О.А. школа №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Шкурат М.А. гимназия  №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ых М.П. школа № 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риянова М.А. школа № 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асьян Г.С. школа № 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нштатова Е.С. школа № 1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шилина Н.А. школа № 1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пко Н.В. школа №1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нина О.А. школа № 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kern w:val="0"/>
              </w:rPr>
              <w:t>17.10. 2019 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174» кабинет № 2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Евстигнеева М.Г.  МБОУ «Школа № 174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Ким О.С. МБОУ «Школа № 32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Давыдов А.М.  МБОУ «Школа № 11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Макаревский П.А. МБОУ «Школа № 135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Овчинникова А.А. МБОУ «Школа № 154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Дунаев В.И.      МБОУ  «Гимназия 17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Заболотников П.И  МБОУ «Школа №  48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Кронштатова Е.С. МБОУ «Школа №  134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Снежницкий А. А. МАОУ «Школа №  4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.09. 2019 в 15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</w:rPr>
              <w:t xml:space="preserve">МБОУ «Школа № 135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рчева И.А. , МБОУ « Школа № 135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Затравкина Т.В.. МБОУ «Школа № 11 им. Г.С. Бересневой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азкопа Е.В., МБОУ «Школа № 154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Скоробогатова Е.А, МБОУ «Школа № 134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алыгина Е.А. МБОУ «Гимназия № 17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увшинова Л.В., МБОУ «Школа № 48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Рыбенкова М.П.. МБОУ «Школа № 140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едведева Н.Е., МБОУ «Школа № 32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Судаева С.А., МАОУ «Школа № 45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Шемякова А.Д., МБОУ «Школа № 17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.10.201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 xml:space="preserve">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0"/>
              </w:rPr>
              <w:t xml:space="preserve">МБОУ «Школа № 11 имени Г.С. Бересневой»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Индисова Е.А., школа № 11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Кутилова Т.И. школа 48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Курицын Е.В..  школа № 32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Снежницкий А.А. школа № 45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Иванова Е.Е. школа № 174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Грязнова Г.И. гимназия № 17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 xml:space="preserve">Ермолаева Н.П. школа № 154 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Хренов Е.А. школа № 134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Андриянова В.В. школа №135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Волкова А.А. школа №140</w:t>
            </w:r>
          </w:p>
          <w:p>
            <w:pPr>
              <w:pStyle w:val="Normal"/>
              <w:rPr>
                <w:rFonts w:ascii="Calibri" w:hAnsi="Calibri" w:cs="Calibri"/>
                <w:kern w:val="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  <w:t>Тараканов С.В. школа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</w:rPr>
              <w:t>23.10.2019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32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оманцова Т.А.МБОУ «Школа № 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Азерли Д.А. МБОУ «Школа №13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Егоров А.В. МБОУ «Школа № 48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Щеглова А.И МБОУ «Школа №17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Захарова С.И. «Школа №13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Усова Л. С. «Гимназия №17»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</w:rPr>
              <w:t>15.10. 2019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32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оманцова Т.А.МБОУ «Школа № 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едькина А.В. МБОУ «Школа № 11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Демидовская А.М. МБОУ «Школа № 45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ергеева Т.В. МБОУ «Школа № 48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Медведева Н.Е. МБОУ «Школа № 32»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lang w:eastAsia="en-US"/>
              </w:rPr>
              <w:t>23.09. 2019 в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174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Тараканова С.В. – шк. 1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7 Саркисян Н.Н., Маремьянина Н.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32 Шарова 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Calibri" w:hAnsi="Calibri" w:eastAsia="Times New Roman" w:cs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</w:rPr>
              <w:t>16.10.2019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32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Романцова Т.А.МБОУ «Школа № 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Борисова Н.А. МБОУ «Школа № 48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Большакова Т.В. МБОУ «Школа 140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Путихина Ю. А. МБОУ «Школа №13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Белоконная М.П. МБОУ «Гимназия №17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Хозычева Е.И. МБОУ «Школа №13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олопина П.В. МБОУ «Школа №45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Чупахина С.В. МБОУ «Школа №174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Шароградская О.Ю. МБОУ «Школа №11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Старкус П.И. МБОУ «Школа №32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Новоселова И.А. «Школа №154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Шаров Б.Н. ЧОУ «Школа Ступени образования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lang w:eastAsia="ru-RU"/>
              </w:rPr>
              <w:t>Белоконная  М.П. МБОУ «Гимназия №17»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Calibri" w:hAnsi="Calibri" w:eastAsia="Times New Roman" w:cs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lang w:eastAsia="en-US"/>
              </w:rPr>
              <w:t>22.10.2019 в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БОУ «Школа № 32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овожилова Т.Е. - №  32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/>
              </w:rPr>
              <w:t>Романов Д.А. школа № 17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/>
              </w:rPr>
              <w:t>Колотухина С.П. школа № 174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/>
              </w:rPr>
              <w:t>Скоробогатова Е.А. школа № 134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/>
              </w:rPr>
              <w:t>Тюрькин И.Ю. школа № 32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/>
              </w:rPr>
              <w:t>Чичерова Т.С. школа № 4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6:00Z</dcterms:created>
  <dc:creator>RUO15</dc:creator>
  <dc:description/>
  <cp:keywords/>
  <dc:language>en-US</dc:language>
  <cp:lastModifiedBy>RUO15</cp:lastModifiedBy>
  <cp:lastPrinted>2019-09-11T13:32:00Z</cp:lastPrinted>
  <dcterms:modified xsi:type="dcterms:W3CDTF">2019-09-17T07:50:00Z</dcterms:modified>
  <cp:revision>37</cp:revision>
  <dc:subject/>
  <dc:title/>
</cp:coreProperties>
</file>