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АТОРНО-ЛЕС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СПЕТИВНЫЙ    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спитательных мероприятий  в группе 3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2018-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Зарее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реходить улиц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нешний ви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сказ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уратность и как ее поддержи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орган – глазное яблок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в жизни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я в осенний парк  («Родничо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Беседа по ПД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шех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ем нужен дневной сон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в общении. Зачем он нуж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ситу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Игра-драма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В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лые, сильные, ловкие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е богат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ди порядок в твоем портфе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Светофорика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кто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идах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грязняет приро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ют нам глаз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Урок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красиво рисов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благодарит – лес сердится»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ая ос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о – развлекательная иг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в жизни шко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сказ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Х. Андерс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 по ПД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ов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уши слыш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саж ушных раков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листья»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беркулез – итог вредных привы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, только лич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аж по технике безопасности во время осенних 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 а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ем класс чист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Экологии» 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агадо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ыстр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олят зу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составить режим д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ВН 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ир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а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-практ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 – наше лекар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опасный сосед компью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выбрать зубную щет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егородский Крем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В гостях у сказк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ытовых отравл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порез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Игра ( «Родничок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светофор»</w:t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кторина 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правила ли ты движень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Азб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ОР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ерем свою спальн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В гостях у Экологии» ( «Родничок»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и беседа</w:t>
            </w:r>
          </w:p>
        </w:tc>
      </w:tr>
      <w:tr>
        <w:trPr>
          <w:trHeight w:val="1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жет кажд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туберкулез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ежурства в классе, столовой по коридор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и и огорчения»</w:t>
            </w:r>
          </w:p>
        </w:tc>
      </w:tr>
      <w:tr>
        <w:trPr>
          <w:trHeight w:val="1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пасно переед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зрения в жизни челове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авильно читать и писат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икторина («Родничок»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знать деревья зим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роз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по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 – не опасн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, дорога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гигие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рисовать дере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  («Родничок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одного края»</w:t>
            </w:r>
          </w:p>
        </w:tc>
      </w:tr>
      <w:tr>
        <w:trPr>
          <w:trHeight w:val="1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ктику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и свою расческу в чисто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ужно заботится о глаз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чис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ой дес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«Роднич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</w:tc>
      </w:tr>
      <w:tr>
        <w:trPr>
          <w:trHeight w:val="1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– залог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говор о правильном пи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в жизни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икто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езная пища – вредная пищ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им народным сказкам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 правиль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для правильной оса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ающие зна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дарность – зеркало ду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 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– наш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найти витамины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жная уборка кла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«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най героя по описанию»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– лека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дыхания в жизни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ословицы о здоровом образе жизн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вобода выб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ТД   («Родничо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очное путешествие по экологической тропе»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тельные упраж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Мойдоды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мы дыш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носовом кровотеч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Презентация и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Кулиб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безопасном поведении на ледяной гор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«Уроки здоровья» 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Уроки здоров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по П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кажи словеч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й слушат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езатейливые игры эрудитов»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ботают легк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красивые воло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чистая па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курс («Родничок»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ающие знаки поведения в природе»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 («Родничок»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грязняет возду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фитотерап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екарственными трав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 – путь для ме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ка к концерту ко дню 8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о время боле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ающие зна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 («Роднич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колог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вода- возду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чего зависит мое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цели себя с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вы от простудных заболева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йные бедст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Ж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гост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 «В гостях у сказ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сказка «Сова» В. Биа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зна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под ног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 вкусный ч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Трудовой дес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колог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редких животных»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икторина  («Родничок»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 такой зверёк?»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 бабушки Меду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травы помогают от воспа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орожных зна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о безопасности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ло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«В гостях у Эк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и рисование представленного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ем кроссвор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едметах гиги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трак съешь с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узы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пла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«Родничок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птицам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 бабушки Меду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о здоров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д раздели с друг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дём порядок в спаль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ая песн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 с огн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ин отдай вра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 рисун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четвероногий др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жур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ервоцвет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  <w:gridCol w:w="2835"/>
        <w:gridCol w:w="2976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трав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де фастфу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актик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логическая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, ког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курс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 загадку, нарисуй отгад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ожо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сладкоежк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 крае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и его памят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В гостях у сказ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любимых сказок»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у дор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тепловом ударе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азговор о правильном п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ьевой реж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Урок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и До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значит ува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Экскурсия на   Щелковский ху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«Родничо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поведные тропинки»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 бабушки Медуницы 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ядовитых рас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роки  бабушки Меду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«Родничо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ядовитых гриб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ум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реходить улиц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Т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ьная уборка кла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зент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ДД в летние каникулы</w:t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38" w:right="838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7:00Z</dcterms:created>
  <dc:creator>ленок</dc:creator>
  <dc:description/>
  <cp:keywords/>
  <dc:language>en-US</dc:language>
  <cp:lastModifiedBy>Вера Волина</cp:lastModifiedBy>
  <dcterms:modified xsi:type="dcterms:W3CDTF">2021-04-05T17:11:00Z</dcterms:modified>
  <cp:revision>10</cp:revision>
  <dc:subject/>
  <dc:title/>
</cp:coreProperties>
</file>