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проведения прогулки в весенний (осенний)  период на месяц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 игра «Море волнует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«Март – начало весны».( Сент. Начало ос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я игра «Третий – лишн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 Почему прибывает день» ( убывает осенью)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а-викторина «Земля – вода – возду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День-ноч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о весенних (осенних)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Море волнуетс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пог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Ирга- викторина о летних 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офилактике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Уборка снега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Метание снежков в обру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Как узнать деревь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Перебеж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«Почему мы стали меньше бол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борк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Охотники и со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авилах поведения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Убор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Эстафета «Весёлые старты»</w:t>
            </w:r>
          </w:p>
        </w:tc>
      </w:tr>
      <w:tr>
        <w:trPr>
          <w:trHeight w:val="15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красоте весенней (осенней)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рудовой дес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борка территор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«Почему  стало теплее».( холодне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гра-викторина «Земля – вода – воз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я игра «Третий – лишн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весенних (осенних) месяц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кум «Уборка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стафета «Озорные поворо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авилах поведения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сн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игры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летних 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Подвижная игра «Собач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лекарственных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Метание снежков в ц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«Что значит одеваться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«Картош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о порядке раздевания  посл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Наблюдение за дерев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Трудовой десант «Уборка территор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вижна игра «Море волнуется»</w:t>
            </w:r>
          </w:p>
        </w:tc>
      </w:tr>
      <w:tr>
        <w:trPr>
          <w:trHeight w:val="16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«Какие птицы прилетают перв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 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Ирга- викторина о раст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Беседа о  профилактике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ые игры по желанию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 Беседа о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. Эстафета 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Беседа о красоте весенней (осенней)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удовой десант «Чистые дорож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профилактике простуд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ение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вижная игра с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0:00Z</dcterms:created>
  <dc:creator>XTreme.ws</dc:creator>
  <dc:description/>
  <cp:keywords/>
  <dc:language>en-US</dc:language>
  <cp:lastModifiedBy>Вера Волина</cp:lastModifiedBy>
  <dcterms:modified xsi:type="dcterms:W3CDTF">2021-04-05T16:30:00Z</dcterms:modified>
  <cp:revision>30</cp:revision>
  <dc:subject/>
  <dc:title/>
</cp:coreProperties>
</file>