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проведения прогулки в зимний период на месяц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 xml:space="preserve">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движна игра «Море волнуетс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«Ноябрь – предзим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н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движная игра «Третий – лишн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« Почему зимой становится хол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дерев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гра-викторина «Земля – вода – воздух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 профилактике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Подвижная игра «День-ноч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Беседа о зимни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Наблюдение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Подвижная игра «Море волнуетс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Наблюдение за пог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Ирга- викторина о зимни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профилактике простуд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Уборка снега н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Метание снежков в обру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«Как узнать деревья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ая игра «Заморож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«Почему одежда из шерсти и меха гре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тройка снежной г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ая игра «Охотники и сов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правилах поведения на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Уборка снега н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Эстафета «Весёлые старты»</w:t>
            </w:r>
          </w:p>
        </w:tc>
      </w:tr>
      <w:tr>
        <w:trPr>
          <w:trHeight w:val="13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о красоте зимне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неб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удовой десант «Постройка снежной гор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«Почему зимой рано темне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ог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гра-викторина «Земля – вода – воз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Беседа о  профилактике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движная игра «Третий – лишн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о зимних  меся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тикум «Уборка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стафета «Озорные поворо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правилах поведения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сне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ые игры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о зимних 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н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Подвижная игра «Собач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Беседа о том как зимуют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Наблюдение за в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Метание снежков в 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Беседа «Что значит одеваться по пог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сн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ая игра «Заморож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Беседа о порядке раздевания  посл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.Наблюдение за дерев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Трудовой десант «Уборка снег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движна игра «Море волнуется»</w:t>
            </w:r>
          </w:p>
        </w:tc>
      </w:tr>
      <w:tr>
        <w:trPr>
          <w:trHeight w:val="169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Беседа «Как помочь птицам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Наблюдение за не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Ирга- викторина о сн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Беседа о  профилактике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ог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ые игры по желанию де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Беседа «Кто как зиму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Эстафета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о красоте зим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дерев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удовой десант «Постройка снежной гор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профилактике простудн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ая игра «Заморо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10:00Z</dcterms:created>
  <dc:creator>XTreme.ws</dc:creator>
  <dc:description/>
  <cp:keywords/>
  <dc:language>en-US</dc:language>
  <cp:lastModifiedBy>Вера Волина</cp:lastModifiedBy>
  <dcterms:modified xsi:type="dcterms:W3CDTF">2021-04-05T16:30:00Z</dcterms:modified>
  <cp:revision>23</cp:revision>
  <dc:subject/>
  <dc:title/>
</cp:coreProperties>
</file>